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</w:t>
        <w:tab/>
        <w:tab/>
        <w:tab/>
        <w:t xml:space="preserve">       Manila dn.                     202  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Imię i nazwisko oraz dokładny adres za granicą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 O D A N I 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Proszę  o wydanie mi zaświadczenia stwierdzającego, iż zgodnie z prawem polskim można zawrzeć małżeństwo z …………………………………………………………………….. posiadającym  / -cą / obywatelstwo  ………………………………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Na Filipinach przebywam / zamieszkuję od dnia  ………………..........…………………….. ………………………………………………………………………………………………….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Do podania załączam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ewnienie, które złożyłem /am/  przed konsulem RP w Manili dnia ……………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ument potwierdzający stan cywilny przyszłego małżonka wraz z jego przekładem na język polski i apostille/legalizacj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Równocześnie informuję, że posiadam polski paszport seria …… nr…………………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dany  przez…………………………………………………ważny do dnia……………………….......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 _____________________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       (podpis)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ję dane personalne osoby, z którą  zamierzam zawrzeć związek małżeński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Cs w:val="24"/>
        </w:rPr>
        <w:t>1. Imię pierwsze, imię drugie, imiona kolejne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Nazwisko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Nazwisko rodowe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 Płeć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 Data i miejsce urodzenia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Obywatelstwo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7. Stan cywilny: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Cs w:val="24"/>
        </w:rPr>
        <w:t>8. Seria i nr paszportu: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2:00Z</dcterms:created>
  <dc:creator>Compaq</dc:creator>
  <dc:description/>
  <cp:keywords/>
  <dc:language>en-US</dc:language>
  <cp:lastModifiedBy>Parzych Aleksander</cp:lastModifiedBy>
  <cp:lastPrinted>2022-12-15T11:01:00Z</cp:lastPrinted>
  <dcterms:modified xsi:type="dcterms:W3CDTF">2022-12-15T03:02:00Z</dcterms:modified>
  <cp:revision>2</cp:revision>
  <dc:subject/>
  <dc:title>Imię i nazwisko                                                                 Bangkok dn</dc:title>
</cp:coreProperties>
</file>