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KARTA  ZGŁOSZENIOW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O  OGÓLNOPOLSKIEGO KONKURSU  STYPENDIALNEGO</w:t>
      </w:r>
    </w:p>
    <w:p>
      <w:pPr>
        <w:pStyle w:val="Heading5"/>
        <w:tabs>
          <w:tab w:val="clear" w:pos="708"/>
          <w:tab w:val="left" w:pos="1080" w:leader="none"/>
        </w:tabs>
        <w:ind w:left="360" w:right="0" w:hanging="0"/>
        <w:rPr/>
      </w:pPr>
      <w:r>
        <w:rPr/>
        <w:t>DLA UZDOLNIONCH  UCZNIÓW  ROMSKICH  - 202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realizowany w ramach zadań systemowych</w:t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Cs/>
          <w:i/>
          <w:sz w:val="26"/>
        </w:rPr>
        <w:t>Programu integracji społecznej i obywatelskiej Romów w Polsce</w:t>
      </w:r>
    </w:p>
    <w:p>
      <w:pPr>
        <w:pStyle w:val="Normal"/>
        <w:jc w:val="center"/>
        <w:rPr/>
      </w:pPr>
      <w:r>
        <w:rPr>
          <w:bCs/>
          <w:i/>
          <w:sz w:val="26"/>
        </w:rPr>
        <w:t>na lata 2021-2030</w:t>
      </w:r>
      <w:r>
        <w:rPr>
          <w:bCs/>
          <w:color w:val="FFFFFF"/>
          <w:sz w:val="24"/>
          <w:szCs w:val="24"/>
        </w:rPr>
        <w:t>REALIZ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Dziedzina( kategoria) 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Miejsce urodzeni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Nazwa, adres, telefon i e-mail szkoły ucznia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Imię i nazwisko, adres, e-mail, telefon osoby zgłaszającej kandyd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Imię i nazwisko, adres, e-mail, telefon rodzica lub opiekuna prawneg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Opis osiągnięć (może być w formie załącznika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trzeby ucznia: w jaki sposób uczeń chciałby wykorzystać comiesięczne stypendium/stypendium specjalne  Ministra Spraw Wewnętrznych i Administracji?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interesowania  kandydata do stypendium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!!!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rosimy wypełniać drukowanymi literami lub komputerowo  wszystkie pozycje oraz  podanie  dokładnych e-maili i aktualnych telefonó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18"/>
        </w:rPr>
        <w:t>Wyrażam zgodę na przetwarzanie, przechowywanie danych osobowych kandydata do stypendium dla celów Programu stypendialnego dla uzdolnionych uczniów  romskich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nadto wyrażam zgodę na wykorzystywanie  wizerunku ucznia  i umieszczenie imienia i nazwiska oraz adresu szkoły kandydata do stypendium na stronach stowarzyszenia CDiIdRwP oraz  promocji i/lub ewaluacji  Programu stypendialnego dla uzdolnionych  uczniów  romskich oraz ewaluacji Programu integracji społecznej i obywatelskiej Romów w Polsce na lata 2021-2030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rFonts w:cs="Calibri" w:ascii="Calibri" w:hAnsi="Calibri"/>
          <w:b/>
          <w:bCs/>
          <w:color w:val="000000"/>
        </w:rPr>
        <w:t xml:space="preserve">Administratorem danych osobowych jest Centrum Doradztwa Informacji dla Romów w Polsce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Dane przetwarzane są w celu realizacji  i obsługi </w:t>
      </w:r>
      <w:r>
        <w:rPr>
          <w:rFonts w:cs="Calibri" w:ascii="Calibri" w:hAnsi="Calibri"/>
          <w:b/>
          <w:bCs/>
          <w:i/>
          <w:color w:val="000000"/>
        </w:rPr>
        <w:t>Ogólnopolskiego konkursu stypendialnego dla uzdolnionych uczniów romskich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>Masz prawo do dostępu, sprostowania, ograniczenia przetwarzania danych.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Więcej informacji znajdziesz na stronie </w:t>
      </w:r>
      <w:hyperlink r:id="rId2" w:tgtFrame="_blank">
        <w:r>
          <w:rPr>
            <w:rStyle w:val="InternetLink"/>
            <w:rFonts w:cs="&amp;quot;Cambria" w:ascii="&amp;quot;Cambria" w:hAnsi="&amp;quot;Cambria"/>
            <w:color w:val="0066CC"/>
            <w:u w:val="single"/>
          </w:rPr>
          <w:t>romacenter.vizz.pl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w zakładce ochrona danych osobowych( RODO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                    _________________________                       ----------------------      </w:t>
      </w:r>
      <w:r>
        <w:rPr>
          <w:b/>
        </w:rPr>
        <w:t>Miejscowość i data                         pieczęć i podpis dyrektora  szkoły                            podpis osoby zgłaszającej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realizowane dzięki dotacji Ministra Spraw Wewnętrznych i Administracji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Calibri" w:hAnsi="StarSymbol;Calibri" w:cs="StarSymbol;Calibri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center.viz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7:00Z</dcterms:created>
  <dc:creator>-</dc:creator>
  <dc:description/>
  <cp:keywords/>
  <dc:language>en-US</dc:language>
  <cp:lastModifiedBy>Aneta Łapińska</cp:lastModifiedBy>
  <cp:lastPrinted>2015-04-13T19:44:00Z</cp:lastPrinted>
  <dcterms:modified xsi:type="dcterms:W3CDTF">2023-06-20T13:57:00Z</dcterms:modified>
  <cp:revision>2</cp:revision>
  <dc:subject/>
  <dc:title>REGULAMIN</dc:title>
</cp:coreProperties>
</file>