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9.2022.DD.17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10 stycznia 2024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20 grudnia 2023 r. w Dzienniku Urzędowym Województwa Podkarpackiego pod pozycją 5988 opublikowano zarządzenie Regionalnego Dyrektora Ochrony Środowiska </w:t>
        <w:br/>
        <w:t>w Rzeszowie z dnia 19 grudnia 2023 r. w sprawie ustanowienia planu zadań ochronnych dla obszaru Natura 2000 Bory Bagienne nad Bukową PLH180048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19-grudnia-2023-r-w-sprawie-ustanowienia-planu-zadan-ochronnych-dla-obszaru-natura-2000-bory-bagienne-nad-bukowa-plh180048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Harasiuk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 act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ind w:firstLine="3119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11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firstLine="2694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19-grudnia-2023-r-w-sprawie-ustanowienia-planu-zadan-ochronnych-dla-obszaru-natura-2000-bory-bagienne-nad-bukowa-plh18004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1:00Z</dcterms:created>
  <dc:creator>Ciuła Maciej</dc:creator>
  <dc:description/>
  <cp:keywords/>
  <dc:language>en-US</dc:language>
  <cp:lastModifiedBy>Dominika Dudzic</cp:lastModifiedBy>
  <cp:lastPrinted>2022-10-27T12:14:00Z</cp:lastPrinted>
  <dcterms:modified xsi:type="dcterms:W3CDTF">2024-01-10T11:44:00Z</dcterms:modified>
  <cp:revision>4</cp:revision>
  <dc:subject/>
  <dc:title> </dc:title>
</cp:coreProperties>
</file>