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both"/>
        <w:rPr>
          <w:b/>
          <w:b/>
          <w:color w:val="00B0F0"/>
          <w:lang w:val="en-US"/>
        </w:rPr>
      </w:pPr>
      <w:r>
        <w:rPr>
          <w:b/>
          <w:color w:val="00B0F0"/>
          <w:lang w:val="en-US"/>
        </w:rPr>
        <w:t>I. SKODA OCTAVIA 1.5 TSI ACT AMBITION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1. Dane pojazdu do ubezpieczenia OC:</w:t>
      </w:r>
    </w:p>
    <w:p>
      <w:pPr>
        <w:pStyle w:val="Normal"/>
        <w:spacing w:lineRule="auto" w:line="240" w:before="0" w:after="0"/>
        <w:jc w:val="both"/>
        <w:rPr/>
      </w:pPr>
      <w:r>
        <w:rPr/>
        <w:t>Marka: Skoda</w:t>
      </w:r>
    </w:p>
    <w:p>
      <w:pPr>
        <w:pStyle w:val="Normal"/>
        <w:spacing w:lineRule="auto" w:line="240" w:before="0" w:after="0"/>
        <w:jc w:val="both"/>
        <w:rPr/>
      </w:pPr>
      <w:r>
        <w:rPr/>
        <w:t>Model: Octavia</w:t>
      </w:r>
    </w:p>
    <w:p>
      <w:pPr>
        <w:pStyle w:val="Normal"/>
        <w:spacing w:lineRule="auto" w:line="240" w:before="0" w:after="0"/>
        <w:jc w:val="both"/>
        <w:rPr/>
      </w:pPr>
      <w:r>
        <w:rPr/>
        <w:t>Typ: sedan</w:t>
      </w:r>
    </w:p>
    <w:p>
      <w:pPr>
        <w:pStyle w:val="Normal"/>
        <w:spacing w:lineRule="auto" w:line="240" w:before="0" w:after="0"/>
        <w:jc w:val="both"/>
        <w:rPr/>
      </w:pPr>
      <w:r>
        <w:rPr/>
        <w:t>Rok produkcji: 2019</w:t>
      </w:r>
    </w:p>
    <w:p>
      <w:pPr>
        <w:pStyle w:val="Normal"/>
        <w:spacing w:lineRule="auto" w:line="240" w:before="0" w:after="0"/>
        <w:jc w:val="both"/>
        <w:rPr/>
      </w:pPr>
      <w:r>
        <w:rPr/>
        <w:t>Data pierwszej rejestracji: 29.11.2019</w:t>
      </w:r>
    </w:p>
    <w:p>
      <w:pPr>
        <w:pStyle w:val="Normal"/>
        <w:spacing w:lineRule="auto" w:line="240" w:before="0" w:after="0"/>
        <w:jc w:val="both"/>
        <w:rPr/>
      </w:pPr>
      <w:r>
        <w:rPr/>
        <w:t>Pojemność/Moc (KW): 1498 cm³/ 110 KW</w:t>
      </w:r>
    </w:p>
    <w:p>
      <w:pPr>
        <w:pStyle w:val="Normal"/>
        <w:spacing w:lineRule="auto" w:line="240" w:before="0" w:after="0"/>
        <w:jc w:val="both"/>
        <w:rPr/>
      </w:pPr>
      <w:r>
        <w:rPr/>
        <w:t>Przebieg: 87.950 km</w:t>
      </w:r>
    </w:p>
    <w:p>
      <w:pPr>
        <w:pStyle w:val="Normal"/>
        <w:spacing w:lineRule="auto" w:line="240" w:before="0" w:after="0"/>
        <w:jc w:val="both"/>
        <w:rPr/>
      </w:pPr>
      <w:r>
        <w:rPr/>
        <w:t>Użytkowany: Gdańsk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  <w:t>Nr rejestracyjny: GD 445U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Wyposażenie: </w:t>
      </w:r>
      <w:r>
        <w:rPr>
          <w:rFonts w:eastAsia="Times New Roman"/>
          <w:lang w:eastAsia="pl-PL"/>
        </w:rPr>
        <w:t>ABS, ESP,</w:t>
      </w:r>
      <w:r>
        <w:rPr/>
        <w:t xml:space="preserve"> </w:t>
      </w:r>
      <w:r>
        <w:rPr>
          <w:rFonts w:eastAsia="Times New Roman"/>
          <w:lang w:eastAsia="pl-PL"/>
        </w:rPr>
        <w:t>ASR, EDS, MSR, klimatyzacja, centralny zamek, elektryczne szyby, wspomaganie kierownicy, poduszki powietrzne: czołowe i boczne dla kierowcy i pasażera, kolanowe dla kierowcy, kurtyny powietrzne, czujnik parkowania, elektryczne lusterka, radio, CD, gniazdo AUX</w:t>
      </w:r>
      <w:r>
        <w:rPr/>
        <w:t>,SD, USB, MP3</w:t>
      </w:r>
      <w:r>
        <w:rPr>
          <w:rFonts w:eastAsia="Times New Roman"/>
          <w:lang w:eastAsia="pl-PL"/>
        </w:rPr>
        <w:t>, czujnik parkowania, wielofunkcyjna kierownica</w:t>
      </w:r>
      <w:r>
        <w:rPr/>
        <w:t>, autoalarm, immobiliser, blokada kierownicy, 2 piloty z kluczyki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13D4F"/>
          <w:lang w:eastAsia="pl-PL"/>
        </w:rPr>
      </w:pPr>
      <w:r>
        <w:rPr>
          <w:rFonts w:eastAsia="Times New Roman"/>
          <w:color w:val="313D4F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2. Zakres ubezpieczenia AC</w:t>
      </w:r>
      <w:r>
        <w:rPr/>
        <w:t xml:space="preserve"> – serwisowy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3. Zakres ubezpieczenia NNW</w:t>
      </w:r>
      <w:r>
        <w:rPr>
          <w:b/>
        </w:rPr>
        <w:t xml:space="preserve"> </w:t>
      </w:r>
      <w:r>
        <w:rPr/>
        <w:t xml:space="preserve">– min. 10 tys. zł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4. Zakres ubezpieczenia pomocy drogowej</w:t>
      </w:r>
      <w:r>
        <w:rPr>
          <w:b/>
        </w:rPr>
        <w:t xml:space="preserve"> </w:t>
      </w:r>
      <w:r>
        <w:rPr/>
        <w:t>– zakres podstawowy – wymagania minimalne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Naprawa ubezpieczonego pojazdu na miejscu zdarzenia w przypadku jego unieruchomienia wskutek wypadku polegającego na zdarzeniu z innym pojazdem, w tym dojazd pomocy drogowej oraz robocizn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Holowanie ubezpieczonego pojazdu w przypadku jego unieruchomienia wskutek wypadku polegającego na zdarzeniu z innym pojazdem, lub jeżeli naprawa jest nie możliwa na miejscu zdarzenia. Holowanie w wybrane przez ubezpieczonego miejsce na odległość do 150 km bądź większą od miejsca zdarzenia z możliwością dalszego holowania na koszt ubezpieczonego. W przypadku zaistnienia zdarzenia poza godzinami pracy warsztatu organizacja i koszt parkowania ubezpieczonego pojazdu do dnia, w którym możliwe będzie jego dalsze holowanie do warsztat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najem pojazdu zastępczego w razie wypadku, awarii lub kradzieży,  gdy naprawa lub odzyskanie pojazdu nie jest możliwe w dniu zdarzenia. Pojazd powinien być tej samej klasy co pojazd ubezpieczony. Wynajem samochodu zastępczego w terminie max. trzech dni od dnia wystąpienia zdar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ransport ubezpieczonych do warsztatu, do którego holowany jest ubezpieczony pojazd unieruchomiony wskutek wypadku, awarii do 150 k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sługa informacyjna dla ubezpieczonych dotycząca: postępowania w razie wypadku lub kradzieży ubezpieczonego pojazdu, telefonów pomocy drogowej, sieci warsztatów, możliwość wynajmu pojazdu zastępczego.</w:t>
      </w:r>
    </w:p>
    <w:p>
      <w:pPr>
        <w:pStyle w:val="Normal"/>
        <w:spacing w:lineRule="auto" w:line="240" w:before="0" w:after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B0F0"/>
        </w:rPr>
      </w:pPr>
      <w:r>
        <w:rPr>
          <w:b/>
          <w:color w:val="00B0F0"/>
        </w:rPr>
        <w:t>II. SKODA SUPERB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1. Dane pojazdu do ubezpieczenia OC:</w:t>
      </w:r>
    </w:p>
    <w:p>
      <w:pPr>
        <w:pStyle w:val="Normal"/>
        <w:spacing w:lineRule="auto" w:line="240" w:before="0" w:after="0"/>
        <w:jc w:val="both"/>
        <w:rPr/>
      </w:pPr>
      <w:r>
        <w:rPr/>
        <w:t>Marka: Skod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odel: Superb </w:t>
      </w:r>
    </w:p>
    <w:p>
      <w:pPr>
        <w:pStyle w:val="Normal"/>
        <w:spacing w:lineRule="auto" w:line="240" w:before="0" w:after="0"/>
        <w:jc w:val="both"/>
        <w:rPr/>
      </w:pPr>
      <w:r>
        <w:rPr/>
        <w:t>Typ: sedan</w:t>
      </w:r>
    </w:p>
    <w:p>
      <w:pPr>
        <w:pStyle w:val="Normal"/>
        <w:spacing w:lineRule="auto" w:line="240" w:before="0" w:after="0"/>
        <w:jc w:val="both"/>
        <w:rPr/>
      </w:pPr>
      <w:r>
        <w:rPr/>
        <w:t>Rok produkcji: 2018</w:t>
      </w:r>
    </w:p>
    <w:p>
      <w:pPr>
        <w:pStyle w:val="Normal"/>
        <w:spacing w:lineRule="auto" w:line="240" w:before="0" w:after="0"/>
        <w:jc w:val="both"/>
        <w:rPr/>
      </w:pPr>
      <w:r>
        <w:rPr/>
        <w:t>Data pierwszej rejestracji: 03.12.2018</w:t>
      </w:r>
    </w:p>
    <w:p>
      <w:pPr>
        <w:pStyle w:val="Normal"/>
        <w:spacing w:lineRule="auto" w:line="240" w:before="0" w:after="0"/>
        <w:jc w:val="both"/>
        <w:rPr/>
      </w:pPr>
      <w:r>
        <w:rPr/>
        <w:t>Pojemność/Moc (KW): 1498 cm³/ 110 KW</w:t>
      </w:r>
    </w:p>
    <w:p>
      <w:pPr>
        <w:pStyle w:val="Normal"/>
        <w:spacing w:lineRule="auto" w:line="240" w:before="0" w:after="0"/>
        <w:jc w:val="both"/>
        <w:rPr/>
      </w:pPr>
      <w:r>
        <w:rPr/>
        <w:t>Przebieg: 105.073 km</w:t>
      </w:r>
    </w:p>
    <w:p>
      <w:pPr>
        <w:pStyle w:val="Normal"/>
        <w:spacing w:lineRule="auto" w:line="240" w:before="0" w:after="0"/>
        <w:jc w:val="both"/>
        <w:rPr/>
      </w:pPr>
      <w:r>
        <w:rPr/>
        <w:t>Użytkowany: Gdańsk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  <w:t>Nr rejestracyjny: GD 202 SR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Wyposażenie: </w:t>
      </w:r>
      <w:r>
        <w:rPr>
          <w:rFonts w:eastAsia="Times New Roman"/>
          <w:lang w:eastAsia="pl-PL"/>
        </w:rPr>
        <w:t>ABS, ESP,</w:t>
      </w:r>
      <w:r>
        <w:rPr/>
        <w:t xml:space="preserve"> </w:t>
      </w:r>
      <w:r>
        <w:rPr>
          <w:rFonts w:eastAsia="Times New Roman"/>
          <w:lang w:eastAsia="pl-PL"/>
        </w:rPr>
        <w:t>ASR, EDS, MSR, klimatyzacja, centralny zamek, elektryczne szyby, wspomaganie kierownicy, poduszki powietrzne: czołowe i boczne dla kierowcy i pasażera, kolanowe dla kierowcy, kurtyny powietrzne, czujnik parkowania, elektryczne lusterka, radio, CD, gniazdo AUX</w:t>
      </w:r>
      <w:r>
        <w:rPr/>
        <w:t>,SD, USB, MP3</w:t>
      </w:r>
      <w:r>
        <w:rPr>
          <w:rFonts w:eastAsia="Times New Roman"/>
          <w:lang w:eastAsia="pl-PL"/>
        </w:rPr>
        <w:t>, czujnik parkowania, wielofunkcyjna kierownica</w:t>
      </w:r>
      <w:r>
        <w:rPr/>
        <w:t>, autoalarm, immobiliser, blokada kierownicy, 2 piloty z kluczyki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313D4F"/>
          <w:lang w:eastAsia="pl-PL"/>
        </w:rPr>
      </w:pPr>
      <w:r>
        <w:rPr>
          <w:rFonts w:eastAsia="Times New Roman"/>
          <w:color w:val="313D4F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2. Zakres ubezpieczenia AC</w:t>
      </w:r>
      <w:r>
        <w:rPr/>
        <w:t xml:space="preserve"> – serwisowy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3. Zakres ubezpieczenia NNW</w:t>
      </w:r>
      <w:r>
        <w:rPr>
          <w:b/>
        </w:rPr>
        <w:t xml:space="preserve"> </w:t>
      </w:r>
      <w:r>
        <w:rPr/>
        <w:t xml:space="preserve">– min. 10 tys. zł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4. Zakres ubezpieczenia pomocy drogowej</w:t>
      </w:r>
      <w:r>
        <w:rPr>
          <w:b/>
        </w:rPr>
        <w:t xml:space="preserve"> </w:t>
      </w:r>
      <w:r>
        <w:rPr/>
        <w:t>– zakres podstawowy – wymagania minimalne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Naprawa ubezpieczonego pojazdu na miejscu zdarzenia w przypadku jego unieruchomienia wskutek wypadku polegającego na zdarzeniu z innym pojazdem, w tym dojazd pomocy drogowej oraz robocizn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Holowanie ubezpieczonego pojazdu w przypadku jego unieruchomienia wskutek wypadku polegającego na zdarzeniu z innym pojazdem, lub jeżeli naprawa jest nie możliwa na miejscu zdarzenia. Holowanie w wybrane przez ubezpieczonego miejsce na odległość do 150 km bądź większą od miejsca zdarzenia z możliwością dalszego holowania na koszt ubezpieczonego. W przypadku zaistnienia zdarzenia poza godzinami pracy warsztatu organizacja i koszt parkowania ubezpieczonego pojazdu do dnia, w którym możliwe będzie jego dalsze holowanie do warsztat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najem pojazdu zastępczego w razie wypadku, awarii lub kradzieży,  gdy naprawa lub odzyskanie pojazdu nie jest możliwe w dniu zdarzenia. Pojazd powinien być tej samej klasy co pojazd ubezpieczony. Wynajem samochodu zastępczego w terminie max. trzech dni od dnia wystąpienia zdar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ransport ubezpieczonych do warsztatu, do którego holowany jest ubezpieczony pojazd unieruchomiony wskutek wypadku, awarii do 150 k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sługa informacyjna dla ubezpieczonych dotycząca: postępowania w razie wypadku lub kradzieży ubezpieczonego pojazdu, telefonów pomocy drogowej, sieci warsztatów, możliwość wynajmu pojazdu zastępczego.</w:t>
      </w:r>
    </w:p>
    <w:p>
      <w:pPr>
        <w:pStyle w:val="Normal"/>
        <w:spacing w:lineRule="auto" w:line="240" w:before="0" w:after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B0F0"/>
        </w:rPr>
        <w:t xml:space="preserve">III. SKODA OCTAVIA III 2013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1. Dane pojazdu do ubezpieczenia OC: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Marka: Skoda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Model: Octavia III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yp: Octavia 1.4 TSI Ambition</w:t>
      </w:r>
    </w:p>
    <w:p>
      <w:pPr>
        <w:pStyle w:val="Normal"/>
        <w:spacing w:lineRule="auto" w:line="240" w:before="0" w:after="0"/>
        <w:jc w:val="both"/>
        <w:rPr/>
      </w:pPr>
      <w:r>
        <w:rPr/>
        <w:t>Rok produkcji: 2013</w:t>
      </w:r>
    </w:p>
    <w:p>
      <w:pPr>
        <w:pStyle w:val="Normal"/>
        <w:spacing w:lineRule="auto" w:line="240" w:before="0" w:after="0"/>
        <w:jc w:val="both"/>
        <w:rPr/>
      </w:pPr>
      <w:r>
        <w:rPr/>
        <w:t>Data pierwszej rejestracji: 27.12.2013</w:t>
      </w:r>
    </w:p>
    <w:p>
      <w:pPr>
        <w:pStyle w:val="Normal"/>
        <w:spacing w:lineRule="auto" w:line="240" w:before="0" w:after="0"/>
        <w:jc w:val="both"/>
        <w:rPr/>
      </w:pPr>
      <w:r>
        <w:rPr/>
        <w:t>Pojemność/Moc (KW): 1395 cm³/ 103 KW</w:t>
      </w:r>
    </w:p>
    <w:p>
      <w:pPr>
        <w:pStyle w:val="Normal"/>
        <w:spacing w:lineRule="auto" w:line="240" w:before="0" w:after="0"/>
        <w:jc w:val="both"/>
        <w:rPr/>
      </w:pPr>
      <w:r>
        <w:rPr/>
        <w:t>Przebieg: 288.180 km</w:t>
      </w:r>
    </w:p>
    <w:p>
      <w:pPr>
        <w:pStyle w:val="Normal"/>
        <w:spacing w:lineRule="auto" w:line="240" w:before="0" w:after="0"/>
        <w:jc w:val="both"/>
        <w:rPr/>
      </w:pPr>
      <w:r>
        <w:rPr/>
        <w:t>Użytkowany: Tczew</w:t>
      </w:r>
    </w:p>
    <w:p>
      <w:pPr>
        <w:pStyle w:val="Normal"/>
        <w:spacing w:lineRule="auto" w:line="240" w:before="0" w:after="0"/>
        <w:jc w:val="both"/>
        <w:rPr/>
      </w:pPr>
      <w:r>
        <w:rPr/>
        <w:t>Nr rejestracyjny: GD 060 GM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osażenie: ESP, ABS, ASR, MSR, HBA, EBV, EDS, DSR, TSA, CBC, poduszki powietrzne, kurtyny powietrzne. immobiliser, alarm, centralny zamek, czujnik parkowania, radio z CD/MP3, </w:t>
        <w:br/>
        <w:t>2 piloty z kluczyki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2. Zakres ubezpieczenia AC</w:t>
      </w:r>
      <w:r>
        <w:rPr/>
        <w:t xml:space="preserve"> – serwisow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3. Zakres ubezpieczenia NNW</w:t>
      </w:r>
      <w:r>
        <w:rPr>
          <w:b/>
        </w:rPr>
        <w:t xml:space="preserve"> </w:t>
      </w:r>
      <w:r>
        <w:rPr/>
        <w:t>– min. 10 tys. zł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4. Zakres ubezpieczenia Pomoc</w:t>
      </w:r>
      <w:r>
        <w:rPr/>
        <w:t xml:space="preserve"> zakres podstawowy – wymagania minimalne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Naprawa ubezpieczonego pojazdu na miejscu zdarzenia w przypadku jego unieruchomienia wskutek wypadku polegającego na zdarzeniu z innym pojazdem, w tym dojazd pomocy drogowej oraz robocizn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Holowanie ubezpieczonego pojazdu w przypadku jego unieruchomienia wskutek wypadku polegającego na zdarzeniu z innym pojazdem, lub jeżeli naprawa jest nie możliwa na miejscu zdarzenia. Holowanie w wybrane przez ubezpieczonego miejsce na odległość do 150 km bądź większą od miejsca zdarzenia z możliwością dalszego holowania na koszt ubezpieczonego. </w:t>
        <w:br/>
        <w:t>W przypadku zaistnienia zdarzenia poza godzinami pracy warsztatu organizacja i koszt parkowania ubezpieczonego pojazdu do dnia, w którym możliwe będzie jego dalsze holowanie do warszta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Wynajem pojazdu zastępczego w razie wypadku, awarii lub kradzieży, gdy naprawa </w:t>
        <w:br/>
        <w:t>lub odzyskanie pojazdu nie jest możliwe w dniu zdarzenia. Pojazd powinien być tej samej klasy co pojazd ubezpieczony. Wynajem samochodu zastępczego w terminie max. trzech dni od dnia wystąpienia zdar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ransport ubezpieczonych do warsztatu, do którego holowany jest ubezpieczony pojazd unieruchomiony wskutek wypadku, awarii do 150 k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Usługa informacyjna dla ubezpieczonych dotycząca: postępowania w razie wypadku </w:t>
        <w:br/>
        <w:t>lub kradzieży ubezpieczonego pojazdu, telefonów pomocy drogowej, sieci warsztatów, możliwość wynajmu pojazdu zastępczego.</w:t>
      </w:r>
    </w:p>
    <w:p>
      <w:pPr>
        <w:pStyle w:val="Normal"/>
        <w:spacing w:lineRule="auto" w:line="240" w:before="0" w:after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IV. SKODA OCTAVIA 2012 </w:t>
      </w:r>
    </w:p>
    <w:p>
      <w:pPr>
        <w:pStyle w:val="Normal"/>
        <w:spacing w:lineRule="auto" w:line="240" w:before="0" w:after="0"/>
        <w:jc w:val="both"/>
        <w:rPr>
          <w:b/>
          <w:b/>
          <w:color w:val="00B0F0"/>
        </w:rPr>
      </w:pPr>
      <w:r>
        <w:rPr>
          <w:b/>
          <w:u w:val="single"/>
        </w:rPr>
        <w:t>1. Dane pojazdu do ubezpieczenia OC:</w:t>
      </w:r>
    </w:p>
    <w:p>
      <w:pPr>
        <w:pStyle w:val="Normal"/>
        <w:spacing w:lineRule="auto" w:line="240" w:before="0" w:after="0"/>
        <w:jc w:val="both"/>
        <w:rPr/>
      </w:pPr>
      <w:r>
        <w:rPr/>
        <w:t>Marka: Skoda</w:t>
      </w:r>
    </w:p>
    <w:p>
      <w:pPr>
        <w:pStyle w:val="Normal"/>
        <w:spacing w:lineRule="auto" w:line="240" w:before="0" w:after="0"/>
        <w:jc w:val="both"/>
        <w:rPr/>
      </w:pPr>
      <w:r>
        <w:rPr/>
        <w:t>Model: Octavia II</w:t>
      </w:r>
    </w:p>
    <w:p>
      <w:pPr>
        <w:pStyle w:val="Normal"/>
        <w:spacing w:lineRule="auto" w:line="240" w:before="0" w:after="0"/>
        <w:jc w:val="both"/>
        <w:rPr/>
      </w:pPr>
      <w:r>
        <w:rPr/>
        <w:t>Typ: Liftback Ambition</w:t>
      </w:r>
    </w:p>
    <w:p>
      <w:pPr>
        <w:pStyle w:val="Normal"/>
        <w:spacing w:lineRule="auto" w:line="240" w:before="0" w:after="0"/>
        <w:jc w:val="both"/>
        <w:rPr/>
      </w:pPr>
      <w:r>
        <w:rPr/>
        <w:t>Rok produkcji: 2012</w:t>
      </w:r>
    </w:p>
    <w:p>
      <w:pPr>
        <w:pStyle w:val="Normal"/>
        <w:spacing w:lineRule="auto" w:line="240" w:before="0" w:after="0"/>
        <w:jc w:val="both"/>
        <w:rPr/>
      </w:pPr>
      <w:r>
        <w:rPr/>
        <w:t>Data pierwszej rejestracji: 17.12.2012</w:t>
      </w:r>
    </w:p>
    <w:p>
      <w:pPr>
        <w:pStyle w:val="Normal"/>
        <w:spacing w:lineRule="auto" w:line="240" w:before="0" w:after="0"/>
        <w:jc w:val="both"/>
        <w:rPr/>
      </w:pPr>
      <w:r>
        <w:rPr/>
        <w:t>Pojemność / Moc (KW): 1798 cm³/ 112 KW</w:t>
      </w:r>
    </w:p>
    <w:p>
      <w:pPr>
        <w:pStyle w:val="Normal"/>
        <w:spacing w:lineRule="auto" w:line="240" w:before="0" w:after="0"/>
        <w:jc w:val="both"/>
        <w:rPr/>
      </w:pPr>
      <w:r>
        <w:rPr/>
        <w:t>Przebieg: 340.650 km</w:t>
      </w:r>
    </w:p>
    <w:p>
      <w:pPr>
        <w:pStyle w:val="Normal"/>
        <w:spacing w:lineRule="auto" w:line="240" w:before="0" w:after="0"/>
        <w:jc w:val="both"/>
        <w:rPr/>
      </w:pPr>
      <w:r>
        <w:rPr/>
        <w:t>Użytkowany: Słupsk</w:t>
      </w:r>
    </w:p>
    <w:p>
      <w:pPr>
        <w:pStyle w:val="Normal"/>
        <w:spacing w:lineRule="auto" w:line="240" w:before="0" w:after="0"/>
        <w:jc w:val="both"/>
        <w:rPr/>
      </w:pPr>
      <w:r>
        <w:rPr/>
        <w:t>Nr rejestracyjny: GD 578 FN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osażenie: ESP, ABS, ASR, MSR, HBA, EBV, EDS, DSR, ACS, poduszki powietrzne, kurtyny powietrzne. immobiliser, alarm, centralny zamek, czujnik parkowania, radio z wbudowana nawigacją, 2 piloty z kluczykiem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2. Zakres ubezpieczenia AC</w:t>
      </w:r>
      <w:r>
        <w:rPr/>
        <w:t xml:space="preserve"> – serwisow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3. Zakres ubezpieczenia NNW</w:t>
      </w:r>
      <w:r>
        <w:rPr>
          <w:b/>
        </w:rPr>
        <w:t xml:space="preserve"> </w:t>
      </w:r>
      <w:r>
        <w:rPr/>
        <w:t>– min. 10 tys. zł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4. Zakres ubezpieczenia Pomoc</w:t>
      </w:r>
      <w:r>
        <w:rPr/>
        <w:t xml:space="preserve"> – zakres podstawowy – wymagania minimalne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Naprawa ubezpieczonego pojazdu na miejscu zdarzenia w przypadku jego unieruchomienia wskutek wypadku polegającego na zdarzeniu z innym pojazdem, w tym dojazd pomocy drogowej oraz robocizn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Holowanie ubezpieczonego pojazdu w przypadku jego unieruchomienia wskutek wypadku polegającego na zdarzeniu z innym pojazdem, lub jeżeli naprawa jest nie możliwa na miejscu zdarzenia. Holowanie w wybrane przez ubezpieczonego miejsce na odległość do 150 km bądź większą od miejsca zdarzenia z możliwością dalszego holowania na koszt ubezpieczonego. </w:t>
        <w:br/>
        <w:t>W przypadku zaistnienia zdarzenia poza godzinami pracy warsztatu organizacja i koszt parkowania ubezpieczonego pojazdu do dnia, w którym możliwe będzie jego dalsze holowanie do warszta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Wynajem pojazdu zastępczego w razie wypadku, awarii lub kradzieży,  gdy naprawa lub odzyskanie pojazdu nie jest możliwe w dniu zdarzenia. Pojazd powinien być tej samej klasy </w:t>
        <w:br/>
        <w:t>co pojazd ubezpieczony. Wynajem samochodu zastępczego w terminie max. trzech dni od dnia wystąpienia zdar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ransport ubezpieczonych do warsztatu, do którego holowany jest ubezpieczony pojazd unieruchomiony wskutek wypadku, awarii do 150 k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Usługa informacyjna dla ubezpieczonych dotycząca: postępowania w razie wypadku lub kradzieży ubezpieczonego pojazdu, telefonów pomocy drogowej, sieci warsztatów, możliwość wynajmu pojazdu zastępczego.</w:t>
      </w:r>
    </w:p>
    <w:p>
      <w:pPr>
        <w:pStyle w:val="Normal"/>
        <w:spacing w:lineRule="auto" w:line="240" w:before="0" w:after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V. SKODA OCTAVIA III 2014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1. Dane pojazdu do ubezpieczenia OC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arka: Skod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odel: Octavia III </w:t>
      </w:r>
    </w:p>
    <w:p>
      <w:pPr>
        <w:pStyle w:val="Normal"/>
        <w:spacing w:lineRule="auto" w:line="240" w:before="0" w:after="0"/>
        <w:jc w:val="both"/>
        <w:rPr/>
      </w:pPr>
      <w:r>
        <w:rPr/>
        <w:t>Typ: Octavia 1.4 TSI Ambition</w:t>
      </w:r>
    </w:p>
    <w:p>
      <w:pPr>
        <w:pStyle w:val="Normal"/>
        <w:spacing w:lineRule="auto" w:line="240" w:before="0" w:after="0"/>
        <w:jc w:val="both"/>
        <w:rPr/>
      </w:pPr>
      <w:r>
        <w:rPr/>
        <w:t>Rok produkcji: 2014</w:t>
      </w:r>
    </w:p>
    <w:p>
      <w:pPr>
        <w:pStyle w:val="Normal"/>
        <w:spacing w:lineRule="auto" w:line="240" w:before="0" w:after="0"/>
        <w:jc w:val="both"/>
        <w:rPr/>
      </w:pPr>
      <w:r>
        <w:rPr/>
        <w:t>Data pierwszej rejestracji: 17.12.2014</w:t>
      </w:r>
    </w:p>
    <w:p>
      <w:pPr>
        <w:pStyle w:val="Normal"/>
        <w:tabs>
          <w:tab w:val="clear" w:pos="708"/>
          <w:tab w:val="left" w:pos="6432" w:leader="none"/>
        </w:tabs>
        <w:spacing w:lineRule="auto" w:line="240" w:before="0" w:after="0"/>
        <w:jc w:val="both"/>
        <w:rPr/>
      </w:pPr>
      <w:r>
        <w:rPr/>
        <w:t>Pojemność/Moc (KW): 1 395 cm³/ 103KW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bieg: 212.450 km </w:t>
      </w:r>
    </w:p>
    <w:p>
      <w:pPr>
        <w:pStyle w:val="Normal"/>
        <w:spacing w:lineRule="auto" w:line="240" w:before="0" w:after="0"/>
        <w:jc w:val="both"/>
        <w:rPr/>
      </w:pPr>
      <w:r>
        <w:rPr/>
        <w:t>Użytkowany: Kościerzyna</w:t>
      </w:r>
    </w:p>
    <w:p>
      <w:pPr>
        <w:pStyle w:val="Normal"/>
        <w:spacing w:lineRule="auto" w:line="240" w:before="0" w:after="0"/>
        <w:jc w:val="both"/>
        <w:rPr/>
      </w:pPr>
      <w:r>
        <w:rPr/>
        <w:t>Nr rejestracyjny: GD 853 JL</w:t>
      </w:r>
    </w:p>
    <w:p>
      <w:pPr>
        <w:pStyle w:val="Normal"/>
        <w:spacing w:lineRule="auto" w:line="240" w:before="0" w:after="0"/>
        <w:jc w:val="both"/>
        <w:rPr/>
      </w:pPr>
      <w:r>
        <w:rPr/>
        <w:t>Wyposażenie: ESP, ABS, ASR, MSR, HBA, EBV, EDS, DSR, TSA, CBC, poduszki powietrzne, kurtyny powietrzne. immobiliser, alarm, centralny zamek, czujnik parkowania, radio z ekranem dotykowym i obsługą mulitouch, 2 piloty z kluczyki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2. Zakres ubezpieczenia AC</w:t>
      </w:r>
      <w:r>
        <w:rPr/>
        <w:t xml:space="preserve"> – serwisow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3. Zakres ubezpieczenia NNW</w:t>
      </w:r>
      <w:r>
        <w:rPr>
          <w:b/>
        </w:rPr>
        <w:t xml:space="preserve"> </w:t>
      </w:r>
      <w:r>
        <w:rPr/>
        <w:t>– min. 10 tys. zł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4. Zakres ubezpieczenia Pomoc</w:t>
      </w:r>
      <w:r>
        <w:rPr/>
        <w:t xml:space="preserve"> – zakres podstawowy – wymagania minimalne to:</w:t>
        <w:br/>
        <w:t xml:space="preserve">Naprawa ubezpieczonego pojazdu na miejscu zdarzenia w przypadku jego unieruchomienia wskutek wypadku polegającego na zdarzeniu z innym pojazdem, w tym dojazd pomocy drogowej oraz robocizn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Holowanie ubezpieczonego pojazdu w przypadku jego unieruchomienia wskutek wypadku polegającego na zdarzeniu z innym pojazdem, lub jeżeli naprawa jest nie możliwa na miejscu zdarzenia. Holowanie w wybrane przez ubezpieczonego miejsce na odległość do 150 km bądź większą od miejsca zdarzenia z możliwością dalszego holowania na koszt ubezpieczonego. </w:t>
        <w:br/>
        <w:t>W przypadku zaistnienia zdarzenia poza godzinami pracy warsztatu organizacja i koszt parkowania ubezpieczonego pojazdu do dnia, w którym możliwe będzie jego dalsze holowanie do warszta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Wynajem pojazdu zastępczego w razie wypadku, awarii lub kradzieży, gdy naprawa </w:t>
        <w:br/>
        <w:t>lub odzyskanie pojazdu nie jest możliwe w dniu zdarzenia. Pojazd powinien być tej samej klasy co pojazd ubezpieczony. Wynajem samochodu zastępczego w terminie max. trzech dni od dnia wystąpienia zdar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ransport ubezpieczonych do warsztatu, do którego holowany jest ubezpieczony pojazd unieruchomiony wskutek wypadku, awarii do 150 k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Usługa informacyjna dla ubezpieczonych dotycząca: postępowania w razie wypadku </w:t>
        <w:br/>
        <w:t>lub kradzieży ubezpieczonego pojazdu, telefonów pomocy drogowej, sieci warsztatów, możliwość wynajmu pojazdu zastępczego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singl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51:00Z</dcterms:created>
  <dc:creator>User</dc:creator>
  <dc:description/>
  <cp:keywords/>
  <dc:language>en-US</dc:language>
  <cp:lastModifiedBy>Martyna Kellas</cp:lastModifiedBy>
  <cp:lastPrinted>2020-07-14T11:10:00Z</cp:lastPrinted>
  <dcterms:modified xsi:type="dcterms:W3CDTF">2024-07-05T11:51:00Z</dcterms:modified>
  <cp:revision>2</cp:revision>
  <dc:subject/>
  <dc:title>Załącznik nr 5</dc:title>
</cp:coreProperties>
</file>