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329565</wp:posOffset>
                </wp:positionV>
                <wp:extent cx="5257165" cy="723900"/>
                <wp:effectExtent l="0" t="0" r="0" b="0"/>
                <wp:wrapNone/>
                <wp:docPr id="1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960"/>
                          <a:chOff x="0" y="0"/>
                          <a:chExt cx="5257080" cy="723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1800" y="38160"/>
                            <a:ext cx="2195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1040" y="11160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22.8pt;margin-top:-25.95pt;width:413.9pt;height:57pt" coordorigin="456,-519" coordsize="8278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56;top:-519;width:241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5278;top:-459;width:3456;height:10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355;top:-343;width:1439;height:7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z Wykonawcę na rzecz Zamawiającego opracowania (dokumentu) z dziedziny polityki społecznej, którego zadaniem będzie wsparcie  Ministerstwa Zdrowia w opracowaniu ram strategicznych w zakresie deinstytucjonalizacji, a także opiniowanie przygotowanych przez resorty materiałów, proponowanie własnych rozwiązań/ działań/ interwencji - m.in. w oparciu o rozwiązania funkcjonujące w innych państwach, wspólne z resortami określenie celu, kierunków i narzędzi działań na rzecz deinstytucjonalizacji, </w:t>
        <w:br/>
        <w:t xml:space="preserve">zgodnie z wymogami Zamawiającego określonymi w szczegółowym opisie przedmiotu zamówienia na wybór eksperta z zakresu polityki społecznej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57"/>
      </w:tblGrid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usług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a usługę (zł)</w:t>
            </w:r>
          </w:p>
        </w:tc>
      </w:tr>
      <w:tr>
        <w:trPr>
          <w:trHeight w:val="26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</w:tr>
      <w:tr>
        <w:trPr>
          <w:trHeight w:val="115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ierwszej części doku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ającego opracowanie co najmniej diagnozę i celów (30% wynagrodzeni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ygotowanie drugiej części dokumentu zawierającego opracowanie co najmniej działań i sposobu ich monitoringu (30% wynagrodzeni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ostatecznej wersji dokumentu (40% wynagrodzeni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akceptujemy warunki płatności,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………………………………………………………………………………</w:t>
      </w:r>
    </w:p>
    <w:p>
      <w:pPr>
        <w:pStyle w:val="Tekstpodstawowy2"/>
        <w:spacing w:lineRule="auto" w:line="240"/>
        <w:ind w:left="4820" w:hanging="482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9912" w:right="-233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łącznik nr 1 – Wykaz osób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89"/>
        <w:gridCol w:w="2589"/>
        <w:gridCol w:w="3669"/>
        <w:gridCol w:w="3669"/>
      </w:tblGrid>
      <w:tr>
        <w:trPr>
          <w:trHeight w:val="10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– w tym tytuł i stopnie naukowe i/lub zawodowe w dziedzinie nauk społecznyc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w pracy na stanowisku naukowym lub naukowo-dydaktycznym w dziedzinie polityka społec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alność naukowa w zakresie polityki społecznej – autor/współautor publikacji poświęconej problematyce polityki społeczn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ziałalność naukowa w zakresie polityki społecznej – autor/współautor publikacji poświęconej problematyce  deinstytucjonalizacji</w:t>
            </w:r>
          </w:p>
        </w:tc>
      </w:tr>
      <w:tr>
        <w:trPr>
          <w:trHeight w:val="2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tabs>
          <w:tab w:val="clear" w:pos="708"/>
          <w:tab w:val="left" w:pos="9493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4:00Z</dcterms:created>
  <dc:creator>Ministerstwo Zdrowia</dc:creator>
  <dc:description/>
  <cp:keywords/>
  <dc:language>en-US</dc:language>
  <cp:lastModifiedBy>Porębska Dorota</cp:lastModifiedBy>
  <cp:lastPrinted>2019-10-14T08:53:00Z</cp:lastPrinted>
  <dcterms:modified xsi:type="dcterms:W3CDTF">2019-10-30T08:54:00Z</dcterms:modified>
  <cp:revision>3</cp:revision>
  <dc:subject/>
  <dc:title>załącznik nr 2</dc:title>
</cp:coreProperties>
</file>