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0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  <w:tab/>
        <w:tab/>
        <w:tab/>
        <w:t>...........................,dnia 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odmiot ksrg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LDU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PADKU / KOLIZJI / POJAZ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................................. o godz. .................... w .............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e wypadku)</w:t>
      </w:r>
    </w:p>
    <w:p>
      <w:pPr>
        <w:pStyle w:val="Normal"/>
        <w:rPr/>
      </w:pPr>
      <w:r>
        <w:rPr/>
        <w:t>Warunki atmosferyczne ...............................................................................................................</w:t>
      </w:r>
    </w:p>
    <w:p>
      <w:pPr>
        <w:pStyle w:val="Normal"/>
        <w:rPr/>
      </w:pPr>
      <w:r>
        <w:rPr/>
        <w:t>marka i typ pojazdu ............................................ Nr rejestracyjny: .............................................</w:t>
      </w:r>
    </w:p>
    <w:p>
      <w:pPr>
        <w:pStyle w:val="Normal"/>
        <w:rPr/>
      </w:pPr>
      <w:r>
        <w:rPr/>
        <w:t>Pojazd prowadził (-a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siadający prawo jazdy kat. ....................... nr ...........................................................................</w:t>
      </w:r>
    </w:p>
    <w:p>
      <w:pPr>
        <w:pStyle w:val="Normal"/>
        <w:rPr/>
      </w:pPr>
      <w:r>
        <w:rPr/>
        <w:t>Zezwolenie na prowadzenie pojazdów nr ....................................................................................</w:t>
      </w:r>
    </w:p>
    <w:p>
      <w:pPr>
        <w:pStyle w:val="Normal"/>
        <w:rPr/>
      </w:pPr>
      <w:r>
        <w:rPr/>
        <w:t>Pojazd jest eksploatowany przez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ać nazwę i siedzibę podmiotu ratownicz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ość osób przewożonych w pojeździe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ojazd w chwili wypadku był uprzywilejowany w ruchu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jazdu korzystał 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, stopień i funkcja dyspon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koliczności wypadku 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puszczalna przyczyna wypadku: alkohol, narkotyki, leki; wymuszenie pierwszeństwa przejazdu; przekroczenie obowiązującej szybkości; nieostrożność i lekceważenie niebezpieczeństwa w czasie jazdy; nieprzestrzeganie innych przepisów; przemęczenie kierowcy; wady techniczne pojazdu; wina innego kierowcy; przyczyna niezależna od kierowcy; inna (niepotrzebne skreśli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szkodowane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1. Ratownicy </w:t>
        <w:tab/>
        <w:tab/>
        <w:t xml:space="preserve">- zabitych .............. </w:t>
        <w:tab/>
        <w:t>rannych …..........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2. Osoby postronne</w:t>
        <w:tab/>
        <w:t>- zabitych ..............</w:t>
        <w:tab/>
        <w:t>rannych ..............</w:t>
      </w:r>
    </w:p>
    <w:p>
      <w:pPr>
        <w:pStyle w:val="Normal"/>
        <w:rPr/>
      </w:pPr>
      <w:r>
        <w:rPr/>
        <w:t>Uszkodzenia pojazdu 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 Szacunkowa wysokość strat w tys. zł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ic wypadku oraz kopia dokumentacji Policji w załączeniu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08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Meldunek sporządził 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9092565" cy="552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18" w:right="1083" w:gutter="0" w:header="709" w:top="1418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29:00Z</dcterms:created>
  <dc:creator>a</dc:creator>
  <dc:description/>
  <cp:keywords/>
  <dc:language>en-US</dc:language>
  <cp:lastModifiedBy>WSKR-2v</cp:lastModifiedBy>
  <cp:lastPrinted>2005-12-15T13:17:00Z</cp:lastPrinted>
  <dcterms:modified xsi:type="dcterms:W3CDTF">2011-03-28T15:29:00Z</dcterms:modified>
  <cp:revision>2</cp:revision>
  <dc:subject/>
  <dc:title>Załącznik nr 3</dc:title>
</cp:coreProperties>
</file>