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4 czerwca 2024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Działyń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 xml:space="preserve">zaopatrującego miejscowości:  </w:t>
      </w:r>
      <w:r>
        <w:rPr>
          <w:b/>
        </w:rPr>
        <w:t>Bielawy, Bojanice, Brzozogaj, Działyń, Dębnica, Dziećmiarki,  Komorowo, Kopydłowo, Pruchnowo, Sulin, Waliszewo, Czechy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3.06.2024 r. oraz 12.06.2024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AImiołek</dc:creator>
  <dc:description/>
  <cp:keywords/>
  <dc:language>en-US</dc:language>
  <cp:lastModifiedBy>PSSE Gniezno - Julia Szalaty</cp:lastModifiedBy>
  <cp:lastPrinted>2023-08-22T10:16:00Z</cp:lastPrinted>
  <dcterms:modified xsi:type="dcterms:W3CDTF">2024-06-14T10:22:00Z</dcterms:modified>
  <cp:revision>8</cp:revision>
  <dc:subject/>
  <dc:title> </dc:title>
</cp:coreProperties>
</file>