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sz w:val="28"/>
        </w:rPr>
      </w:pPr>
      <w:r>
        <w:rPr>
          <w:sz w:val="28"/>
        </w:rPr>
      </w:r>
    </w:p>
    <w:p>
      <w:pPr>
        <w:pStyle w:val="Heading11"/>
        <w:tabs>
          <w:tab w:val="clear" w:pos="360"/>
          <w:tab w:val="left" w:pos="0" w:leader="none"/>
        </w:tabs>
        <w:ind w:left="0" w:right="0" w:hanging="0"/>
        <w:rPr>
          <w:rFonts w:eastAsia="Times New Roman" w:cs="Times New Roman"/>
          <w:sz w:val="36"/>
        </w:rPr>
      </w:pPr>
      <w:r>
        <w:rPr>
          <w:rFonts w:cs="Calibri" w:ascii="Calibri" w:hAnsi="Calibri"/>
          <w:sz w:val="24"/>
          <w:szCs w:val="22"/>
        </w:rPr>
        <w:t>PROTOKÓŁ ZDAWCZO- ODBIORCZY</w:t>
      </w:r>
    </w:p>
    <w:p>
      <w:pPr>
        <w:pStyle w:val="Normal1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uto" w:line="276"/>
        <w:jc w:val="both"/>
        <w:rPr/>
      </w:pPr>
      <w:r>
        <w:rPr>
          <w:rFonts w:cs="Calibri" w:ascii="Calibri" w:hAnsi="Calibri"/>
        </w:rPr>
        <w:t xml:space="preserve">sporządzony w dniu …………… pomiędzy </w:t>
      </w:r>
      <w:r>
        <w:rPr>
          <w:rFonts w:cs="Calibri" w:ascii="Calibri" w:hAnsi="Calibri"/>
          <w:b/>
          <w:bCs/>
        </w:rPr>
        <w:t>Skarbem Państwa – Głównym Inspektoratem Rybołówstwa Morskiego</w:t>
      </w:r>
      <w:r>
        <w:rPr>
          <w:rFonts w:cs="Calibri" w:ascii="Calibri" w:hAnsi="Calibri"/>
        </w:rPr>
        <w:t>,  reprezentowanym przez:</w:t>
      </w:r>
    </w:p>
    <w:p>
      <w:pPr>
        <w:pStyle w:val="Heading2"/>
        <w:tabs>
          <w:tab w:val="clear" w:pos="360"/>
        </w:tabs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Dyrektora Generalnego -  Wioletę Lisowską</w:t>
      </w:r>
    </w:p>
    <w:p>
      <w:pPr>
        <w:pStyle w:val="Normal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Głównego Księgowego</w:t>
        <w:tab/>
        <w:t>-  Joanny Morawskiej</w:t>
      </w:r>
    </w:p>
    <w:p>
      <w:pPr>
        <w:pStyle w:val="Normal1"/>
        <w:spacing w:lineRule="auto" w:line="276"/>
        <w:jc w:val="both"/>
        <w:rPr/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  <w:bCs/>
        </w:rPr>
        <w:t>„Przekazującym”</w:t>
      </w:r>
      <w:r>
        <w:rPr>
          <w:rFonts w:cs="Calibri" w:ascii="Calibri" w:hAnsi="Calibri"/>
        </w:rPr>
        <w:t>,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: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Odbierającym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Główny Inspektorat Rybołówstwa Morskiego w Słupsku działając zgodnie z § 38 ust.1 Rozporządzenia Rady Ministrów z dnia 21 października 2019 r. w sprawie szczegółowego sposobu  gospodarowania składnikami majątku Skarbu Państwa (t.j. Dz.U. z 2023 poz. 2303 ze zm.) postanowił przekazać nieodpłatnie Odbierającemu określone poniżej składniki majątku ruchomego na czas nieoznaczon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miotem nieodpłatnego przekazania jest zestaw łodzi i przyczepy składający się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) łodzi hybrydowej SPORTIS S.A BOJANO o nr PN-OIRM-K4, nr rejestru PRS 628371,    o długości 4,43m i szerokości 1,87m, rok budowy 2008, z silnikiem benzynowym, przyczepnym TOHATSU MD50 B355 o mocy 36,8 KW, nr silnika 053388XG,  nr inwentarzowy VII-05/08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o wartości księgowej brutto  składnika majątku wynoszącej: 47 141,81 zł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 xml:space="preserve">2) przyczepy podłodziowej lekkiej TRAMP TRAIL o nr rejestracyjnym GS 0248A, rok prod.1997, nr VIN SUB07J000VG000443, nr inwentarzowy 2/KOŁ.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 o wartości księgowej brutto składnika majątku wynoszącej 2 222,00 zł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</w:t>
        <w:tab/>
        <w:t xml:space="preserve">Przekazujący oświadcza, że przedmioty określone w §1 będące przedmiotem </w:t>
        <w:tab/>
        <w:t xml:space="preserve">niniejszego przekazania stanowią mienie Skarbu Państwa i są wolne od wad </w:t>
        <w:tab/>
        <w:t>prawnych i praw osób trzecich oraz nie stanowią przedmiotu zabezpie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</w:t>
        <w:tab/>
        <w:t xml:space="preserve">Odbierający oświadcza i zapewnia, że otrzymane składniki rzeczowe majątku </w:t>
        <w:tab/>
        <w:t>ruchomego będą używane wyłącznie do wykonywania zadań publiczn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oświadcza, że dokładnie zapoznał się ze stanem technicznym przedmiotów wykazanych w §1 protokołu zdawczo odbiorczego i nie ma do niego żadnych zastrzeże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/w składniki majątku ruchomego nie podlegają reklamacji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staliły, że wszystkie koszty wynikające z zawarcia niniejszego protokołu ponosi Odbierający.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Majątek w postaci łodzi z silnikiem oraz przyczepy wymieniony w § 1 został odebrany w miejscu garażowania Głównego Inspektoratu Rybołówstwa Morskiego w Słupsku, przy ul. Paderewskiego 5, w   dniu …………….2024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Protokół sporządzono w dwóch jednobrzmiących egzemplarzach, po jednym dla każdej ze Stron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</w:rPr>
        <w:t xml:space="preserve">PRZEKAZUJĄCY </w:t>
        <w:tab/>
        <w:tab/>
        <w:tab/>
        <w:tab/>
        <w:tab/>
        <w:t xml:space="preserve">                   ODBIERAJĄ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Lucida Sans Unicode" w:cs="Tahoma"/>
    </w:rPr>
  </w:style>
  <w:style w:type="paragraph" w:styleId="Heading11">
    <w:name w:val="heading 11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right="0" w:hanging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right="0" w:hanging="360"/>
      <w:outlineLvl w:val="1"/>
    </w:pPr>
    <w:rPr>
      <w:b/>
      <w:bCs/>
    </w:rPr>
  </w:style>
  <w:style w:type="paragraph" w:styleId="BodyText1">
    <w:name w:val="Body Text1"/>
    <w:basedOn w:val="Normal1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8:00Z</dcterms:created>
  <dc:creator>Mirosław Chamier Gliszczyński</dc:creator>
  <dc:description/>
  <cp:keywords/>
  <dc:language>en-US</dc:language>
  <cp:lastModifiedBy>Agnieszka Żurek</cp:lastModifiedBy>
  <cp:lastPrinted>2024-06-19T10:35:00Z</cp:lastPrinted>
  <dcterms:modified xsi:type="dcterms:W3CDTF">2024-06-19T12:53:00Z</dcterms:modified>
  <cp:revision>4</cp:revision>
  <dc:subject/>
  <dc:title>Protokół zdawczo-odbiorczy przekazania</dc:title>
</cp:coreProperties>
</file>