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usług medycznych na rzecz kandydatów do pracy, pracowników i stażystów Zakładu Emerytalno-Rentowego MSW w Szczecinie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Nr zamówienia: ZER-ZP-56</w:t>
      </w:r>
      <w:r>
        <w:rPr/>
        <w:t>/2014</w:t>
      </w:r>
    </w:p>
    <w:tbl>
      <w:tblPr>
        <w:tblW w:w="108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"/>
        <w:gridCol w:w="2523"/>
        <w:gridCol w:w="31"/>
        <w:gridCol w:w="1559"/>
        <w:gridCol w:w="390"/>
        <w:gridCol w:w="886"/>
        <w:gridCol w:w="37"/>
        <w:gridCol w:w="877"/>
        <w:gridCol w:w="362"/>
        <w:gridCol w:w="19"/>
        <w:gridCol w:w="1053"/>
        <w:gridCol w:w="62"/>
        <w:gridCol w:w="272"/>
        <w:gridCol w:w="720"/>
        <w:gridCol w:w="1418"/>
      </w:tblGrid>
      <w:tr>
        <w:trPr/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7686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jeśli występuje)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21" w:hRule="atLeast"/>
        </w:trPr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 / b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acunkowa liczba pracowników kierowanych na badania lekarskie w okresie trwania umowy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wstępne  wraz z wydaniem orzeczenia przez lekarza medycyny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okresow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danie profilaktyczne – kontroln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badanie profilaktyczne – okulistyczne wraz z wydaniem orzeczenia przez lekarza medycyny pracy (</w:t>
            </w:r>
            <w:r>
              <w:rPr>
                <w:b/>
                <w:i/>
                <w:sz w:val="16"/>
                <w:szCs w:val="16"/>
              </w:rPr>
              <w:t>tylko konsultacja okulistyczna + badanie lekarza medycyny pracy; badanie okulistyczne inne niż badanie wykonywane w ramach badań profilaktycznych wstępnych, okresowych  i kontrolnyc</w:t>
            </w:r>
            <w:r>
              <w:rPr>
                <w:b/>
                <w:i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okulistycz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 laryng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neur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–ortop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fologia z rozm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k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 badanie moczu + o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r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TG  klatki piersiowej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id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sultacje lekarza prowadzącego badania profilaktyczne pracowników w sprawie czasu pracy osób niepełnosprawnych – </w:t>
            </w:r>
            <w:r>
              <w:rPr>
                <w:b/>
                <w:bCs/>
                <w:sz w:val="12"/>
                <w:szCs w:val="12"/>
              </w:rPr>
              <w:t>zgodnie z art. 16 ustawy z dnia 27 sierpnia 1997r.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o rehabilitacji zawodowej i społecznej oraz zatrudnianiu osób niepełnosprawnych</w:t>
            </w:r>
            <w:r>
              <w:rPr>
                <w:b/>
                <w:bCs/>
                <w:sz w:val="12"/>
                <w:szCs w:val="12"/>
              </w:rPr>
              <w:t xml:space="preserve">  (Dz. U. z 2011r. Nr 127, poz. 721, z późn.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acunkowa liczba spotkań członków komisji ds.bezpieczeństwa </w:t>
              <w:br/>
              <w:t>i higieny prac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i/>
                <w:sz w:val="14"/>
                <w:szCs w:val="14"/>
              </w:rPr>
              <w:t>przewidywany czas trwania jednego spotkania – 3 godz</w:t>
            </w:r>
            <w:r>
              <w:rPr>
                <w:b/>
                <w:sz w:val="14"/>
                <w:szCs w:val="14"/>
              </w:rPr>
              <w:t>./</w:t>
            </w:r>
          </w:p>
        </w:tc>
        <w:tc>
          <w:tcPr>
            <w:tcW w:w="60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before="120" w:after="0"/>
              <w:jc w:val="center"/>
              <w:rPr/>
            </w:pPr>
            <w:r>
              <w:rPr/>
              <w:t>--------------------------------------------------------------------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lekarza sprawującego profilaktyczną opiekę zdrowotną nad pracownikami i stażystami, w charakterze członka, w pracach komisji bezpieczeństwa i higieny pra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ŁĄCZNA CENA BRUTTO (suma pozycji od nr 1 do nr 19)*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ŁĄCZNA CENA BRUTTO – SŁOWNIE</w:t>
            </w:r>
            <w:r>
              <w:rPr/>
              <w:t>*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% wartości ceny brutto na usługi medyczne nieprzewidziane w niniejszym  formularzu (</w:t>
            </w:r>
            <w:r>
              <w:rPr>
                <w:b/>
                <w:i/>
              </w:rPr>
              <w:t>20% należy wyliczyć od  sumy poz. od nr 1 do nr 19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NA OFERTY BRUTTO (suma pozycji od nr 1 do nr 19 + wartość z pozycji nr 20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OFERTY BRUTTO – SŁOWNIE</w:t>
            </w:r>
            <w:r>
              <w:rPr/>
              <w:t>* …………………………..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 </w:t>
      </w:r>
      <w:r>
        <w:rPr>
          <w:rFonts w:cs="Arial" w:ascii="Arial" w:hAnsi="Arial"/>
          <w:b/>
          <w:sz w:val="16"/>
          <w:szCs w:val="16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  ZAMAWIAJĄCY ODRZUCI OFERTY, W KTÓRYCH WYKONAWCY ZAOFERUJĄ CENY JEDNOSTKOWE NETTO O WARTOŚCI „0” (definicję ceny zawiera ustawa z dnia 5 lipca 2001r. o cenach (Dz. U. z 2001r. Nr 97, poz. 1050 z późn. zm.))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 ZWOLNIENIA Z PODATKU OD TOWARÓW I USŁUG (VAT) ………………………………………………………………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/>
      </w:pPr>
      <w:r>
        <w:rPr>
          <w:rFonts w:cs="Arial" w:ascii="Arial" w:hAnsi="Arial"/>
          <w:b/>
          <w:sz w:val="16"/>
          <w:szCs w:val="16"/>
        </w:rPr>
        <w:t>OSOBY UPOWAŻNIONE  DO  KONTAKTÓW  I  WSPÓŁPRACY PRZY REALIZACJI  UMOWY: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AZ PLACÓWEK, W KTÓRYCH BĘDĄ ŚWIADCZONE USŁUGI MEDYCZNE WRAZ Z NUMERAMI TELEFONÓW DO REJESTRACJ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985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 proszę wskazać nazwę, adres, numer telefonu do rejestracji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firstLine="1265"/>
        <w:rPr/>
      </w:pPr>
      <w:r>
        <w:rPr/>
        <w:t>/ proszę wskazać nazwę, adres, numer telefonu do rejestracji/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7" w:leader="none"/>
              </w:tabs>
              <w:spacing w:before="120" w:after="0"/>
              <w:ind w:left="540" w:hanging="50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</w:rPr>
              <w:t>do dnia 30.08.2018r., z zastrzeżeniem pkt 1 i 2 oraz  z zastrzeżeniem rozdziału XVIII ust. 3 i ust. 16 pkt 2.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ozpoczęcie świadczenia usług:  </w:t>
            </w:r>
            <w:r>
              <w:rPr>
                <w:b/>
                <w:bCs/>
                <w:sz w:val="22"/>
                <w:szCs w:val="22"/>
                <w:u w:val="single"/>
              </w:rPr>
              <w:t>w ciągu 3 dni roboczych</w:t>
            </w:r>
            <w:r>
              <w:rPr>
                <w:b/>
                <w:bCs/>
                <w:u w:val="single"/>
              </w:rPr>
              <w:t xml:space="preserve"> od dnia podpisania umowy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</w:tabs>
              <w:ind w:left="1533" w:hanging="1358"/>
              <w:jc w:val="both"/>
              <w:rPr/>
            </w:pPr>
            <w:r>
              <w:rPr>
                <w:sz w:val="22"/>
                <w:szCs w:val="22"/>
              </w:rPr>
              <w:t xml:space="preserve">zakończenie świadczenia usług:  </w:t>
            </w:r>
            <w:r>
              <w:rPr>
                <w:b/>
                <w:sz w:val="22"/>
                <w:szCs w:val="22"/>
                <w:u w:val="single"/>
              </w:rPr>
              <w:t xml:space="preserve">30.08.2018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dostarczonej Zamawiającemu wraz z załączonym wykazem wykonanych badań oraz imiennym wykazem osób, na rzecz których te badania zostały wykon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kreślone w kolumnie nr 3 niniejszego formularza ofertowego </w:t>
            </w:r>
            <w:r>
              <w:rPr>
                <w:b/>
                <w:sz w:val="22"/>
                <w:szCs w:val="22"/>
                <w:u w:val="single"/>
              </w:rPr>
              <w:t xml:space="preserve">ilości usług są szacunkowe i mogą ulec zmianie </w:t>
              <w:br/>
              <w:t xml:space="preserve">w zależności od potrzeb Zamawiającego, na co Wykonawca wyraża zgodę i nie będzie rościł sobie prawa do dochodzenia odszkodowania z tytułu zmian ilości usług w trakcie realizacji zamówienia (w szczególności </w:t>
              <w:br/>
              <w:t>z tytułu wykonania mniejszej liczby badań, niż określona w formularzu ofertowym ). Ilość usług została określona na czas obowiązyw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Oświadczam(y), że zapoznałem(liśmy) się z warunkami określonymi w specyfikacji istotnych warunków zamówienia i nie wnoszę(imy) do niech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sobą(ami) upoważnioną(nymi) do kontaktów z Zamawiającym w czasie trwania postępowania </w:t>
              <w:br/>
              <w:t>o udzielenie zamówienia jest (są): ……………………………………tel.: ………………, e-mail: 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ełnomocnictwem wchodzącym w skład oferty.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7:00Z</dcterms:created>
  <dc:creator>Michal</dc:creator>
  <dc:description/>
  <dc:language>en-US</dc:language>
  <cp:lastModifiedBy>a_tabaczynska</cp:lastModifiedBy>
  <cp:lastPrinted>2014-08-21T17:28:00Z</cp:lastPrinted>
  <dcterms:modified xsi:type="dcterms:W3CDTF">2014-08-26T09:27:00Z</dcterms:modified>
  <cp:revision>3</cp:revision>
  <dc:subject/>
  <dc:title/>
</cp:coreProperties>
</file>