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n. spr.: ZG.270.5.2022                                                            Załącznik nr 3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Zn. spr.: ZG.270.5.2022                                                            Załącznik nr 3 do SWZ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Olga Koryl</cp:lastModifiedBy>
  <cp:lastPrinted>2016-06-02T13:06:00Z</cp:lastPrinted>
  <dcterms:modified xsi:type="dcterms:W3CDTF">2022-08-12T05:26:00Z</dcterms:modified>
  <cp:revision>3</cp:revision>
  <dc:subject/>
  <dc:title/>
</cp:coreProperties>
</file>