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248"/>
        <w:gridCol w:w="3242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laboratoriu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LB-3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datniego wyniku badania w kierunku ludzkiego wirusa niedoboru odporności (HIV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siedziby  </w:t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Część VII. Komórka organizacyjna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autoSpaceDE w:val="false"/>
              <w:snapToGrid w:val="false"/>
              <w:ind w:left="21" w:hanging="21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w formie pieczątki albo nadru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 resortowych kodów identyfikacyjnych oraz szczegółowego sposobu ich nadawania (</w:t>
            </w:r>
            <w:r>
              <w:rPr>
                <w:rFonts w:cs="Arial Narrow" w:ascii="Arial Narrow" w:hAnsi="Arial Narrow"/>
                <w:sz w:val="16"/>
                <w:szCs w:val="16"/>
              </w:rPr>
              <w:t>Dz. U. z 2019 r. poz. 173</w:t>
            </w:r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przypadku zastrzeżenia danych przez osobę, u której stwierdzono dodatni wynik badania w kierunku ludzkiego wirusa niedoboru odporności (HIV), należy wypełnić wyłącznie pola: Nazwisko i Imię – wpisując INICJAŁY nazwiska i imienia lub pole HASŁO, Wiek i Płeć, a w polu Miejscowość – nazwę powiatu właściwego ze względu na miejsce zamieszkani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w przypadku, gdy osobie nie nadano numeru PESEL, wpisując serię i numer paszportu albo nazwę i numer identyfikacyjny innego dokumentu, na podstawie którego jest możliwe ustalenie danych osobowych.</w:t>
            </w:r>
          </w:p>
        </w:tc>
      </w:tr>
      <w:tr>
        <w:trPr>
          <w:trHeight w:val="2761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. WYNIK BADANIA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 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Typ wirusa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3635"/>
              <w:gridCol w:w="242"/>
              <w:gridCol w:w="608"/>
              <w:gridCol w:w="242"/>
              <w:gridCol w:w="4101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Numer badania: 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4. Metoda diagnostyczna: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estern-blot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danie molekularne           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2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3209"/>
              <w:gridCol w:w="284"/>
              <w:gridCol w:w="5953"/>
              <w:gridCol w:w="709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danie immunoenzymatyczne EIA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40" w:hanging="340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, u której stwierdzono dodatni wynik badania w kierunku LUDZKIEGO WIRUSA NIEDOBORU ODPORNOŚCI (hiv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Nazwisko/INICJAŁ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 Imię/INICJAŁ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                                                                                      3. Data urodzenia (dd/mm/rrrr)                       4. Nume</w:t>
            </w:r>
            <w:r>
              <w:rPr/>
              <w:t xml:space="preserve">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. Nazwa i numer identyfikacyjny dokument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                                   6. Płeć (M, K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8. Hasło</w:t>
            </w:r>
          </w:p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4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333057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. Kod pocztowy                      11. Miejscowość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3)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2. Województwo                                                       13. Powiat                                                                                                   14</w:t>
            </w:r>
            <w:r>
              <w:rPr/>
              <w:t xml:space="preserve">. Gmina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5. Ulica                                                                                                                                                                                         16. Numer domu      17. Numer lokalu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>18</w:t>
            </w:r>
            <w:r>
              <w:rPr/>
              <w:t>.</w:t>
            </w:r>
          </w:p>
          <w:tbl>
            <w:tblPr>
              <w:tblW w:w="1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6328"/>
              <w:gridCol w:w="242"/>
              <w:gridCol w:w="1884"/>
              <w:gridCol w:w="242"/>
              <w:gridCol w:w="4578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 w zakresie pkt  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17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49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5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II. DANE PODMIOTU LECZNICZEGO LUB OSOBY ZLECAJĄCEJ BADANI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Nazwisko (lub nazwa podmiotu leczniczego)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Imię (lub nazwa podmiotu leczniczego)                                                                      3. Numer p</w:t>
            </w:r>
            <w:r>
              <w:rPr/>
              <w:t>rawa wykonywania zawodu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Nazwa komórki organizacyjnej zakładu leczniczego albo praktyki lekarskiej, w których wystawiono zlecenie lekarskie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5. Numer telefonu</w:t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. Kod pocztowy                        </w:t>
            </w:r>
            <w:r>
              <w:rPr/>
              <w:t>7. Miejscowość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. Ulica                                                                                                                                                                                           9. Numer domu       10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5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. Data pobrania próbki </w:t>
            </w:r>
            <w:r>
              <w:rPr/>
              <w:t xml:space="preserve">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Powód wykonania badania: 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916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 w kierunku HIV/AIDS pacjenta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7037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70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diagnostyka kliniczna w kierunku HIV/AIDS pacjenta hospitalizowanego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 w kierunku zakażenia wertykalnego HIV/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a. </w:t>
            </w:r>
            <w:r>
              <w:rPr>
                <w:rFonts w:cs="Arial Narrow" w:ascii="Arial Narrow" w:hAnsi="Arial Narrow"/>
                <w:sz w:val="16"/>
                <w:szCs w:val="16"/>
              </w:rPr>
              <w:t>Badanie przesiewow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</w:r>
          </w:p>
          <w:tbl>
            <w:tblPr>
              <w:tblW w:w="1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4101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jęcie do szpital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obiety ciężarn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acownicze badania okresowe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eastAsia="Arial Narrow" w:cs="Arial"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Cs/>
                <w:sz w:val="16"/>
                <w:szCs w:val="16"/>
              </w:rPr>
              <w:t xml:space="preserve">   </w: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3635"/>
              <w:gridCol w:w="242"/>
              <w:gridCol w:w="608"/>
              <w:gridCol w:w="242"/>
              <w:gridCol w:w="4101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środków leczenia uzależnień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ób osadzonych w więzieniach/aresztac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817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acjentów poradni chorób przenoszonych drogą płciową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b. Badanie z inicjatywy osoby badanej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916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1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klient Punktu Konsultacyjno-Diagnostycznego (PKD) </w:t>
                  </w:r>
                  <w:r>
                    <w:rPr>
                      <w:rFonts w:eastAsia="Wingdings" w:cs="Wingdings" w:ascii="Wingdings" w:hAnsi="Wingdings"/>
                      <w:bCs/>
                      <w:sz w:val="16"/>
                      <w:szCs w:val="16"/>
                    </w:rPr>
                    <w:t>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Nr ankiety PKD ………………………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76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bez zlecenia lekarskieg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c. Inny powód (jaki):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OSOBY zgłaszająceJ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pisać albo nanieść nadrukiem albo pieczątką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 ...............................................................   2. Numer prawa wykonywania zawodu: ...........................……….         3. Podpis 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.....................................................   5. E-mail: 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1:00Z</dcterms:created>
  <dc:creator>Główny Inspektorat Sanitarny;Ministerstwo Zdrowia</dc:creator>
  <dc:description/>
  <dc:language>en-US</dc:language>
  <cp:lastModifiedBy>epn</cp:lastModifiedBy>
  <cp:lastPrinted>2019-10-16T10:01:00Z</cp:lastPrinted>
  <dcterms:modified xsi:type="dcterms:W3CDTF">2020-01-10T12:21:00Z</dcterms:modified>
  <cp:revision>2</cp:revision>
  <dc:subject/>
  <dc:title>ZLB-3 Zgłoszenie dodatniego wyniku badania w kierunku ludzkiego wirusa niedoboru odporności (HIV)</dc:title>
</cp:coreProperties>
</file>