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PODSTAWA PRAWNA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ustawa z dnia 8 września 2006 r. o Państwowym Ratownictwie Medycznym (Dz. U. z 2024 r., poz. 652 t.j.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rozporządzenie Ministra Zdrowia z dnia 19 marca 2007 r. w sprawie kursu w zakresie kwalifikowanej pierwszej pomocy (Dz. U. z 2021 r., poz. 411)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ydział Bezpieczeństwa i Zarządzania Kryzysowego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Oddział Ratownictwa Medycznego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: 224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tel.: 17 867 18 70 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aks: </w:t>
        <w:softHyphen/>
        <w:t>17 867 19 50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lang w:val="en-US"/>
          </w:rPr>
          <w:t>mszybist@rzeszow.uw.gov.pl</w:t>
        </w:r>
      </w:hyperlink>
    </w:p>
    <w:p>
      <w:pPr>
        <w:pStyle w:val="NormalnyWeb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color w:val="202020"/>
        </w:rPr>
        <w:t xml:space="preserve">Wniosek o zatwierdzenie programu kursu w zakresie kwalifikowanej pierwszej pomocy zatwierdza wojewoda właściwy ze względu na siedzibę podmiotu organizującego kurs, po stwierdzeniu jego zgodności z ramowym programem, o którym mowa w ww. </w:t>
      </w:r>
      <w:r>
        <w:rPr>
          <w:rFonts w:cs="Tahoma" w:ascii="Tahoma" w:hAnsi="Tahoma"/>
        </w:rPr>
        <w:t>rozporządzeniu oraz po</w:t>
      </w:r>
      <w:r>
        <w:rPr>
          <w:rStyle w:val="StrongEmphasis"/>
          <w:rFonts w:cs="Tahoma" w:ascii="Tahoma" w:hAnsi="Tahoma"/>
          <w:b w:val="false"/>
          <w:color w:val="202020"/>
        </w:rPr>
        <w:t xml:space="preserve"> przeprowadzeniu weryfikacji kwalifikacji kadry dydaktycznej w zakresie ich zgodności z przepisami ww. rozporządz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odmiot organizujący kurs powinien złożyć wraz z wnioskiem komplet wymaganych dokumentów - z odpowiednim wyprzedzeniem w stosunku do terminu rozpoczęcia kursu (co najmniej miesiąc przed rozpoczęciem kursu), co pozwoli na przeprowadzenie ich weryfikacji, jak również na ewentualne uzupełnienie w przypadku wezwania do tego przez organ prowadzący sprawę.  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Fonts w:eastAsia="Times New Roman"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Dokumenty niezbędn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niosek o zatwierdzenie programu kursu w zakresie kwalifikowanej pierwszej pomocy (F-01/KIU-270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Informacja o kursie w zakresie kwalifikowanej pierwszej pomocy (F-02/KIU-270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świadczenie o zapewnianiu bazy dydaktycznej na potrzeby kursu w zakresie kwalifikowanej pierwszej pomocy (F-03/KIU-270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świadczenie o zapewnianiu bazy lokalowej na potrzeby kursu w zakresie kwalifikowanej pierwszej pomocy (F-04/KIU-270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ykaz kadry dydaktycznej (F-05/KIU-270). </w:t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</w:rPr>
        <w:t>Dokumenty potwierdzające kwalifikacje i wymagane doświadczenie zawodowe nowej kadry szkolącej należy przedkładać każdorazowo z wnioskiem o zatwierdzenie programu kursu. W pozostałych przypadkach uznane będą dokumenty złożone podczas wcześniejszego zatwierdzania programów kursu w zakresie kwalifikowanej pierwszej pomocy w danym roku kalendarzowym. Wówczas podmiot organizujący kurs powinien przedstawić pisemne oświadczenie o osobach wchodzących w skład kadry prowadzącej, z podaniem daty kursu, daty i znaku zatwierdzającego ten kurs oraz informacji o aktualnych uprawnieniach do wykonywania zawod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o dokumentów dotyczących potwierdzenia co najmniej trzyletniego doświadczenia zawodowego lekarza systemu, pielęgniarki systemu bądź ratownika medycznego w udzielaniu świadczeń opieki zdrowotnej w jednostkach systemu, o których mowa w ww. ustawy należy dołączyć pisemne oświadczenia tych osób o posiadaniu aktualnej wiedzy i umiejętności z zakresu objętego ramowym programem 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rogram kursu w zakresie kwalifikowanej pierwszej pomocy wraz z regulaminem organizacyjnym kursu, określającym w szczególności organizację kursu, zasady i tryb naboru osób przewidzianych do szkolenia oraz zakres obowiązków wykładowców i innych osób prowadzących zajęcia teoretyczne i praktyczne, jak również skład komisji egzaminacyjnej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>W przypadku wskazania we wniosku o zatwierdzenie programu kursu w zakresie kwalifikowanej pierwszej pomocy, jako przewodniczącego komisji egzaminacyjnej, osoby innej niż konsultant wojewódzki w dziedzinie medycyny ratunkowej, należy każdorazowo dołączyć stosowną informację od ww. konsultanta o wskazaniu przez niego tej osoby jako przewodniczącego komisji egzamina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lan zajęć rozpisany godzinowo dla każdego modułu zajęć, ze wskazaniem osób prowadzących poszczególne moduły nauczania (</w:t>
      </w:r>
      <w:r>
        <w:rPr>
          <w:rFonts w:cs="Tahoma" w:ascii="Tahoma" w:hAnsi="Tahoma"/>
          <w:u w:val="single"/>
        </w:rPr>
        <w:t>zgodnie ze stanowiskiem Ministerstwa Zdrowia, czas trwania kursu określa się w godzinach zegarowych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ykaz umiejętności wynikowych, jakie zdobędą uczestnicy kursu (zgodnie z ww. rozporządz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świadczenie o obowiązku informowania wojewody o zmianach merytorycznych w programie kursu (F-06/KIU-270)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Nie dotyczy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przepisami Kodeksu postępowania administracyjnego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isemne odwołanie należy składać drogą pocztową lub w Kancelarii Ogólnej Podkarpackiego Urzędu Wojewódzkiego w Rzeszowie, pokój 27 (Podkarpacki Urząd Wojewódzki w Rzeszowie, ul. Grunwaldzka 15, 35-959 Rzeszów)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d decyzji o odmowie lub cofnięciu zatwierdzenia programu kursu, strony mogą odwołać się do Ministra Zdrowia za pośrednictwem Wojewody Podkarpackiego, w terminie 14 dni od daty otrzymania decyzji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UWAG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Zgodnie z art. 13 ust. 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w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stawy, każda zmiana programu kursu obejmująca zakres merytoryczny powoduje obowiązek ponownego uzyskania zatwierdzenia program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 przeprowadzeniu egzaminu kończącego kurs, przewodniczący komisji egzaminacyjnej sporządza protokół z egzaminu, który zawier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) datę i miejsce przeprowadzenia egzaminu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) imiona i nazwiska oraz funkcje członków komisji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) imiona i nazwiska osób przystępujących do egzaminu wraz ze wskazaniem, czy odbyły wszystkie zajęcia teoretyczne i praktyczne objęte programem kursu, czy posiadają zaświadczenie, którego termin ważności upływa nie później niż na 3 miesiące od dnia egzaminu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) wykaz ocen z części teoretycznej i praktycznej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) podpisy członków komisj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wodniczący komisji przekazuje protokół kierownikowi podmiotu prowadzącego kurs w terminie 7 dni od dnia egzamin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ierownik podmiotu prowadzącego kurs:</w:t>
      </w:r>
    </w:p>
    <w:p>
      <w:pPr>
        <w:pStyle w:val="Normal"/>
        <w:spacing w:lineRule="auto" w:line="360"/>
        <w:rPr/>
      </w:pPr>
      <w:r>
        <w:rPr>
          <w:rStyle w:val="Alb"/>
          <w:rFonts w:cs="Tahoma" w:ascii="Tahoma" w:hAnsi="Tahoma"/>
        </w:rPr>
        <w:t xml:space="preserve">1) </w:t>
      </w:r>
      <w:r>
        <w:rPr>
          <w:rFonts w:cs="Tahoma" w:ascii="Tahoma" w:hAnsi="Tahoma"/>
        </w:rPr>
        <w:t xml:space="preserve">uzupełnia protokół o część zawierającą listę zaświadczeń obejmującą imiona </w:t>
        <w:br/>
        <w:t>i nazwiska osób, którym wydano zaświadczenia, oraz numery tych zaświadczeń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Style w:val="Alb"/>
          <w:rFonts w:cs="Tahoma" w:ascii="Tahoma" w:hAnsi="Tahoma"/>
        </w:rPr>
        <w:t xml:space="preserve">2) </w:t>
      </w:r>
      <w:r>
        <w:rPr>
          <w:rFonts w:cs="Tahoma" w:ascii="Tahoma" w:hAnsi="Tahoma"/>
        </w:rPr>
        <w:t xml:space="preserve">przekazuje protokół wojewodzie, który zatwierdził program kursu, w terminie 7 dni </w:t>
        <w:br/>
        <w:t>od dnia jego otrzym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b/>
          <w:b/>
          <w:i w:val="false"/>
          <w:i w:val="false"/>
          <w:iCs w:val="false"/>
          <w:color w:val="000000"/>
        </w:rPr>
      </w:pPr>
      <w:r>
        <w:rPr>
          <w:rFonts w:cs="Tahoma" w:ascii="Tahoma" w:hAnsi="Tahoma"/>
          <w:b/>
          <w:color w:val="000000"/>
        </w:rPr>
        <w:t xml:space="preserve">8. </w:t>
      </w:r>
      <w:r>
        <w:rPr>
          <w:rStyle w:val="Emphasis"/>
          <w:rFonts w:cs="Tahoma" w:ascii="Tahoma" w:hAnsi="Tahoma"/>
          <w:b/>
          <w:i w:val="false"/>
          <w:color w:val="202020"/>
        </w:rPr>
        <w:t>INFORMACJA DOTYCZĄCA PRZETWARZANIA DANYCH OSOBOWYCH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załatwienia złożonego wniosku o zatwierdzenie programu kursu w zakresie kwalifikowanej pierwszej pomocy na podstawie ustawy z dnia 14 czerwca 1960 r. </w:t>
      </w:r>
      <w:r>
        <w:rPr>
          <w:rFonts w:cs="Tahoma" w:ascii="Tahoma" w:hAnsi="Tahoma"/>
          <w:bCs/>
        </w:rPr>
        <w:t>Kodeks postępowania administracyjneg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>dane osobowe będą przetwarzane przez okres wykonywania czynności opisanych powyżej oraz przechowywania dokumentacji w tym zakresie, czyli przez 5 la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danie przez Panią/Pana danych osobowych jest konieczne do realizacji złożonego przez  Panią/Pana wniosk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  <w:color w:val="000000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iCs w:val="false"/>
          <w:color w:val="202020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iCs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Opracowała: Monika Szybist, starszy specjalista w Oddziale Ratownictwa Medycznego</w:t>
      </w:r>
    </w:p>
    <w:p>
      <w:pPr>
        <w:pStyle w:val="Normal"/>
        <w:spacing w:lineRule="auto" w:line="36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  <w:i w:val="false"/>
        </w:rPr>
        <w:t>Sprawdziła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Renata Lubera-Jasińska, Kierownik Oddziału Ratownictwa Medycznego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 w:val="false"/>
        </w:rPr>
        <w:t>Udostępnił:</w:t>
      </w:r>
      <w:r>
        <w:rPr>
          <w:rStyle w:val="Emphasis"/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>Jakub Dzik, Dyrektor Wydziału Bezpieczeństwa i Zarządzania Kryzysowego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478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4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/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 xml:space="preserve">Wydanie nr 10  </w:t>
          </w:r>
        </w:p>
        <w:p>
          <w:pPr>
            <w:pStyle w:val="TextBody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 xml:space="preserve">z dnia 14 maj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b/>
              <w:b/>
              <w:bCs/>
              <w:color w:val="202020"/>
              <w:sz w:val="24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202020"/>
              <w:sz w:val="24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 xml:space="preserve">KARTA INFORMACYJNA O USŁUGACH     </w:t>
            <w:br/>
            <w:t>NR KIU-270</w:t>
          </w:r>
        </w:p>
      </w:tc>
      <w:tc>
        <w:tcPr>
          <w:tcW w:w="24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4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8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8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 xml:space="preserve">ZATWIERDZENIE PROGRAMU KURSU </w:t>
            <w:br/>
            <w:t xml:space="preserve">W ZAKRESIE KWALIFIKOWANEJ </w:t>
            <w:br/>
            <w:t>PIERWSZEJ POMOCY</w:t>
          </w:r>
        </w:p>
      </w:tc>
      <w:tc>
        <w:tcPr>
          <w:tcW w:w="24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3"/>
        </w:tabs>
        <w:ind w:left="136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0202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ybist@rzeszow.uw.gov.pl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4:00Z</dcterms:created>
  <dc:creator>Zaręba</dc:creator>
  <dc:description/>
  <cp:keywords/>
  <dc:language>en-US</dc:language>
  <cp:lastModifiedBy>Katarzyna Machowska</cp:lastModifiedBy>
  <cp:lastPrinted>2024-05-29T13:41:00Z</cp:lastPrinted>
  <dcterms:modified xsi:type="dcterms:W3CDTF">2024-05-29T11:42:00Z</dcterms:modified>
  <cp:revision>6</cp:revision>
  <dc:subject/>
  <dc:title>1</dc:title>
</cp:coreProperties>
</file>