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2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25 marca 2020 r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oddanie w najem z zasobu nieruchomości Skarbu Państw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okalu mieszkalnego nr 12 znajdującego się w budynku na nieruchomośc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ołożonej w Warszawie przy ulicy Złocienia 3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Na podstawie art. 23 ust. 1 pkt  7a  w związku z art. 11 ust. 2 ustawy z dnia 21 sierpnia 1997 r.  o gospodarce nieruchomościami (Dz. U. z 2020 r. poz. 65, 284 i 471) zarządza się, co następuje: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Prezydentowi Miasta Stołecznego Warszawy na oddanie w najem </w:t>
        <w:br/>
        <w:t>z zasobu nieruchomości Skarbu Państwa na okres 3 lat, lokalu mieszkalnego nr 12 o powierzchni użytkowej 37,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znajdującego się w budynku na nieruchomości położonej w Warszawie przy ulicy Złocienia 3, oznaczonej w  ewidencji  gruntów i budynków jako  działka nr  51 o powierzchni 0,0499 ha, z obrębu 6-03-10 posiadającej urządzoną w Sądzie Rejonowym dla Warszawy-Mokotowa w Warszawie, Wydziale X Ksiąg Wieczystych księgę wieczystą </w:t>
        <w:br/>
        <w:t>Nr WA4M/00383479/1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pisanej w ust. 1,  jest waż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dnia 30  czerwca  2021 r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6:00Z</dcterms:created>
  <dc:creator>263</dc:creator>
  <dc:description/>
  <cp:keywords/>
  <dc:language>en-US</dc:language>
  <cp:lastModifiedBy>Anna Kazimierska</cp:lastModifiedBy>
  <cp:lastPrinted>2013-09-24T10:11:00Z</cp:lastPrinted>
  <dcterms:modified xsi:type="dcterms:W3CDTF">2020-03-27T08:26:00Z</dcterms:modified>
  <cp:revision>2</cp:revision>
  <dc:subject/>
  <dc:title>ZARZĄDZENIE Nr</dc:title>
</cp:coreProperties>
</file>