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object w:dxaOrig="1281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1pt;margin-top:3.75pt;width:54pt;height:59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1324036" r:id="rId2"/>
        </w:object>
        <w:object w:dxaOrig="1281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1pt;margin-top:3.75pt;width:54pt;height:59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9676304" r:id="rId4"/>
        </w:object>
      </w:r>
      <w:r>
        <w:rPr>
          <w:rFonts w:cs="Tahoma" w:ascii="Tahoma" w:hAnsi="Tahoma"/>
          <w:sz w:val="20"/>
          <w:szCs w:val="20"/>
        </w:rPr>
        <w:t>Szczecin, dnia 26 marca 2021 r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OKURATURA OKRĘG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W SZCZEC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70-952 Szczecin, ul. Stoisława 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dział VII Budżetowo – Administracyj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tel. 91 484-96-9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VII WB 262.26.202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yfikacja treści Zaprosz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 xml:space="preserve">dot. postępowania na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emont budynku Prokuratury Rejonowej w Kamieniu Pomorskim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dokonuje modyfikacji załącznika nr 5 do Zaproszenia „Dokumentacja techniczna” poprzez dodanie dodatkowych załączników „Przedmiar budowlany” i „Przedmiar elektryczny”. Treści przedmiotowych dokumentów stanowią załączniki do niniejszej modyfikacji treści Zaprosze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dnocześnie Zamawiający informuje, że</w:t>
      </w:r>
      <w:r>
        <w:rPr>
          <w:sz w:val="20"/>
          <w:szCs w:val="20"/>
          <w:lang w:val="pl-PL"/>
        </w:rPr>
        <w:t xml:space="preserve"> nie </w:t>
      </w:r>
      <w:r>
        <w:rPr>
          <w:sz w:val="20"/>
          <w:szCs w:val="20"/>
        </w:rPr>
        <w:t>przedłuża termin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składania ofert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4680" w:hanging="0"/>
        <w:rPr/>
      </w:pPr>
      <w:r>
        <w:rPr>
          <w:sz w:val="20"/>
          <w:szCs w:val="20"/>
          <w:lang w:val="pl-PL"/>
        </w:rPr>
        <w:t xml:space="preserve">p.o. </w:t>
      </w:r>
      <w:r>
        <w:rPr>
          <w:sz w:val="20"/>
          <w:szCs w:val="20"/>
        </w:rPr>
        <w:t>DYREKTOR</w:t>
      </w:r>
    </w:p>
    <w:p>
      <w:pPr>
        <w:pStyle w:val="TextBody"/>
        <w:ind w:left="4680" w:hanging="0"/>
        <w:rPr>
          <w:sz w:val="20"/>
          <w:szCs w:val="20"/>
        </w:rPr>
      </w:pPr>
      <w:r>
        <w:rPr>
          <w:sz w:val="20"/>
          <w:szCs w:val="20"/>
        </w:rPr>
        <w:t>Finansowo – Administracyjny</w:t>
      </w:r>
    </w:p>
    <w:p>
      <w:pPr>
        <w:pStyle w:val="TextBody"/>
        <w:ind w:left="46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kuratury Okręgowej w Szczecinie</w:t>
      </w:r>
    </w:p>
    <w:p>
      <w:pPr>
        <w:pStyle w:val="TextBody"/>
        <w:ind w:left="46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6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gorzata Dragan-Klech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BS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91" w:right="79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6:00Z</dcterms:created>
  <dc:creator>Prokuratura Okr. w Szczecinie</dc:creator>
  <dc:description/>
  <cp:keywords/>
  <dc:language>en-US</dc:language>
  <cp:lastModifiedBy>Beata Sajniak</cp:lastModifiedBy>
  <cp:lastPrinted>2021-03-26T15:19:00Z</cp:lastPrinted>
  <dcterms:modified xsi:type="dcterms:W3CDTF">2021-03-26T14:20:00Z</dcterms:modified>
  <cp:revision>4</cp:revision>
  <dc:subject/>
  <dc:title>Szczecin, dnia 25</dc:title>
</cp:coreProperties>
</file>