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3.1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 zamówień publicznych (Dz. U. z 2019 r., z późn. zm.) na dostawę licencji wsparcia technicznego i oprogramowania oraz sprzętu komputerowego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15 marca 2021 r., do godz. 9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iedziby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wpłynęły 2 ofert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T Group Sp. z o.o., ul. Poleczki 35, 02-822 Warszaw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669816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35 3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66698165"/>
      <w:bookmarkStart w:id="2" w:name="_Hlk66698165"/>
      <w:bookmarkEnd w:id="2"/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6669821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41 451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4" w:name="_Hlk66698213"/>
      <w:bookmarkStart w:id="5" w:name="_Hlk66698213"/>
      <w:bookmarkEnd w:id="5"/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I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34 150,00 PLN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nek 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rota Krzysiek, Jacek Piasecki Sp.j., Pl. Gen. J. Bema 2/9, 50-265 Wro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w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IV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1 008,5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DYREKTORA GENERALNEGO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/-/ Róża Januszkiewicz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yrektor Biura Obsługi Urzęd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19-11-06T11:24:00Z</cp:lastPrinted>
  <dcterms:modified xsi:type="dcterms:W3CDTF">2021-03-15T14:22:00Z</dcterms:modified>
  <cp:revision>50</cp:revision>
  <dc:subject/>
  <dc:title/>
</cp:coreProperties>
</file>