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Dane osoby zgłaszającej: </w:t>
      </w:r>
      <w:r>
        <w:rPr>
          <w:rFonts w:cs="Calibri" w:ascii="Calibri" w:hAnsi="Calibri"/>
        </w:rPr>
        <w:tab/>
        <w:tab/>
        <w:tab/>
        <w:tab/>
        <w:tab/>
        <w:t xml:space="preserve">     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miejscowość i data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</w:t>
      </w: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</w:rPr>
        <w:t>adres zamieszkani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(adres emai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ŁOSZENIE CHĘCI SKORZYSTANIA Z USŁUGI TŁUMACZA </w:t>
        <w:br/>
        <w:t>PJM, SJM LUB SKOGN 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2 ust. 1 ustawy z dnia 19 sierpnia 2011 r. o języku migowym i innych środkach komunikowania się (Dz.U. 2023, poz.20 t.j.), zgłaszam chęć skorzystania z usługi tłumacza następującej metody komunikowania się *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lski język migowy (PJ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ystem językowo-migowy (SJ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ystem komunikowana się osób głuchoniewidomych (SKOGN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załatwienia w Wojewódzkim Inspektoracie Artykułów Rolno-Spożywczych w Gdyni następującej sprawy: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..…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uję termin realizacji usługi :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Jednocześnie oświadczam, że jestem osobą uprawnioną w rozumieniu przepisów ustawy z dnia 19 sierpnia 2011 r. o języku migowym i innych środkach komunikowania się </w:t>
        <w:br/>
        <w:t>(Dz.U. Nr 2023r., poz. 20, t.j.) oraz osobą niepełnosprawną w rozumieniu ustawy z dnia 27 sierpnia 1997r. o rehabilitacji zawodowej i społecznej oraz zatrudnianiu osób niepełnosprawnych (Dz.U. z 2023r., poz. 100, z późn. zm.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>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>(podpis osoby zgłaszającej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 xml:space="preserve">* niniejszy formularz stanowi sugerowany wzór zgłoszenia chęci skorzystania z usługi tłumacza. </w:t>
      </w:r>
    </w:p>
    <w:p>
      <w:pPr>
        <w:pStyle w:val="Footnote"/>
        <w:rPr/>
      </w:pPr>
      <w:r>
        <w:rPr>
          <w:rFonts w:cs="Calibri" w:ascii="Calibri" w:hAnsi="Calibri"/>
        </w:rPr>
        <w:t>** właściwe podkreślić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9:00Z</dcterms:created>
  <dc:creator>przybylskig</dc:creator>
  <dc:description/>
  <cp:keywords/>
  <dc:language>en-US</dc:language>
  <cp:lastModifiedBy>Barbara Bornejko</cp:lastModifiedBy>
  <cp:lastPrinted>2012-06-22T11:07:00Z</cp:lastPrinted>
  <dcterms:modified xsi:type="dcterms:W3CDTF">2024-11-21T13:29:00Z</dcterms:modified>
  <cp:revision>2</cp:revision>
  <dc:subject/>
  <dc:title>Dane osoby zgłaszającej :</dc:title>
</cp:coreProperties>
</file>