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113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Calibri" w:ascii="Calibri" w:hAnsi="Calibri"/>
          <w:sz w:val="20"/>
          <w:szCs w:val="20"/>
        </w:rPr>
        <w:t xml:space="preserve">Załącznik nr 9 do ogłoszeni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right="155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ind w:right="-2" w:firstLine="2268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2" w:firstLine="2268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2" w:firstLine="5245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Biuro Krajowej Rady Radiofonii i Telewizji 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wer kard. S. Wyszyńskiego 9</w:t>
      </w:r>
    </w:p>
    <w:p>
      <w:pPr>
        <w:pStyle w:val="Normal"/>
        <w:tabs>
          <w:tab w:val="clear" w:pos="708"/>
          <w:tab w:val="left" w:pos="4820" w:leader="none"/>
        </w:tabs>
        <w:ind w:firstLine="340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>01-015 Warsza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o nieodpłatne przekazanie/darowiznę* składnika rzeczowego majątku ruchom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: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kontaktowy………………………………………, e-mail ……………………………………….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z dnia ……………………………….. o zbędnych lub zużytych składnikach rzeczowych majątku ruchomego wnoszę o nieodpłatne przekazanie/darowiznę* niżej wymienionych składników rzeczowych majątku ruchomego: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44"/>
        <w:gridCol w:w="510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…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inwentarzow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nany jest mi stan techniczny przyjmowanych/darowanych*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dbioru wyżej wymienionych składników w miejscu i terminie wskazanym przez Przekazującego/Darczyńcę* oraz transportu przekazanych/darowanych* przedmiotów na własny ko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em przejścia składnika rzeczowego majątku ruchomego na Przyjmującego/Obdarowanego* jest zawarcie umowy przekazania lub darowiz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okrycia kosztów związanych z darowizną, w tym kosztów odbioru przedmiotu darowizny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skazanie sposobu wykorzystania składnika rzeczowego majątku ruchomego: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sadnienie potrzeb: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</w:t>
      </w:r>
      <w:r>
        <w:rPr>
          <w:rFonts w:cs="Calibri" w:ascii="Calibri" w:hAnsi="Calibri"/>
          <w:sz w:val="14"/>
          <w:szCs w:val="14"/>
        </w:rPr>
        <w:t xml:space="preserve">.…………………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 czytelny podpis osoby składającej wniosek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23-02-02T11:51:00Z</cp:lastPrinted>
  <dcterms:modified xsi:type="dcterms:W3CDTF">2023-03-15T09:33:00Z</dcterms:modified>
  <cp:revision>21</cp:revision>
  <dc:subject/>
  <dc:title>Sąd Okręgowy</dc:title>
</cp:coreProperties>
</file>