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39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5 listopad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 sprawie wyrażenia zgody na oddanie w najem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zęści nieruchomości położonej w Gostyninie przy ulicy Przemysłowej 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zostającej w trwałym zarządz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omendy Wojewódzkiej Straży Pożarnej w Warszawie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3 ust. 2 pkt 3  w związku z art. 11 ust. 2 ustawy z dnia 21 sierpnia 1997 r. o gospodarce nieruchomościami (Dz. U. </w:t>
      </w:r>
      <w:r>
        <w:rPr>
          <w:sz w:val="24"/>
          <w:szCs w:val="26"/>
        </w:rPr>
        <w:t>z 2021 r. poz. 1899</w:t>
      </w:r>
      <w:r>
        <w:rPr>
          <w:sz w:val="24"/>
          <w:szCs w:val="24"/>
        </w:rPr>
        <w:t>) zarządza się, co 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Komendzie Wojewódzkiej Państwowej Straży Pożarnej w Warszawie na oddanie w najem na rzecz dotychczasowego najemcy na okres 3 lat, części nieruchomości – pomieszczeń o powierzchni 184,27 m² w budynku posadowionym na nieruchomości położonej w Gostyninie  przy ulicy Przemysłowej 1, stanowiącej własność Skarbu Państwa i pozostającej w trwałym zarządzie Komendy Wojewódzkiej Państwowej Straży Pożarnej w Warszawie, oznaczonej w ewidencji gruntów i budynków jako działka 1302/3 o powierzchni 1,1916 ha, uregulowanej w księdze wieczystej Nr PL1G/00011773/5 prowadzonej przez Sąd Rejonowy w Gostyninie  w IV Wydziale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 Oddanie w najem części nieruchomości, o której mowa w ust. 1, nastąpi po uzyskaniu przez wynajmującego zgody Starosty Gostynińskiego jako organu właściwego w rozumieniu przepisów art. 43 ust. 2 pkt 3 w związku z art. 4 pkt 9 ustawy z dnia 21 sierpnia 1997 r. o gospodarce nieruchomościami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 Zgoda na dokonanie czynności, o której mowa w ust. 1, jest ważna do dnia  31 grudnia 2022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Mazowieckiemu Komendantowi Wojewódzkiemu  Państwowej Straży Pożarn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  <w:r>
        <w:rPr>
          <w:rStyle w:val="FootnoteCharacters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54:00Z</dcterms:created>
  <dc:creator>263</dc:creator>
  <dc:description/>
  <cp:keywords/>
  <dc:language>en-US</dc:language>
  <cp:lastModifiedBy>Beata Darnowska</cp:lastModifiedBy>
  <cp:lastPrinted>2018-08-21T08:55:00Z</cp:lastPrinted>
  <dcterms:modified xsi:type="dcterms:W3CDTF">2021-11-15T13:54:00Z</dcterms:modified>
  <cp:revision>2</cp:revision>
  <dc:subject/>
  <dc:title>ZARZĄDZENIE Nr</dc:title>
</cp:coreProperties>
</file>