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. </w:t>
      </w:r>
      <w:r>
        <w:rPr>
          <w:rFonts w:cs="Calibri" w:ascii="Calibri" w:hAnsi="Calibri"/>
          <w:b/>
          <w:sz w:val="22"/>
          <w:szCs w:val="22"/>
        </w:rPr>
        <w:t>Zasady ogól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: zapewnienie otwartej, konkurencyjnej i przejrzystej rekrutacji, sprawna organizacja całego procesu rekrutacji oraz wyłonienie najlepszego kandydata do objęcia danego stanowiska prac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tematyczny: określenie zasad, metod, narzędzi, kryteriów oceny i warunków w procesie rekrutacji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do zatrudnienia wyłaniani są w procesie rekrutacji na wolne stanowiska pracy. Proces rekrutacji realizowany jest zgodnie z podstawowymi zasadami prawa pracy, w szczególności dotyczącymi zapewnienia obiektywizmu w procesie rekrutacji oraz równego traktowania kandydatów bez względu na płeć, wiek, niepełnosprawność, rasę, narodowość, przekonania polityczne, przynależność związkową, pochodzenie etniczne, wyznanie, orientację seksualną czy jakąkolwiek inną cechę prawnie chronioną, a także ustawą o systemie powiadamiania ratunkowego.</w:t>
      </w:r>
    </w:p>
    <w:p>
      <w:pPr>
        <w:pStyle w:val="Akapitzlist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rzędnik państwow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nie może być zatrudniona osoba, która w okresie od dnia 22 lipca </w:t>
        <w:br/>
        <w:t>1944 r. do dnia 31 lipca 1990 r. pracowała lub pełniła służbę w organach bezpieczeństwa państwa lub była współpracownikiem tych organów w rozumieniu przepisów ustawy z dnia 18 października 2006 r. o ujawnieniu informacji o dokumentach organów bezpieczeństwa państwa z lat 1994-1990 oraz treści tych dokumen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nformacje o wolnym stanowisku pracy upowszechniane są poprzez umieszczenie ogłosz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) w Biuletynie Informacji Publicznej Urzędu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) stronie internetowej Podlaskiego Urzędu Wojewódzkiego w Białymstoku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) w miejscu powszechnie dostępnym w Urzędzie – tablica informacyjna przy pokoju 4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onie internetowej Urzędu oraz w BIP Urzędu zamieszczone są ponadto procedura rekrutacji, wzory oświadczeń oraz inne informacje przydatne dla kandydata, które wyjaśniają lub uzupełniają wewnętrzne procedury rekrut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Rekrutacja przeprowadzana jest przez komisję, w skład której wchodz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) Dyrektor Biura Organizacji i Kadr;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2) kierujący komórką organizacyjną, do której prowadzona jest rekrutacj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3) Kierownik Oddziału Kadr i Szkolenia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4) Kierownik Centrum Powiadamiania Ratunkow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osoby ich zastępujące podczas nieobec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Generalny może uczestniczyć w każdym etapie procedury rekrutacyjnej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zapewnienia przejrzystości procesu rekrutacji członkowie Komisji są zobowiązani </w:t>
        <w:br/>
        <w:t>do złożenia oświadczenia o zachowaniu bezstronności (</w:t>
      </w:r>
      <w:r>
        <w:rPr>
          <w:rFonts w:cs="Calibri" w:ascii="Calibri" w:hAnsi="Calibri"/>
          <w:i/>
          <w:sz w:val="22"/>
          <w:szCs w:val="22"/>
        </w:rPr>
        <w:t>wzór nr 1</w:t>
      </w:r>
      <w:r>
        <w:rPr>
          <w:rFonts w:cs="Calibri" w:ascii="Calibri" w:hAnsi="Calibri"/>
          <w:sz w:val="22"/>
          <w:szCs w:val="22"/>
        </w:rPr>
        <w:t xml:space="preserve">) oraz zachowania </w:t>
        <w:br/>
        <w:t xml:space="preserve">w tajemnicy informacji o kandydatach uzyskanych w trakcie rekruta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o rekrutacji na wolne stanowisko pracy zawiera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ę i adres urzędu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kreślenie stanowiska prac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magania związane ze stanowiskiem pracy ze wskazaniem, które z nich są niezbędne </w:t>
        <w:br/>
      </w:r>
      <w:r>
        <w:rPr>
          <w:rFonts w:cs="Calibri" w:ascii="Calibri" w:hAnsi="Calibri"/>
          <w:sz w:val="22"/>
          <w:szCs w:val="22"/>
        </w:rPr>
        <w:t>tj. kwalifikacje wynikające z przepisów prawa</w:t>
      </w:r>
      <w:r>
        <w:rPr>
          <w:rFonts w:cs="Calibri" w:ascii="Calibri" w:hAnsi="Calibri"/>
          <w:color w:val="000000"/>
          <w:sz w:val="22"/>
          <w:szCs w:val="22"/>
        </w:rPr>
        <w:t xml:space="preserve">, a które dodatkowe - wskazane przez kierującego komórką organizacyjną, pozwalające na optymalne wykonywanie zadań </w:t>
        <w:br/>
        <w:t>na danym stanowisku prac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zadań wykonywanych na stanowisku prac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e wymaganych dokumentów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ermin i miejsce składania dokumentów - min. 7 dni od dnia opublikowania ogłoszenia. 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</w:rPr>
      </w:pPr>
      <w:r>
        <w:rPr>
          <w:rFonts w:cs="Calibri" w:ascii="Calibri" w:hAnsi="Calibri"/>
          <w:strike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Calibri" w:hAnsi="Calibri" w:cs="Calibri"/>
          <w:strike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y pracy na wolne stanowisko pracy można:</w:t>
      </w:r>
    </w:p>
    <w:p>
      <w:pPr>
        <w:pStyle w:val="Akapitzlist"/>
        <w:shd w:fill="FFFFFF" w:val="clear"/>
        <w:spacing w:lineRule="atLeast" w:line="240" w:before="0" w:after="0"/>
        <w:ind w:left="284" w:hanging="0"/>
        <w:contextualSpacing/>
        <w:rPr>
          <w:rFonts w:cs="Calibri"/>
        </w:rPr>
      </w:pPr>
      <w:r>
        <w:rPr>
          <w:rFonts w:cs="Calibri"/>
        </w:rPr>
        <w:t>- przesłać listem na adres: Podlaski Urząd Wojewódzki, Biuro Organizacji i Kadr</w:t>
      </w:r>
    </w:p>
    <w:p>
      <w:pPr>
        <w:pStyle w:val="Akapitzlist"/>
        <w:shd w:fill="FFFFFF" w:val="clear"/>
        <w:spacing w:lineRule="atLeast" w:line="240" w:before="0" w:after="0"/>
        <w:ind w:left="284" w:hanging="0"/>
        <w:contextualSpacing/>
        <w:rPr/>
      </w:pPr>
      <w:r>
        <w:rPr>
          <w:rFonts w:cs="Calibri"/>
        </w:rPr>
        <w:t xml:space="preserve">   </w:t>
      </w:r>
      <w:r>
        <w:rPr>
          <w:rFonts w:cs="Calibri"/>
        </w:rPr>
        <w:t>ul. Mickiewicza 3, 15-213 Białystok</w:t>
      </w:r>
    </w:p>
    <w:p>
      <w:pPr>
        <w:pStyle w:val="Akapitzlist"/>
        <w:shd w:fill="FFFFFF" w:val="clear"/>
        <w:spacing w:lineRule="atLeast" w:line="240" w:before="0" w:after="0"/>
        <w:ind w:left="284" w:hanging="0"/>
        <w:contextualSpacing/>
        <w:rPr/>
      </w:pPr>
      <w:r>
        <w:rPr>
          <w:rFonts w:cs="Calibri"/>
        </w:rPr>
        <w:t>- przesłać elektronicznie na skrzynkę podawczą ePUAP – /4868hwsklk/skrytka</w:t>
      </w:r>
    </w:p>
    <w:p>
      <w:pPr>
        <w:pStyle w:val="Akapitzlist"/>
        <w:shd w:fill="FFFFFF" w:val="clear"/>
        <w:spacing w:lineRule="atLeast" w:line="240" w:before="0" w:after="0"/>
        <w:ind w:left="284" w:hanging="0"/>
        <w:contextualSpacing/>
        <w:rPr/>
      </w:pPr>
      <w:r>
        <w:rPr>
          <w:rFonts w:cs="Calibri"/>
        </w:rPr>
        <w:t>- bądź złożyć osobiście w Kancelarii Ogólnej Urzędu lub Punkcie Obsługi Klienta Podlaskiego Urzędu Wojewódzkiego w Białymstoku, ul. Mickiewicza 3 (parter)</w:t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dopiskiem </w:t>
      </w:r>
      <w:r>
        <w:rPr>
          <w:rFonts w:cs="Calibri" w:ascii="Calibri" w:hAnsi="Calibri"/>
          <w:b/>
          <w:sz w:val="22"/>
          <w:szCs w:val="22"/>
          <w:u w:val="single"/>
        </w:rPr>
        <w:t>„Oferta pracy na wolne stanowisko pracy operatora numerów alarmowyc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 xml:space="preserve">w terminie określonym w ogłoszeniu (w przypadku ofert wysłanych pocztą decyduje data stempla pocztowego). Wszystkie oferty, które są kompletne i spełniają wymagania niezbędne określone </w:t>
        <w:br/>
        <w:t xml:space="preserve">w ogłoszeniu biorą udział w procedurze kwalifikacyjnej. </w:t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ferty pracy przesyłane drogą elektroniczną, z wyjątkiem dokumentów opatrzonych kwalifikowanym podpisem elektronicznym albo podpisem potwierdzonym profilem zaufanym ePUAP (zgodnie z ustawą o usługach zaufania oraz identyfikacji elektronicznej) – nie biorą udziału </w:t>
        <w:br/>
        <w:t>w procedurze rekrutacyjnej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owym narzędziem komunikacji z kandydatami zakwalifikowanymi do kolejnych etapów procedury rekrutacji jest poczta elektroniczna. Przekazywana informacja zawiera termin,  miejsce oraz przebieg procedury sprawdzającej, a także wyniki uzyskane w toku rekrutacji. W przypadku nieposiadania adresu e-mail, kandydaci są powiadamiani telefonicznie. Kandydaci, którzy nie zostali dopuszczeni do kolejnych etapów rekrutacji nie są o tym fakcie informowani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a kwalifikacyj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 etap - weryfikacja dokumentów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romadzenie ofert na konkretne stanowisk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analizy polegającej na sprawdzeniu kompletności złożonych przez kandydatów ofert oraz spełnienia wszystkich wymogów niezbędnych zamieszczonych w ogłoszeniu. Oferty kandydatów, które nie spełniają wymogów niezbędnych określonych w ogłoszeniu, nie zawierają kompletu dokumentów lub w których wymagane oświadczenia nie są opatrzone odręcznym podpisem kandydata oraz datą, nie biorą udziału w procedurze kwalifikacyjnej. Analiza dokonywana jest przez Oddział Kadr i Szkolenia. Wykaz kandydatów zatwierdzany jest przez członków Komisji przeprowadzającej rekrutację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etap - sprawdzian i umiejętnoś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rawdzian praktycznych umiejętności komputerowych, </w:t>
      </w:r>
      <w:r>
        <w:rPr>
          <w:rFonts w:cs="Calibri" w:ascii="Calibri" w:hAnsi="Calibri"/>
          <w:sz w:val="22"/>
          <w:szCs w:val="22"/>
        </w:rPr>
        <w:t xml:space="preserve">na który składa się: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test wiedzy pytań praktycznych – składający się z 12 pytań jednokrotnego wyboru,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sprawdzian umiejętności szybkiego pisania na komputerze,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maksymalna liczba punktów do uzyskania – 10 pkt (do dalszego etapu przejdą osoby, które zdobyły 6 i więcej punktów)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trwania: ok. 40 m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awdzian znajomości języków obcych</w:t>
      </w:r>
      <w:r>
        <w:rPr>
          <w:rFonts w:cs="Calibri" w:ascii="Calibri" w:hAnsi="Calibri"/>
          <w:sz w:val="22"/>
          <w:szCs w:val="22"/>
        </w:rPr>
        <w:t>, polegający na przeprowadzeniu w formie ustnej scenki ze zgłoszenia zdarzenia alarmowego w zadeklarowanym języku obcym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ksymalna liczba punktów do uzyskania – 10 pkt (do dalszego etapu przejdą osoby, które zdobyły 6 i więcej punktów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trwania: ok. 15 m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oszczególnych sprawdzianów umiejętności wykonywana jest przez komórkę organizacyjną do której przeprowadzana jest rekrutacja. Sprawdziany przeprowadzane są przez osoby posiadające niezbędną wiedzę i umiejętności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wartość merytoryczna sprawdzianów proponowana jest przez dyrektora wydziału, który składa wniosek o przeprowadzenie rekrutacji. Sprawdziany zatwierdzane są przez dyrektora Biura Organizacji i Kad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 etap - badanie psychologiczne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adanie psychologiczne </w:t>
      </w:r>
      <w:r>
        <w:rPr>
          <w:rFonts w:cs="Calibri" w:ascii="Calibri" w:hAnsi="Calibri"/>
          <w:sz w:val="22"/>
          <w:szCs w:val="22"/>
        </w:rPr>
        <w:t>w zakresie predyspozycji kandydata do wykonywania pracy na stanowisku operatora numerów alarmowych, na które składa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 psychologiczny przeprowadzany w formie pisemnej, na podstawie wystandaryzowanych testów wskazujących profil kandydata – czas trwania ok. 90-120 mi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mowa z psychologiem przeprowadzana indywidulanie z kandydatem, w formie wcześniej przygotowanego zestawu pytań otwartych, jednakowych dla wszystkich kandydatów. Czas trwania ok. 20-30 minut na osobę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ksymalna liczba punktów do uzyskania – 10 pkt (do dalszego etapu przejdą osoby, które zdobyły 6 i więcej punktów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 etap naboru przeprowadza uprawniony psycholog posiadający wymagane uprawnienia </w:t>
        <w:br/>
        <w:t>i kompetencje.</w:t>
      </w:r>
    </w:p>
    <w:p>
      <w:pPr>
        <w:pStyle w:val="Normal"/>
        <w:jc w:val="both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 etap -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zmowa kwalifikacyjna z komisją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dczas rozmowy oceniane są wiedza merytoryczna, umiejętności oraz predyspozycje kandydatów do zajmowania konkretnego stanowiska na podstawie czterech ustalonych kryteriów tj.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merytoryczne (z zakresu aktów prawnych oraz innych zagadnień wskazanych w ogłoszeniu) – od 0 do 3 pkt za każde z 4 pytań – maksymalna liczba punktów możliwych do uzyskania – 12 pkt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następujących kompetencji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prezentacji (tj. ogólne wrażenie prezentacji, przygotowanie do rozmowy, komunikatywność, łatwość nawiązywania kontaktu z członkami zespołu, prezentacja motywacji do ubiegania się o dane stanowisko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ść i poprawność wypowiedzi (tj. udzielanie odpowiedzi adekwatnych do zadawanych pytań, rozwinięcie wypowiedzi – przykłady odnoszące się do doświadczenia kandydata, prezentacja własnych poglądów lub koncepcji, wyrażanie opinii w sposób jasny </w:t>
        <w:br/>
        <w:t>i zrozumiały, przestrzeganie zasad gramatycznych i stylistycznych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rność na stres (tj. spokój i opanowanie w czasie rozmowy, brak zdenerwowania </w:t>
        <w:br/>
        <w:t>w sytuacji pytań trudnych lub kłopotliwych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ą ocenianą kompetencję kandydat może otrzymać od 0 do 3 pkt – maksymalna liczba punktów możliwych do uzyskania – 9 pkt.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komisji oceniają kandydatów stosując do każdego oceny punktowe w skali od 0 do 3, gdzie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- 0 – ocena niezadowalająca,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- 1 – ocena poniżej poziomu oczekiwań,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- 2 – ocena na poziomie oczekiwań,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3 – ocena powyżej poziomu oczekiwań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kandydata jest efektem dyskusji członków komisji oraz wymiany opinii. Maksymalna liczba punktów możliwych do uzyskania podczas rozmowy kwalifikacyjnej wynosi - 21 pkt. Warunkiem uzyskania pozytywnej oceny podczas rozmowy kwalifikacyjnej jest zdobycie wyniku większego niż 50% punktów możliwych do uzyskania (tj. 50% + 1 pkt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rozmowy kwalifikacyjnej, w oparciu o jej wyniki, członkowie komisji wyłaniają najlepszych kandydatów na wolne stanowisko p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ończenie procedury rekrutacj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o przeprowadzeniu postępowania rekrutacyjnego zostaje sporządzony protokół (</w:t>
      </w:r>
      <w:r>
        <w:rPr>
          <w:rFonts w:cs="Calibri" w:ascii="Calibri" w:hAnsi="Calibri"/>
          <w:i/>
          <w:sz w:val="22"/>
          <w:szCs w:val="22"/>
        </w:rPr>
        <w:t>wzór nr 2</w:t>
      </w:r>
      <w:r>
        <w:rPr>
          <w:rFonts w:cs="Calibri" w:ascii="Calibri" w:hAnsi="Calibri"/>
          <w:sz w:val="22"/>
          <w:szCs w:val="22"/>
        </w:rPr>
        <w:t>), który zostaje</w:t>
      </w:r>
      <w:r>
        <w:rPr>
          <w:rFonts w:cs="Calibri" w:ascii="Calibri" w:hAnsi="Calibri"/>
          <w:color w:val="000000"/>
          <w:sz w:val="22"/>
          <w:szCs w:val="22"/>
        </w:rPr>
        <w:t xml:space="preserve"> przekazany Dyrektorowi Generalnemu w celu dokonania wyboru kandydata do zatrudn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Protokół zawier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stanowiska pracy, na które była prowadzona rekrutacja, liczbę  kandydatów oraz imiona i nazwiska najlepszych kandydatów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ę nadesłanych ofert, w tym liczbę ofert niespełniających wymogów formalnych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stosowanych metodach i technikach rekrutacj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dokonanego wybor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przeprowadzającej rekrutację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iezwłocznie po przeprowadzonym postępowaniu rekrutacyjnym upowszechnia się informację </w:t>
        <w:br/>
        <w:t>o jego wynikach poprzez umieszczenie jej w miejscu powszechnie dostępnym w siedzibie Urzędu (</w:t>
      </w:r>
      <w:r>
        <w:rPr>
          <w:rFonts w:cs="Calibri" w:ascii="Calibri" w:hAnsi="Calibri"/>
          <w:i/>
          <w:sz w:val="22"/>
          <w:szCs w:val="22"/>
        </w:rPr>
        <w:t>tablica informacyjna przy pokoju 41</w:t>
      </w:r>
      <w:r>
        <w:rPr>
          <w:rFonts w:cs="Calibri" w:ascii="Calibri" w:hAnsi="Calibri"/>
          <w:sz w:val="22"/>
          <w:szCs w:val="22"/>
        </w:rPr>
        <w:t>), na stronie internetowej Urzędu oraz BIP Urzędu, która zawiera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)   nazwę i adres urzędu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2)   określenie stanowiska pracy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3)   imię i nazwisko wybranego kandydat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V. Postanowienia końcowe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w ciągu 3 miesięcy od dnia nawiązania stosunku pracy z osobą wyłonioną</w:t>
        <w:br/>
        <w:t xml:space="preserve">w procesie rekrutacji, istnieje konieczność ponownego obsadzenia tego samego stanowiska pracy, </w:t>
      </w:r>
      <w:r>
        <w:rPr>
          <w:rFonts w:cs="Calibri" w:ascii="Calibri" w:hAnsi="Calibri"/>
          <w:sz w:val="22"/>
          <w:szCs w:val="22"/>
        </w:rPr>
        <w:t>Dyrektor Generalny, może zatrudnić na tym samym stanowisku inną osobę spośród najlepszych kandydatów wymienionych w protokole.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ydaci aplikujący na wolne stanowiska pracy w ramach procedury rekrutacji mogą uzyskać informacje dotyczącą indywidualnych wyników uzyskanych w toku rekrutacji w Oddziale Kadr </w:t>
        <w:br/>
        <w:t>i Szkolenia (</w:t>
      </w:r>
      <w:r>
        <w:rPr>
          <w:rFonts w:cs="Calibri" w:ascii="Calibri" w:hAnsi="Calibri"/>
          <w:i/>
          <w:sz w:val="22"/>
          <w:szCs w:val="22"/>
        </w:rPr>
        <w:t>pokój nr 37</w:t>
      </w:r>
      <w:r>
        <w:rPr>
          <w:rFonts w:cs="Calibri" w:ascii="Calibri" w:hAnsi="Calibri"/>
          <w:sz w:val="22"/>
          <w:szCs w:val="22"/>
        </w:rPr>
        <w:t>) po okazaniu dowodu tożsamości. Po upływie 3 miesięcy odrzucone oferty pracy zostają komisyjnie zniszcz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szystkie czynności i zdarzenia, które mają wpływ na przebieg rekrutacji i jego wynik, udokumentowane są w aktach spraw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 wynikających z potrzeby realizacji i specyfiki zadań, Dyrektor Generalny może zastosować inne zasady rekrutacji w celu zabezpieczenia pracy urzędu i wzrostu skuteczności rekrut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V. Wzory formularz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Calibri"/>
        </w:rPr>
        <w:t>Oświadczenia członka Komisji o zachowaniu bezstronności (</w:t>
      </w:r>
      <w:r>
        <w:rPr>
          <w:rFonts w:cs="Calibri"/>
          <w:i/>
        </w:rPr>
        <w:t>wzór nr 1</w:t>
      </w:r>
      <w:r>
        <w:rPr>
          <w:rFonts w:cs="Calibri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Calibri"/>
        </w:rPr>
        <w:t>Protokół z rekrutacji na stanowisko operatora numerów alarmowych (</w:t>
      </w:r>
      <w:r>
        <w:rPr>
          <w:rFonts w:cs="Calibri"/>
          <w:i/>
        </w:rPr>
        <w:t>wzór nr 2</w:t>
      </w:r>
      <w:r>
        <w:rPr>
          <w:rFonts w:cs="Calibri"/>
        </w:rPr>
        <w:t xml:space="preserve">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ił dnia 11 lipca 2023 r.</w:t>
      </w:r>
    </w:p>
    <w:p>
      <w:pPr>
        <w:pStyle w:val="Default"/>
        <w:spacing w:lineRule="auto" w:line="36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 Generalny </w:t>
      </w:r>
    </w:p>
    <w:p>
      <w:pPr>
        <w:pStyle w:val="Default"/>
        <w:spacing w:lineRule="auto" w:line="360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laskiego Urzędu Wojewódzkiego 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rPr>
          <w:rFonts w:cs="Calibri" w:ascii="Calibri" w:hAnsi="Calibri"/>
          <w:i/>
          <w:iCs/>
          <w:sz w:val="22"/>
          <w:szCs w:val="22"/>
        </w:rPr>
        <w:t>(-) Jarosław Średnic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Wzór nr 1</w:t>
      </w:r>
    </w:p>
    <w:p>
      <w:pPr>
        <w:pStyle w:val="Bezodstpw"/>
        <w:spacing w:lineRule="auto" w:line="276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spacing w:lineRule="auto" w:line="276"/>
        <w:jc w:val="right"/>
        <w:rPr>
          <w:rFonts w:cs="Calibri"/>
        </w:rPr>
      </w:pPr>
      <w:r>
        <w:rPr>
          <w:rFonts w:cs="Calibri"/>
        </w:rPr>
        <w:t>Białystok, dnia ……………………..</w:t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………………</w:t>
      </w:r>
    </w:p>
    <w:p>
      <w:pPr>
        <w:pStyle w:val="Bezodstpw"/>
        <w:spacing w:lineRule="auto" w:line="276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imię i nazwisko, stanowisko członka Komisji)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. rekrutacji na stanowisko pracy </w:t>
      </w:r>
      <w:r>
        <w:rPr>
          <w:rFonts w:cs="Calibri" w:ascii="Calibri" w:hAnsi="Calibri"/>
          <w:b/>
          <w:sz w:val="22"/>
          <w:szCs w:val="22"/>
        </w:rPr>
        <w:t xml:space="preserve">operatora numerów alarmowych  w Centrum Powiadamiania Ratunkowego </w:t>
      </w:r>
      <w:r>
        <w:rPr>
          <w:rFonts w:cs="Calibri" w:ascii="Calibri" w:hAnsi="Calibri"/>
          <w:sz w:val="22"/>
          <w:szCs w:val="22"/>
        </w:rPr>
        <w:t>w Podlaskim Urzędzie Wojewódzkim w Białymstoku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 xml:space="preserve">Ja niżej podpisany/a oświadczam, że nie pozostaję w związku małżeńskim, nie jestem krewnym do drugiego stopnia ani powinowatym pierwszego stopnia, nie pozostaję również </w:t>
        <w:br/>
        <w:t>z kandydatami w takim stosunku prawnym lub faktycznym, że może to budzić uzasadnione wątpliwości co do mojej bezstronności.</w:t>
      </w:r>
    </w:p>
    <w:p>
      <w:pPr>
        <w:pStyle w:val="Bezodstpw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ind w:left="4820" w:firstLine="708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Bezodstpw"/>
        <w:spacing w:lineRule="auto" w:line="276"/>
        <w:ind w:left="4820" w:firstLine="708"/>
        <w:jc w:val="both"/>
        <w:rPr>
          <w:rFonts w:cs="Calibri"/>
        </w:rPr>
      </w:pPr>
      <w:r>
        <w:rPr>
          <w:rFonts w:cs="Calibri"/>
        </w:rPr>
        <w:t xml:space="preserve">                        </w:t>
      </w:r>
      <w:r>
        <w:rPr>
          <w:rFonts w:cs="Calibri"/>
        </w:rPr>
        <w:t>(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zór nr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laski Urząd Wojewódz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w Białymsto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-213 Białystok, ul. Mickiewicza 3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                                                          </w:t>
        <w:tab/>
        <w:t xml:space="preserve">  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     </w:t>
        <w:tab/>
        <w:t xml:space="preserve">        (miejscowość, data)</w:t>
      </w:r>
    </w:p>
    <w:p>
      <w:pPr>
        <w:pStyle w:val="Normal"/>
        <w:ind w:left="70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sygn. akt rekru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z rekrutacji na wolne stanowisko pra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eratora numerów alarmowych w Centrum Powiadamiania Ratunkoweg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laskiego Urzędu Wojewódzki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426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a o publikacji ogłoszenia o rekruta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…………….. r. na stronie internetowej PUW, w BIP urzędu oraz w miejscu powszechnie dostępnym w siedzibie urzędu ukazało się ogłoszenie o rekrutacji na wolne stanowisko pracy – operatora numerów alarmowych w Centrum Powiadamiania Ratunkow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składania ofert upłynął ……………….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publikowane ogłoszenie wpłynęło ………………. ofe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kład komisji przeprowadzającej rekrutację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 – przewodniczący;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imię i nazwisko, stanowisko, komórka organizacyjna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 – członek;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imię i nazwisko, stanowisko, komórka organizacyjna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 – członek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(imię i nazwisko, stanowisko, komórka organizacyjna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....................................................................... – członek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(imię i nazwisko, stanowisko, komórka organizacyjn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a o metodach i technikach rekrutacj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trakcie procedury rekrutacji zastosowano następujące metody i technik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sprawdzian praktycznych umiejętności komputerow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rawdzian znajomości języka obc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badanie psychologicz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mowa kwalifikacyj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poszczególnych etapów rekrutacji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etap: selekcja ofert/weryfikacja dokument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publikowane ogłoszenie wpłynęło …….. ofert (…..-K) (…..-M), wymagania formalne </w:t>
        <w:br/>
        <w:t>i niezbędne określone w ogłoszeniu spełniło ……ofert (…..-K) (…..-M)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fert zawierało kopię dokumentu potwierdzającego niepełnosprawność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enny wykaz osób, które złożyły ofertę pracy na stanowisko stanowi akta spra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I etap: sprawdzian znajomości języka obcego oraz sprawdzian praktycznych umiejętności komputerowyc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............. r. został przeprowadzony sprawdzian znajomości języka obcego – …………….., a także sprawdzian umiejętności komputerowych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działu w II etapie zostało zaproszonych …….. kandydatów, którzy otrzymali następującą liczbę punktów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uzyskane przez kandydatów podczas poszczególnych sprawdzianów stanowią akta spra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 etap: badanie psychologiczn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udziału w III etapie rekrutacji zostało zakwalifikowanych …….. kandydatów, którzy podczas II etapu uzyskali wymaganą liczbę punktów. W dniu ............. r. odbyło się badanie psychologiczne </w:t>
        <w:br/>
        <w:t>w zakresie predyspozycji kandydata do wykonywania pracy na stanowisku operatora numerów alarmowych. Zaproszone osoby uzyskały następującą liczbę punktów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z badania psychologicznego stanowią akta sprawy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 etap: rozmowa kwalifikacyjna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 IV etapu procedury rekrutacji, który odbył się w dniu ............. r. zaproszonych zostało …….. kandydatów, którzy po przeprowadzeniu badania psychologicznego zdobyli 6 i więcej pk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 podsumowaniu punktów zdobytych ze sprawdzianu praktycznych umiejętności komputerowych, sprawdzianu ze znajomości języka obcego, badania psychologicznego, a także po przeprowadzeniu rozmowy z Komisją ostatecznie otrzymali oni następujące wyni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az wyników uzyskanych przez kandydatów podczas IV etapu procedury rekrutacji stanowi akta spra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posób zakończenia rekrutacj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Po przeprowadzeniu procedury rekrutacji na stanowisko pracy operatora numerów alarmowych </w:t>
        <w:br/>
        <w:t xml:space="preserve">w Centrum Powiadamiania Ratunkowego Komisja wyłoniła: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zasadnienie dokonanego wyboru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rani kandydaci spełnili wymagania określone w ogłoszeniu rekrutacyjnym, na każdym z etapów procedury kwalifikacyjnej otrzymali wymaganą liczbę punktów, a następnie zostali pozytywnie ocenieni przez Komisję podczas rozmowy kwalifikacyjnej 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284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pisy członków komisji przeprowadzającej rekrutację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przewodniczący  –  .........................……………………..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data zatwierdzenia protokołu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480"/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członek  –   ………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480"/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członek –   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480"/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członek –   ............................................................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sporządził/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ZĘŚĆ II</w:t>
      </w:r>
    </w:p>
    <w:p>
      <w:pPr>
        <w:pStyle w:val="Bezodstpw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E C Y Z J A   D Y R E K T O R A   G E N E R A L N E G O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Calibri"/>
        </w:rPr>
        <w:t>Po zapoznaniu się z wynikami rekrutacji wskazuję do zatrudnienia Panią/ Pana: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480"/>
        <w:jc w:val="center"/>
        <w:rPr>
          <w:rFonts w:cs="Calibri"/>
        </w:rPr>
      </w:pPr>
      <w:r>
        <w:rPr>
          <w:rFonts w:cs="Calibri"/>
        </w:rPr>
        <w:t>………</w:t>
      </w:r>
      <w:r>
        <w:rPr>
          <w:rFonts w:cs="Calibri"/>
        </w:rPr>
        <w:t>..……………………………..................................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Białystok, …………..……………..</w:t>
        <w:tab/>
        <w:tab/>
        <w:tab/>
        <w:tab/>
        <w:tab/>
        <w:t>………………………..……………………</w:t>
      </w:r>
    </w:p>
    <w:p>
      <w:pPr>
        <w:pStyle w:val="Bezodstpw"/>
        <w:rPr/>
      </w:pPr>
      <w:r>
        <w:rPr>
          <w:rFonts w:cs="Calibri"/>
        </w:rPr>
        <w:t xml:space="preserve">                             </w:t>
      </w:r>
      <w:r>
        <w:rPr>
          <w:rFonts w:cs="Calibri"/>
        </w:rPr>
        <w:t>(data)</w:t>
        <w:tab/>
        <w:tab/>
        <w:tab/>
        <w:tab/>
        <w:t xml:space="preserve">                            (podpis Dyrektora Generalnego)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077" w:footer="4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7155</wp:posOffset>
              </wp:positionH>
              <wp:positionV relativeFrom="paragraph">
                <wp:posOffset>-130175</wp:posOffset>
              </wp:positionV>
              <wp:extent cx="63093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-10.25pt" to="489.1pt,-1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8"/>
      </w:rPr>
      <w:t>Podlaski Urząd Wojewódzki w Białymstoku</w:t>
    </w:r>
  </w:p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15 – 213 Białystok ul. Mickiewicza 3</w:t>
    </w:r>
  </w:p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ww.bialystok.uw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jc w:val="center"/>
      <w:rPr>
        <w:rFonts w:ascii="Arial" w:hAnsi="Arial" w:cs="Arial"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155</wp:posOffset>
              </wp:positionH>
              <wp:positionV relativeFrom="paragraph">
                <wp:posOffset>-130175</wp:posOffset>
              </wp:positionV>
              <wp:extent cx="63093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-10.25pt" to="489.1pt,-1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8"/>
      </w:rPr>
      <w:t>Podlaski Urząd Wojewódzki w Białymstoku</w:t>
    </w:r>
  </w:p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15 – 213 Białystok ul. Mickiewicza 3</w:t>
    </w:r>
  </w:p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ww.bialystok.uw.gov.pl</w:t>
    </w:r>
  </w:p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tyczy pracowników, o których mowa w art. 1 ustawy o pracownikach urzędów państwowych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1"/>
      <w:gridCol w:w="7159"/>
    </w:tblGrid>
    <w:tr>
      <w:trPr>
        <w:trHeight w:val="1930" w:hRule="atLeast"/>
        <w:cantSplit w:val="true"/>
      </w:trPr>
      <w:tc>
        <w:tcPr>
          <w:tcW w:w="1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sz w:val="11"/>
              <w:lang w:val="en-US" w:eastAsia="en-US"/>
            </w:rPr>
          </w:pPr>
          <w:r>
            <w:rPr>
              <w:rFonts w:cs="Arial" w:ascii="Arial" w:hAnsi="Arial"/>
              <w:sz w:val="11"/>
              <w:lang w:val="en-US" w:eastAsia="en-US"/>
            </w:rP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66040</wp:posOffset>
                </wp:positionH>
                <wp:positionV relativeFrom="paragraph">
                  <wp:posOffset>186690</wp:posOffset>
                </wp:positionV>
                <wp:extent cx="1028700" cy="61722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ROCEDURA REKRUTACJI</w:t>
            <w:br/>
            <w:t xml:space="preserve">NA WOLNE STANOWISKA PRACY </w:t>
            <w:br/>
            <w:t xml:space="preserve">OPERATORA NUMERÓW ALARMOWYCH </w:t>
            <w:br/>
            <w:t>W CENTRUM POWIADAMIANIA RATUNKOWEG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2"/>
            </w:rPr>
          </w:pPr>
          <w:r>
            <w:rPr>
              <w:rFonts w:cs="Calibri" w:ascii="Calibri" w:hAnsi="Calibri"/>
              <w:b/>
            </w:rPr>
            <w:t xml:space="preserve">W PODLASKIM URZĘDZIE WOJEWÓDZKIM </w:t>
            <w:br/>
            <w:t>W BIAŁYMSTOKU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1"/>
      <w:gridCol w:w="7159"/>
    </w:tblGrid>
    <w:tr>
      <w:trPr>
        <w:trHeight w:val="1930" w:hRule="atLeast"/>
        <w:cantSplit w:val="true"/>
      </w:trPr>
      <w:tc>
        <w:tcPr>
          <w:tcW w:w="1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sz w:val="11"/>
              <w:lang w:val="en-US" w:eastAsia="en-US"/>
            </w:rPr>
          </w:pPr>
          <w:r>
            <w:rPr>
              <w:rFonts w:cs="Arial" w:ascii="Arial" w:hAnsi="Arial"/>
              <w:sz w:val="11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6040</wp:posOffset>
                </wp:positionH>
                <wp:positionV relativeFrom="paragraph">
                  <wp:posOffset>186690</wp:posOffset>
                </wp:positionV>
                <wp:extent cx="1028700" cy="61722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ROCEDURA REKRUTACJI</w:t>
            <w:br/>
            <w:t xml:space="preserve">NA WOLNE STANOWISKA PRACY </w:t>
            <w:br/>
            <w:t xml:space="preserve">OPERATORA NUMERÓW ALARMOWYCH </w:t>
            <w:br/>
            <w:t>W CENTRUM POWIADAMIANIA RATUNKOWEG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2"/>
            </w:rPr>
          </w:pPr>
          <w:r>
            <w:rPr>
              <w:rFonts w:cs="Calibri" w:ascii="Calibri" w:hAnsi="Calibri"/>
              <w:b/>
            </w:rPr>
            <w:t xml:space="preserve">W PODLASKIM URZĘDZIE WOJEWÓDZKIM </w:t>
            <w:br/>
            <w:t>W BIAŁYMSTO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Times New Roman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30:00Z</dcterms:created>
  <dc:creator>usosnowska</dc:creator>
  <dc:description/>
  <cp:keywords/>
  <dc:language>en-US</dc:language>
  <cp:lastModifiedBy>Turowska Paula</cp:lastModifiedBy>
  <cp:lastPrinted>2023-07-11T08:39:00Z</cp:lastPrinted>
  <dcterms:modified xsi:type="dcterms:W3CDTF">2023-07-11T09:57:00Z</dcterms:modified>
  <cp:revision>6</cp:revision>
  <dc:subject/>
  <dc:title>PROCEDURA NABORU</dc:title>
</cp:coreProperties>
</file>