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ROWADZONEGO NABORU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98"/>
        <w:gridCol w:w="1559"/>
        <w:gridCol w:w="373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.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t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erm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iejsc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nabo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.03.2023 r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l. Sienkiewicza 23, 87-300 Brodni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kładanie podań kandydatów do służb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20.03.2023 r. -03.04.2023 r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cena złożonych dokumen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04.04.2023 r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do służby zakwalifikowanych do kolejnego etapu postępowania kwalifikac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04.04.2023 r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prawności fizycznej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ciąganie na drążku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- bieg po koperci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óba wydolnościowa (beep test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06.04.202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godz. 9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ul. Sienkiewicza 23, 87-300 Brodnica 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espół Szkół Rolnicz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l. Karbowska 29, 87-300 Brodnica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do służby zakwalifikowanych do kolejnego etapu postępowania kwalifikac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06.04.2023 r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l. Sienkiewicza 23, 87-300 Brodnica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prawdzia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- braku lęku wysokości (akrofobia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- z pł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07.04.202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godz. 9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ul. Sienkiewicza 23, 87-300 Brodnica 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sen w Zespole Szkół nr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ul. Matejki 5, 87-300 Brodnica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do służby zakwalifikowanych do kolejnego etapu postępowania kwalifikac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7.04.2023 r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l. Sienkiewicza 23, 87-300 Brodni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Uzupełnienie dokumentów kandydatów do służby zakwalifikowanych do kolejnego etapu postępowania kwalifikac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7.04.2023 r. -13.04.2023 r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ruga ocena złożonych dokumentów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14.04.2023 r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do służby zakwalifikowanych do kolejnego etapu postępowania kwalifikacyjnego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zmowa kwalifikacyj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17.04.2023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odz. 9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Ogłoszenie listy kandydatów zakwalifikowanych do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ustalenia zdolności fizycznej i psychicznej do pełnienia służby w Państwowej Straży Pożar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17.04.2023 r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stalenie zdolności fizycznej i psychicznej kandydata do pełnienia służby w Państwowej Straży Pożarnej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rmin wyznaczony przez komisję lekarską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jonowa Komisja Lekarska MSWiA właściwa dla miejsca zameldowania kandydata do służby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* w przypadku niezakwalifikowania kandydata przez komisję lekarską - ogłoszenie i skierowanie kolejnego kandydata na badania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głoszenie o zakończeniu naboru i przyjęcie do służby kandyd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 otrzymaniu pozytywnego orzeczenia RKL MSW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l. Sienkiewicza 23, 87-300 Brodnic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</w:rPr>
      <w:t>Załącznik nr 3 do Ogłoszeni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5:00Z</dcterms:created>
  <dc:creator>KM PSP Toruń</dc:creator>
  <dc:description/>
  <cp:keywords/>
  <dc:language>en-US</dc:language>
  <cp:lastModifiedBy>Marlena Kosińska</cp:lastModifiedBy>
  <cp:lastPrinted>2023-03-17T11:57:00Z</cp:lastPrinted>
  <dcterms:modified xsi:type="dcterms:W3CDTF">2023-03-17T10:58:00Z</dcterms:modified>
  <cp:revision>40</cp:revision>
  <dc:subject/>
  <dc:title/>
</cp:coreProperties>
</file>