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Załącznik Nr 1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ULARZ OFERTOW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</w:rPr>
            </w:pPr>
            <w:r>
              <w:rPr>
                <w:b/>
                <w:i/>
                <w:iCs/>
                <w:sz w:val="18"/>
              </w:rPr>
            </w:r>
          </w:p>
        </w:tc>
      </w:tr>
    </w:tbl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>Nazwa Wykonawcy: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 Wykonawcy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ona i nazwiska osób upoważnionych do reprezentowania Wykonawcy…………………… ……………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P:.....................................                                         REGON: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a upoważniona do kontaktu z Zamawiającym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imię i nazwisko, nr telefonu i faxu)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both"/>
        <w:rPr/>
      </w:pPr>
      <w:r>
        <w:rPr/>
        <w:t xml:space="preserve">Odpowiadając na zaproszenie do złożenia oferty w postępowaniu, na zakup wraz z dostawą materiałów eksploatacyjnych / tonerów oraz części zamiennych dla Prokuratury Regionalnej </w:t>
        <w:br/>
        <w:t>w Lublinie, zgodnie z wymaganiami określonymi w załączonych dokumentach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ferujemy wykonanie przedmiotu zamówienia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za cenę brutto……………………zł (słownie……………………………………………………………………………..zł),</w:t>
      </w:r>
    </w:p>
    <w:p>
      <w:pPr>
        <w:pStyle w:val="Normal"/>
        <w:rPr/>
      </w:pPr>
      <w:r>
        <w:rPr/>
        <w:t xml:space="preserve">             </w:t>
      </w:r>
      <w:r>
        <w:rPr/>
        <w:t>na co składa się:</w:t>
      </w:r>
    </w:p>
    <w:p>
      <w:pPr>
        <w:pStyle w:val="Normal"/>
        <w:rPr/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 xml:space="preserve">kwota netto w wysokości.........................zł (słownie:........................................................................................zł) </w:t>
      </w:r>
    </w:p>
    <w:p>
      <w:pPr>
        <w:pStyle w:val="Normal"/>
        <w:rPr/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 xml:space="preserve">oraz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podatek VAT w wysokości.............%, tj. ...................zł (słownie:....................................................................zł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w podanych cenach uwzględnione zostały wszystkie koszty wykonania zamówi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warantujemy podpisanie umowy w terminie wyznaczonym przez  Zamawiającego oraz przystąpienie do realizacji i wykonanie zamówienia zgodnie z postanowieniami podpisanej umowy, oraz wymaganiami zawartymi Dokumentacj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ceptujemy zasady i termin płatności zawarte w propozycji umow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…………………………</w:t>
      </w:r>
      <w:r>
        <w:rPr/>
        <w:t>.                                     ..........................................</w:t>
      </w:r>
    </w:p>
    <w:p>
      <w:pPr>
        <w:pStyle w:val="Normal"/>
        <w:ind w:left="360" w:hanging="0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            </w:t>
      </w:r>
      <w:r>
        <w:rPr>
          <w:i/>
          <w:iCs/>
          <w:sz w:val="18"/>
        </w:rPr>
        <w:t xml:space="preserve">/miejscowość, data/                                                                     /pieczęć i podpis Wykonawcy/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0:42:00Z</dcterms:created>
  <dc:creator>Janusz Tomczyk</dc:creator>
  <dc:description/>
  <cp:keywords/>
  <dc:language>en-US</dc:language>
  <cp:lastModifiedBy>Kołodziejczyk-Nawrot Katarzyna (RP Lublin)</cp:lastModifiedBy>
  <cp:lastPrinted>2022-03-07T08:34:00Z</cp:lastPrinted>
  <dcterms:modified xsi:type="dcterms:W3CDTF">2024-02-13T08:49:00Z</dcterms:modified>
  <cp:revision>35</cp:revision>
  <dc:subject/>
  <dc:title>                                                                                                                       Załączn</dc:title>
</cp:coreProperties>
</file>