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08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0604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7.4pt;width:373.35pt;height:25.05pt;mso-wrap-style:none;v-text-anchor:middle">
                <v:fill o:detectmouseclick="t" type="solid" color2="black"/>
                <v:stroke color="white" weight="9360" joinstyle="miter" endcap="flat"/>
                <w10:wrap type="none"/>
              </v:rect>
            </w:pict>
          </mc:Fallback>
        </mc:AlternateContent>
      </w:r>
      <w:r>
        <w:rPr>
          <w:lang w:val="en-US"/>
        </w:rPr>
        <w:t>Artykuły</w:t>
      </w:r>
    </w:p>
    <w:p>
      <w:pPr>
        <w:pStyle w:val="Autorprokuratury"/>
        <w:rPr/>
      </w:pPr>
      <w:bookmarkStart w:id="0" w:name="_Hlk15505845"/>
      <w:r>
        <w:rPr/>
        <w:t>Romuald Kmiecik</w:t>
      </w:r>
    </w:p>
    <w:p>
      <w:pPr>
        <w:pStyle w:val="Tytulprokuratury"/>
        <w:rPr/>
      </w:pPr>
      <w:bookmarkStart w:id="1" w:name="_Hlk15505845"/>
      <w:r>
        <w:rPr/>
        <w:t>O tzw. dowodach prywatnych i operacyjnych oraz tzw. kumulatywnej kwalifikacji prawnej – na tle judykatury Sądu Najwyższego</w:t>
      </w:r>
      <w:bookmarkEnd w:id="1"/>
    </w:p>
    <w:p>
      <w:pPr>
        <w:pStyle w:val="Podtytulprokuratury"/>
        <w:spacing w:before="0" w:after="240"/>
        <w:rPr/>
      </w:pPr>
      <w:r>
        <w:rPr/>
        <w:t>Streszczenie</w:t>
      </w:r>
    </w:p>
    <w:p>
      <w:pPr>
        <w:pStyle w:val="Tekstprokuratury"/>
        <w:rPr/>
      </w:pPr>
      <w:r>
        <w:rPr>
          <w:b w:val="false"/>
          <w:i/>
          <w:sz w:val="22"/>
          <w:szCs w:val="22"/>
        </w:rPr>
        <w:t>Na tle wybranych judykatów Sądu Najwyższego przedstawiono uwagi dotyczące zjawiska kształtowania się dyskusyjnych koncepcji prawniczych, tzw. dowodu prywatnego w kontekście dopuszczalności prywatnego dowodu z nośnika elektronicznego utrwalającego prywatną rozmowę oraz tzw. dowodu operacyjnego na tle wykładni artykułu 168b k.p.k. w warunkach wadliwej kontroli operacyjnej przeprowadzonej poza zakresem zarządzenia lub zgody sądu, a także tzw. kumulatywnej kwalifikacji prawnej czynu w związku z instytucją przedawnienia karalności.</w:t>
      </w:r>
    </w:p>
    <w:p>
      <w:pPr>
        <w:pStyle w:val="Podtytulprokuratury"/>
        <w:spacing w:before="240" w:after="120"/>
        <w:rPr/>
      </w:pPr>
      <w:r>
        <w:rPr/>
        <w:t>1. Uwagi terminologiczno-leksykalne</w:t>
      </w:r>
    </w:p>
    <w:p>
      <w:pPr>
        <w:pStyle w:val="Tekstprokuratury"/>
        <w:rPr/>
      </w:pPr>
      <w:r>
        <w:rPr>
          <w:b w:val="false"/>
          <w:spacing w:val="-4"/>
          <w:sz w:val="22"/>
          <w:szCs w:val="22"/>
        </w:rPr>
        <w:t>Mimo zaleceń językoznawców</w:t>
      </w:r>
      <w:r>
        <w:rPr>
          <w:rStyle w:val="Odwoanieprzypisudolnego"/>
          <w:rStyle w:val="FootnoteAnchor1"/>
          <w:rFonts w:cs="Arial" w:ascii="Arial" w:hAnsi="Arial"/>
          <w:b/>
          <w:spacing w:val="-4"/>
          <w:sz w:val="22"/>
          <w:szCs w:val="22"/>
        </w:rPr>
        <w:footnoteReference w:id="2"/>
      </w:r>
      <w:r>
        <w:rPr>
          <w:b w:val="false"/>
          <w:spacing w:val="-4"/>
          <w:sz w:val="22"/>
          <w:szCs w:val="22"/>
        </w:rPr>
        <w:t>, aby nie nadużywać w piśmiennictwie takich znaków graficznych jak cudzysłów lub skrót „tzw.”, nie sposób ich uniknąć pisząc o neologizmach leksykalnych lub znaczeniowych, zwłaszcza gdy te wyrazy lub wyrażenia nasuwają wątpliwości co do trafności ich użycia</w:t>
      </w:r>
      <w:r>
        <w:rPr>
          <w:rStyle w:val="Odwoanieprzypisudolnego"/>
          <w:rStyle w:val="FootnoteAnchor1"/>
          <w:rFonts w:cs="Arial" w:ascii="Arial" w:hAnsi="Arial"/>
          <w:b/>
          <w:spacing w:val="-4"/>
          <w:sz w:val="22"/>
          <w:szCs w:val="22"/>
        </w:rPr>
        <w:footnoteReference w:id="3"/>
      </w:r>
      <w:r>
        <w:rPr>
          <w:b w:val="false"/>
          <w:spacing w:val="-4"/>
          <w:sz w:val="22"/>
          <w:szCs w:val="22"/>
        </w:rPr>
        <w:t>.</w:t>
      </w:r>
    </w:p>
    <w:p>
      <w:pPr>
        <w:pStyle w:val="Tekstprokuratury"/>
        <w:rPr/>
      </w:pPr>
      <w:r>
        <w:rPr>
          <w:b w:val="false"/>
          <w:sz w:val="22"/>
          <w:szCs w:val="22"/>
        </w:rPr>
        <w:t>Skrótu „tzw.” używa T. Grzegorczyk słusznie i konsekwentnie, bo także w kolejnych wydaniach Komentarza pisząc o „błędnej kwalifikacji prawnej (…), gdy przyjęta przez sąd I instancji kwalifikacja nie czyni zadość wymogom tzw. kwalifikacji kumulatywnej, tj. obecnemu art. 11 § 2 k.k.”</w:t>
      </w:r>
      <w:r>
        <w:rPr>
          <w:rStyle w:val="Odwoanieprzypisudolnego"/>
          <w:rStyle w:val="FootnoteAnchor1"/>
          <w:rFonts w:cs="Arial" w:ascii="Arial" w:hAnsi="Arial"/>
          <w:b/>
          <w:sz w:val="22"/>
          <w:szCs w:val="22"/>
        </w:rPr>
        <w:footnoteReference w:id="4"/>
      </w:r>
      <w:r>
        <w:rPr>
          <w:b w:val="false"/>
          <w:sz w:val="22"/>
          <w:szCs w:val="22"/>
        </w:rPr>
        <w:t xml:space="preserve"> Kwalifikacji „tak zwanej”, ponieważ o ile przymiotnik kumulatywny nie nasuwa wątpliwości, gdy chodzi o prawnomaterialną instytucję zbiegu przepisów ustawy karnej przewidzianą w kodeksie karnym, o tyle w odniesieniu do kwalifikacji prawnej jako instytucji funkcjonującej w postępowaniu karnym i na podstawie przepisów procesowych, ten sam przymiotnik może się wydawać semantycznie wątpliwy, zwłaszcza że zaciera różnicę między instytucjami o różnym charakterze.</w:t>
      </w:r>
    </w:p>
    <w:p>
      <w:pPr>
        <w:pStyle w:val="Tekstprokuratury"/>
        <w:rPr>
          <w:b w:val="false"/>
          <w:b w:val="false"/>
          <w:sz w:val="22"/>
          <w:szCs w:val="22"/>
        </w:rPr>
      </w:pPr>
      <w:r>
        <w:rPr>
          <w:b w:val="false"/>
          <w:sz w:val="22"/>
          <w:szCs w:val="22"/>
        </w:rPr>
        <w:t>W razie zbiegu przepisów ustawy karnej – jak zauważył J. Bafia komentując przepis art. 36 k.k. z 1932 r. – „sankcja decyduje o wyborze właściwej kwalifikacji”, nie jest jednak „elementem składowym kwalifikacji”, jest tylko „środkiem określającym kwalifikację”</w:t>
      </w:r>
      <w:r>
        <w:rPr>
          <w:rStyle w:val="Odwoanieprzypisudolnego"/>
          <w:rStyle w:val="FootnoteAnchor1"/>
          <w:rFonts w:cs="Arial" w:ascii="Arial" w:hAnsi="Arial"/>
          <w:b/>
          <w:sz w:val="22"/>
          <w:szCs w:val="22"/>
        </w:rPr>
        <w:footnoteReference w:id="5"/>
      </w:r>
      <w:r>
        <w:rPr>
          <w:b w:val="false"/>
          <w:sz w:val="22"/>
          <w:szCs w:val="22"/>
        </w:rPr>
        <w:t xml:space="preserve">. Trudno więc mówić o kwalifikacji kumulatywnej bez skrótu „tzw.”, skoro art. 11 § 2 k.k., podobnie jak niegdyś art. 36 k.k. z 1932 r., określa sposób kwalifikacji prawnej od strony prawnomaterialnej, lecz nie jest jej elementem. </w:t>
      </w:r>
    </w:p>
    <w:p>
      <w:pPr>
        <w:pStyle w:val="Tekstprokuratury"/>
        <w:rPr/>
      </w:pPr>
      <w:r>
        <w:rPr>
          <w:b w:val="false"/>
          <w:spacing w:val="-4"/>
          <w:sz w:val="22"/>
          <w:szCs w:val="22"/>
        </w:rPr>
        <w:t xml:space="preserve">Również </w:t>
      </w:r>
      <w:bookmarkStart w:id="2" w:name="_Hlk15499103"/>
      <w:r>
        <w:rPr>
          <w:b w:val="false"/>
          <w:spacing w:val="-4"/>
          <w:sz w:val="22"/>
          <w:szCs w:val="22"/>
        </w:rPr>
        <w:t xml:space="preserve">tak zwany dowód prywatny </w:t>
      </w:r>
      <w:bookmarkEnd w:id="2"/>
      <w:r>
        <w:rPr>
          <w:b w:val="false"/>
          <w:spacing w:val="-4"/>
          <w:sz w:val="22"/>
          <w:szCs w:val="22"/>
        </w:rPr>
        <w:t>nie występował do niedawna w żadnej podręcznikowej systematyce dowodów w sprawach karnych, a pojawił się dopiero kilka lat temu w piśmiennictwie prawniczym</w:t>
      </w:r>
      <w:r>
        <w:rPr>
          <w:rStyle w:val="Odwoanieprzypisudolnego"/>
          <w:rStyle w:val="FootnoteAnchor1"/>
          <w:rFonts w:cs="Arial" w:ascii="Arial" w:hAnsi="Arial"/>
          <w:b/>
          <w:spacing w:val="-4"/>
          <w:sz w:val="22"/>
          <w:szCs w:val="22"/>
        </w:rPr>
        <w:footnoteReference w:id="6"/>
      </w:r>
      <w:r>
        <w:rPr>
          <w:b w:val="false"/>
          <w:spacing w:val="-4"/>
          <w:sz w:val="22"/>
          <w:szCs w:val="22"/>
        </w:rPr>
        <w:t xml:space="preserve"> i stopniowo przenika do języka prawniczego Sądu Najwyższego, choć wciąż jeszcze poprzedzony skrótem „tzw.”</w:t>
      </w:r>
      <w:r>
        <w:rPr>
          <w:rStyle w:val="Odwoanieprzypisudolnego"/>
          <w:rStyle w:val="FootnoteAnchor1"/>
          <w:rFonts w:cs="Arial" w:ascii="Arial" w:hAnsi="Arial"/>
          <w:b/>
          <w:spacing w:val="-4"/>
          <w:sz w:val="22"/>
          <w:szCs w:val="22"/>
        </w:rPr>
        <w:footnoteReference w:id="7"/>
      </w:r>
      <w:r>
        <w:rPr>
          <w:b w:val="false"/>
          <w:spacing w:val="-4"/>
          <w:sz w:val="22"/>
          <w:szCs w:val="22"/>
        </w:rPr>
        <w:t>, odzwierciedlającym niepewność judykatury co do trafności tego pojęcia. Od stuleci natomiast znane jest nauce prawa i dyplomatyce pojęcie dokumentu prywatnego występujące m.in. w języku prawnym ustaw karnoprocesowych (por. art. 393 § 3 k.p.k.), a także antonim tej nazwy – dokument publiczny oraz bliskoznaczny, preferowany obecnie w języku ustawowym dokument urzędowy (art. 393 § 1 k.p.k.)</w:t>
      </w:r>
      <w:r>
        <w:rPr>
          <w:rStyle w:val="Odwoanieprzypisudolnego"/>
          <w:rStyle w:val="FootnoteAnchor1"/>
          <w:rFonts w:cs="Arial" w:ascii="Arial" w:hAnsi="Arial"/>
          <w:b/>
          <w:spacing w:val="-4"/>
          <w:sz w:val="22"/>
          <w:szCs w:val="22"/>
        </w:rPr>
        <w:footnoteReference w:id="8"/>
      </w:r>
      <w:r>
        <w:rPr>
          <w:b w:val="false"/>
          <w:spacing w:val="-4"/>
          <w:sz w:val="22"/>
          <w:szCs w:val="22"/>
        </w:rPr>
        <w:t>. Moc dowodowa dokumentu prywatnego kształtowała się różnie w poszczególnych gałęziach prawa, tradycyjnie jednak prawo przyznawało dokumentom prywatnym mniejszą wartość dowodową, niekiedy nawiązując wprost do legalnej teorii dowodów</w:t>
      </w:r>
      <w:r>
        <w:rPr>
          <w:rStyle w:val="Odwoanieprzypisudolnego"/>
          <w:rStyle w:val="FootnoteAnchor1"/>
          <w:rFonts w:cs="Arial" w:ascii="Arial" w:hAnsi="Arial"/>
          <w:b/>
          <w:spacing w:val="-4"/>
          <w:sz w:val="22"/>
          <w:szCs w:val="22"/>
        </w:rPr>
        <w:footnoteReference w:id="9"/>
      </w:r>
      <w:r>
        <w:rPr>
          <w:b w:val="false"/>
          <w:spacing w:val="-4"/>
          <w:sz w:val="22"/>
          <w:szCs w:val="22"/>
        </w:rPr>
        <w:t>.</w:t>
      </w:r>
    </w:p>
    <w:p>
      <w:pPr>
        <w:pStyle w:val="Tekstprokuratury"/>
        <w:rPr/>
      </w:pPr>
      <w:r>
        <w:rPr>
          <w:b w:val="false"/>
          <w:spacing w:val="-4"/>
          <w:sz w:val="22"/>
          <w:szCs w:val="22"/>
        </w:rPr>
        <w:t xml:space="preserve">Lecz jaki dowód miałby być antonimem dowodu prywatnego? Czy tak jak w przypadku dokumentu byłby to dowód publiczny lub dowód urzędowy? Jest to kwestia do rozważań leksykalnych. Chyba że przymiotnik </w:t>
      </w:r>
      <w:r>
        <w:rPr>
          <w:sz w:val="18"/>
          <w:szCs w:val="18"/>
        </w:rPr>
        <w:t>„</w:t>
      </w:r>
      <w:r>
        <w:rPr>
          <w:b w:val="false"/>
          <w:spacing w:val="-4"/>
          <w:sz w:val="22"/>
          <w:szCs w:val="22"/>
        </w:rPr>
        <w:t>prywatny</w:t>
      </w:r>
      <w:r>
        <w:rPr>
          <w:sz w:val="18"/>
          <w:szCs w:val="18"/>
        </w:rPr>
        <w:t xml:space="preserve">” </w:t>
      </w:r>
      <w:r>
        <w:rPr>
          <w:b w:val="false"/>
          <w:spacing w:val="-4"/>
          <w:sz w:val="22"/>
          <w:szCs w:val="22"/>
        </w:rPr>
        <w:t>w odniesieniu do dowodu pełnić będzie funkcję przydawki, nie tyle klasyfikującej, co charakteryzującej – należałoby zatem pisać o prywatnym dowodzie, a nie dowodzie prywatnym stawiając przymiotnik przed rzeczownikiem i rezygnując z poszukiwania antonimu dla pojęcia prywatnego dowodu.</w:t>
      </w:r>
    </w:p>
    <w:p>
      <w:pPr>
        <w:pStyle w:val="Tekstprokuratury"/>
        <w:rPr/>
      </w:pPr>
      <w:r>
        <w:rPr>
          <w:b w:val="false"/>
          <w:spacing w:val="-2"/>
          <w:sz w:val="22"/>
          <w:szCs w:val="22"/>
        </w:rPr>
        <w:t xml:space="preserve">Być może bardziej na cudzysłów niż skrót „tzw.” zasługuje w odniesieniu do dowodu przymiotnik operacyjny, ponieważ nazwa dowód operacyjny jest propozycją neologizmu leksykalnego akcentującego obserwowane po 1989 roku zjawisko, niegdyś prawniczo niewyobrażalne. Polega ono na bezpośrednim przenikaniu do procesu karnego informacji poszukiwanych i utrwalanych w toku przed- lub pozaprocesowej działalności operacyjno-rozpoznawczej Policji i innych organów ścigania w postaci </w:t>
      </w:r>
      <w:r>
        <w:rPr>
          <w:b w:val="false"/>
          <w:spacing w:val="-4"/>
          <w:sz w:val="22"/>
          <w:szCs w:val="22"/>
        </w:rPr>
        <w:t>pojęciowych dowodów procesowych poddawanych ocenie sądu bez konieczności ich przetworzenia w trybie przewidzianym w przepisach k.p.k. dla utrwalania</w:t>
      </w:r>
      <w:r>
        <w:rPr>
          <w:b w:val="false"/>
          <w:spacing w:val="-2"/>
          <w:sz w:val="22"/>
          <w:szCs w:val="22"/>
        </w:rPr>
        <w:t xml:space="preserve"> pojęciowych dowodów sądowych w toku wszczętego procesu karnego</w:t>
      </w:r>
      <w:r>
        <w:rPr>
          <w:rStyle w:val="Odwoanieprzypisudolnego"/>
          <w:rStyle w:val="FootnoteAnchor1"/>
          <w:rFonts w:cs="Arial" w:ascii="Arial" w:hAnsi="Arial"/>
          <w:b/>
          <w:spacing w:val="-2"/>
          <w:sz w:val="22"/>
          <w:szCs w:val="22"/>
        </w:rPr>
        <w:footnoteReference w:id="10"/>
      </w:r>
      <w:r>
        <w:rPr>
          <w:b w:val="false"/>
          <w:spacing w:val="-2"/>
          <w:sz w:val="22"/>
          <w:szCs w:val="22"/>
        </w:rPr>
        <w:t>.</w:t>
      </w:r>
    </w:p>
    <w:p>
      <w:pPr>
        <w:pStyle w:val="Podtytulprokuratury"/>
        <w:rPr/>
      </w:pPr>
      <w:r>
        <w:rPr/>
        <w:t>2. Prywatne dowody w postępowaniu przygotowawczym</w:t>
      </w:r>
    </w:p>
    <w:p>
      <w:pPr>
        <w:pStyle w:val="Tekstprokuratury"/>
        <w:rPr/>
      </w:pPr>
      <w:r>
        <w:rPr>
          <w:b w:val="false"/>
          <w:sz w:val="22"/>
          <w:szCs w:val="22"/>
        </w:rPr>
        <w:t>W postanowieniu z dnia 20 października 2016 roku Sąd Najwyższy stwierdził, że „art. 19 i art. 19a ustawy z dnia 6 kwietnia 1990 roku o Policji (…) oraz przepisy zawarte w Rozdziale 26 Kodeksu postępowania karnego nie dotyczą prywatnego gromadzenia dowodów. Dopuszczalne jest więc w postępowaniu karnym przeprowadzanie dowodu z nagrania rozmowy utrwalonej nawet potajemnie przez jednego z jej uczestników”, a nadto że „ocenę tzw. dowodu prywatnego w postaci nagrania powinna cechować szczególna wnikliwość, zwłaszcza gdy nagranie nie ma charakteru przypadkowego, a jest dokonane celowo”</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pPr>
      <w:r>
        <w:rPr>
          <w:b w:val="false"/>
          <w:spacing w:val="-2"/>
          <w:sz w:val="22"/>
          <w:szCs w:val="22"/>
        </w:rPr>
        <w:t>Przed wspomnianą nowelizacją art. 393 § 3 k.p.k., który wykluczał dopuszczalność prywatnych dokumentów jako dowodów celowych („z przeznaczenia”), teza Sądu Najwyższego byłaby oczywiście błędna (chyba, że nagranie utrwalałoby odgłosy, czyli fale akustyczne samego przestępstwa i miało charakter dowodu rzeczowego). Obecnie jednak wobec zasadniczej zmiany treści przytoczonego przepisu teza mogła spotkać się z aprobatą glosatorów</w:t>
      </w:r>
      <w:r>
        <w:rPr>
          <w:rStyle w:val="Odwoanieprzypisudolnego"/>
          <w:rStyle w:val="FootnoteAnchor1"/>
          <w:rFonts w:cs="Arial" w:ascii="Arial" w:hAnsi="Arial"/>
          <w:b/>
          <w:spacing w:val="-2"/>
          <w:sz w:val="22"/>
          <w:szCs w:val="22"/>
        </w:rPr>
        <w:footnoteReference w:id="12"/>
      </w:r>
      <w:r>
        <w:rPr>
          <w:b w:val="false"/>
          <w:spacing w:val="-2"/>
          <w:sz w:val="22"/>
          <w:szCs w:val="22"/>
        </w:rPr>
        <w:t xml:space="preserve"> niezależnie od tego, czy nośnik elektroniczny spełniał funkcję dowodu rzeczowego (zmysłowego), rejestrującego sam przebieg przestępstwa, czy stanowił dokument w rozumieniu art. 393 § 3 k.p.k. utrwalający dowód pojęciowy, np. pozaprocesowe przyznanie się do popełnionego przestępstwa przez uczestnika nagranej rozmowy.</w:t>
      </w:r>
    </w:p>
    <w:p>
      <w:pPr>
        <w:pStyle w:val="Tekstprokuratury"/>
        <w:rPr/>
      </w:pPr>
      <w:r>
        <w:rPr>
          <w:b w:val="false"/>
          <w:sz w:val="22"/>
          <w:szCs w:val="22"/>
        </w:rPr>
        <w:t>Mimo aprobaty dla tezy SN glosator trafnie dostrzegł „ryzyko upowszechnienia się w społeczeństwie zjawiska prywatnej inwigilacji”, co może prowadzić do nadużyć, tym bardziej że podczas nowelizacji art. 393 § 3 k.p.k., niegdyś o restryktywnie „nieubłaganej treści”</w:t>
      </w:r>
      <w:r>
        <w:rPr>
          <w:rStyle w:val="Odwoanieprzypisudolnego"/>
          <w:rStyle w:val="FootnoteAnchor1"/>
          <w:rFonts w:cs="Arial" w:ascii="Arial" w:hAnsi="Arial"/>
          <w:b/>
          <w:sz w:val="22"/>
          <w:szCs w:val="22"/>
        </w:rPr>
        <w:footnoteReference w:id="13"/>
      </w:r>
      <w:r>
        <w:rPr>
          <w:b w:val="false"/>
          <w:sz w:val="22"/>
          <w:szCs w:val="22"/>
        </w:rPr>
        <w:t>, nie wprowadzono żadnych gwarancji przeciwdziałających swobodnej ingerencji osób prywatnych w sferę prywatności innych osób, nawet niemających z przestępstwem nic wspólnego. Przepis dopuszcza w charakterze dowodów sądowych wszelkie prywatne oświadczenia wiedzy i woli sporządzane celowo dla realizacji zadań postępowania karnego, w tym również przygotowawczego, notatki i zapiski, których nie eliminuje przecież przepis art. 174 k.p.k., jeżeli nie zastępują, lecz występują obok wyjaśnień oskarżonego (podejrzanego) lub zeznań świadka. Osoba prywatna może stać się obecnie zarówno obiektem, jak i podmiotem obywatelskiej inwigilacji podejmowanej w sposób konkurujący z prokuratorem i Policją, ponieważ każdy dokument sporządzony w toku takiej inwigilacji zachowuje potencjalnie walor dowodu procesowego (sądowego). Dotyczy to nie tylko dokumentu prywatnego w rodzaju nośnika elektronicznego, ale również prywatnych protokołów eksperymentów lub oględzin rzeczoznawczych podejmowanych prywatnie, nie mówiąc o dokumentach sporządzanych na zlecenie osób prywatnych przez ekspertów co do kwestii wymagających wiadomości specjalnych, a więc dowodów konkurujących z opiniami biegłych powoływanych w trybie przewidzianym w k.p.k. Oczywiście tego rodzaju opinie prywatne nie mogą zastąpić opinii biegłych powoływanych w trybie procesowym, niemniej jednak zachowują walor dowodów, które sąd ocenia obok formalnych opinii biegłych.</w:t>
      </w:r>
    </w:p>
    <w:p>
      <w:pPr>
        <w:pStyle w:val="Tekstprokuratury"/>
        <w:rPr/>
      </w:pPr>
      <w:r>
        <w:rPr>
          <w:b w:val="false"/>
          <w:sz w:val="22"/>
          <w:szCs w:val="22"/>
        </w:rPr>
        <w:t>Tego rodzaju prywatne dowody mogą przedstawić prokuratorowi pokrzywdzony i podejrzany oraz ich przedstawiciele procesowi składając stosowne wnioski dowodowe już w postępowaniu przygotowawczym. Z taką inicjatywą nieformalnie, lecz skutecznie może wystąpić także osoba niebędąca stroną, jeżeli składa zawiadomienie o przestępstwie ściganym z urzędu załączając do zawiadomienia dokumentację własnej prywatnej inwigilacji. Nie wydaje się, aby prokurator mógł obecnie odmówić przyjęcia tego rodzaju prywatnych dowodów, o ile mogą mieć znaczenie dla sprawy karnej i nie włączyć ich do materiału dowodowego wszczynanego śledztwa lub dochodzenia.</w:t>
      </w:r>
    </w:p>
    <w:p>
      <w:pPr>
        <w:pStyle w:val="Tekstprokuratury"/>
        <w:rPr/>
      </w:pPr>
      <w:r>
        <w:rPr>
          <w:b w:val="false"/>
          <w:sz w:val="22"/>
          <w:szCs w:val="22"/>
        </w:rPr>
        <w:t xml:space="preserve">Nie jest pewne, czy ustawodawca nowelizując art. 393 § 3 k.p.k. w pełni uwzględnił możliwe skutki społeczne wynikające z rezygnacji z poprzedniego unormowania, którego gwarancyjna racjonalizacja wydawała się oczywista. Jeżeli prywatnym dokumentem okaże się pisemna opinia eksperta wykonana w ramach prywatnej ekspertyzy zleconej, np. </w:t>
      </w:r>
      <w:r>
        <w:rPr>
          <w:b w:val="false"/>
          <w:spacing w:val="-2"/>
          <w:sz w:val="22"/>
          <w:szCs w:val="22"/>
        </w:rPr>
        <w:t>przez podejrzanego lub pokrzywdzonego, powstaje w razie jej włączenia do materiałów śledztwa nieco prozaiczny, lecz nie bez znaczenia dla Skarbu Państwa i prokuratury problem finansowy, mianowicie zwrot kosztów procesu. Jak postanowił Sąd Najwyższy w dniu 22 stycznia</w:t>
      </w:r>
      <w:r>
        <w:rPr>
          <w:b w:val="false"/>
          <w:sz w:val="22"/>
          <w:szCs w:val="22"/>
        </w:rPr>
        <w:t xml:space="preserve"> </w:t>
      </w:r>
      <w:r>
        <w:rPr>
          <w:b w:val="false"/>
          <w:spacing w:val="-2"/>
          <w:sz w:val="22"/>
          <w:szCs w:val="22"/>
        </w:rPr>
        <w:t xml:space="preserve">2015 roku w sprawie o sygn. III KK 399/14 „zasady rozliczania kosztów procesu określone w art. 632 pkt. 2 k.p.k. odnoszą się również do postępowania </w:t>
      </w:r>
      <w:r>
        <w:rPr>
          <w:b w:val="false"/>
          <w:spacing w:val="-4"/>
          <w:sz w:val="22"/>
          <w:szCs w:val="22"/>
        </w:rPr>
        <w:t>przygotowawczego od chwili jego wszczęcia (art. 616 § 2 pkt. 2 k.p.k.)”. Zdaniem Sądu Najwyższego „jeżeli sprawa zakończyła się umorzeniem na tym etapie postępowania, to organ postępowania przygotowawczego ma obowiązek zwrotu uzasadnionych wydatków poniesionych przez uczestnika tego postępowania na jego wniosek od momentu, gdy stał się stroną (...)”</w:t>
      </w:r>
      <w:r>
        <w:rPr>
          <w:rStyle w:val="Odwoanieprzypisudolnego"/>
          <w:rStyle w:val="FootnoteAnchor1"/>
          <w:rFonts w:cs="Arial" w:ascii="Arial" w:hAnsi="Arial"/>
          <w:b/>
          <w:spacing w:val="-4"/>
          <w:sz w:val="22"/>
          <w:szCs w:val="22"/>
        </w:rPr>
        <w:footnoteReference w:id="14"/>
      </w:r>
      <w:r>
        <w:rPr>
          <w:b w:val="false"/>
          <w:spacing w:val="-4"/>
          <w:sz w:val="22"/>
          <w:szCs w:val="22"/>
        </w:rPr>
        <w:t>.</w:t>
      </w:r>
    </w:p>
    <w:p>
      <w:pPr>
        <w:pStyle w:val="Tekstprokuratury"/>
        <w:rPr/>
      </w:pPr>
      <w:r>
        <w:rPr>
          <w:b w:val="false"/>
          <w:sz w:val="22"/>
          <w:szCs w:val="22"/>
        </w:rPr>
        <w:t xml:space="preserve">Pokrzywdzony przestępstwem jest nim z mocy prawa od chwili popełnienia przestępstwa (art. 49 § 1 k.p.k.). Uprawnienia pokrzywdzonego zachowuje on nawet w razie odmowy wszczęcia postępowania przygotowawczego (śledztwa lub dochodzenia) stosownie do art. 306 § 1 ust. 1 k.p.k. Stroną w znaczeniu procesowym pokrzywdzony staje się z chwilą formalnego lub faktycznego wszczęcia postępowania przygotowawczego (art. 299 § 1 k.p.k.). „Uzasadnione wydatki stron”, a zatem również wydatki pokrzywdzonego związane z jego prywatną działalnością dowodową należą do kosztów procesu (art. 616 § 1 pkt. 2 k.p.k.), które nie stanowią kosztów sądowych (art. 616 § 1 pkt. 1 k.p.k.). Nie jest więc jasne, dlaczego we wspomnianym postanowieniu Sąd Najwyższy jako podstawę prawną wskazuje w tym wypadku art. 616 § 2 pkt. 2 k.p.k., który dotyczy kosztów sądowych („wydatków poniesionych przez Skarb Państwa”), a nie „uzasadnionych wydatków stron”, których zwrot znajduje podstawę prawną w art. 616 § 1 pkt. 2 k.p.k. słusznie przywołanym przez Sąd Najwyższy dopiero w uzasadnieniu postanowienia. Co prawda postanowienie SN dotyczyło w konkretnej sytuacji wydatków poniesionych przez podejrzanego, ale stroną uprawnioną do zwrotu wydatków procesowych w wyniku dopuszczalnego obecnie gromadzenia dowodów prywatnych, </w:t>
      </w:r>
      <w:r>
        <w:rPr>
          <w:b w:val="false"/>
          <w:spacing w:val="-4"/>
          <w:sz w:val="22"/>
          <w:szCs w:val="22"/>
        </w:rPr>
        <w:t>a wśród nich również kosztów prywatnych ekspertyz, może być nie tylko podejrzany, ale również pokrzywdzony, o ile jego wydatki były uzasadnione.</w:t>
      </w:r>
    </w:p>
    <w:p>
      <w:pPr>
        <w:pStyle w:val="Tekstprokuratury"/>
        <w:rPr/>
      </w:pPr>
      <w:r>
        <w:rPr>
          <w:b w:val="false"/>
          <w:sz w:val="22"/>
          <w:szCs w:val="22"/>
        </w:rPr>
        <w:t>Okazuje się, że nieco ryzykowna nowelizacja art. 393 § 3 k.p.k. może stwarzać nie tylko zagrożenie dla konstytucyjnych praw i wolności obywatelskich, ale otwiera nowy obszar zagadnień związanych z kosztami prywatnej inwigilacji służącej do uzyskania dowodów obciążających lub – w ramach racjonalnej obrony podejrzanego – do działań gromadzących prywatne dowody odciążające.</w:t>
      </w:r>
    </w:p>
    <w:p>
      <w:pPr>
        <w:pStyle w:val="Tekstprokuratury"/>
        <w:rPr/>
      </w:pPr>
      <w:r>
        <w:rPr>
          <w:b w:val="false"/>
          <w:sz w:val="22"/>
          <w:szCs w:val="22"/>
        </w:rPr>
        <w:t xml:space="preserve">Wydaje się, że tego rodzaju aktywność dowodowa osób prywatnych nie powinna </w:t>
      </w:r>
      <w:r>
        <w:rPr>
          <w:b w:val="false"/>
          <w:i/>
          <w:sz w:val="22"/>
          <w:szCs w:val="22"/>
        </w:rPr>
        <w:t>de lege ferenda</w:t>
      </w:r>
      <w:r>
        <w:rPr>
          <w:b w:val="false"/>
          <w:sz w:val="22"/>
          <w:szCs w:val="22"/>
        </w:rPr>
        <w:t xml:space="preserve"> obciążać Skarbu Państwa obowiązkiem zwrotu wydatków. </w:t>
      </w:r>
      <w:r>
        <w:rPr>
          <w:b w:val="false"/>
          <w:i/>
          <w:sz w:val="22"/>
          <w:szCs w:val="22"/>
        </w:rPr>
        <w:t>De lege lata</w:t>
      </w:r>
      <w:r>
        <w:rPr>
          <w:b w:val="false"/>
          <w:sz w:val="22"/>
          <w:szCs w:val="22"/>
        </w:rPr>
        <w:t xml:space="preserve"> kwestia ta, podobnie jak kilka innych dotyczących braku gwarancji procesowych związanych z nowelizacją art. 393 § 3 k.p.k., nie została odrębnie uregulowana i wydaje się dyskusyjna, a tym samym otwarta dla kolejnych judykatów Sądu Najwyższego.</w:t>
      </w:r>
    </w:p>
    <w:p>
      <w:pPr>
        <w:pStyle w:val="Podtytulprokuratury"/>
        <w:rPr/>
      </w:pPr>
      <w:r>
        <w:rPr/>
        <w:t>3. Zakres dopuszczalności tzw. dowodów operacyjnych</w:t>
      </w:r>
    </w:p>
    <w:p>
      <w:pPr>
        <w:pStyle w:val="Tekstprokuratury"/>
        <w:rPr/>
      </w:pPr>
      <w:r>
        <w:rPr>
          <w:b w:val="false"/>
          <w:spacing w:val="-2"/>
          <w:sz w:val="22"/>
          <w:szCs w:val="22"/>
        </w:rPr>
        <w:t>W 2018 roku Sąd Najwyższy podjął dwie uchwały doniosłe dla praktyki prokuratorskiej. Obie co do zasady trafne, choć jedna z nich, która nie spełniła oczekiwań prokuratury wymaga – jak się wydaje – komentarza uwzględniającego przynajmniej częściowo stanowisko prokuratora Prokuratury Krajowej. Sąd Najwyższy w uchwale 7 sędziów Izby Karnej z dnia 28 czerwca 2018 roku w sprawie I KZP 4/18 stwierdził, co następuje</w:t>
      </w:r>
      <w:r>
        <w:rPr>
          <w:rStyle w:val="Odwoanieprzypisudolnego"/>
          <w:rStyle w:val="FootnoteAnchor1"/>
          <w:rFonts w:cs="Arial" w:ascii="Arial" w:hAnsi="Arial"/>
          <w:b/>
          <w:spacing w:val="-2"/>
          <w:sz w:val="22"/>
          <w:szCs w:val="22"/>
        </w:rPr>
        <w:footnoteReference w:id="15"/>
      </w:r>
      <w:r>
        <w:rPr>
          <w:b w:val="false"/>
          <w:spacing w:val="-2"/>
          <w:sz w:val="22"/>
          <w:szCs w:val="22"/>
        </w:rPr>
        <w:t xml:space="preserve">: „użyte w art. 168b k.p.k. sformułowanie </w:t>
      </w:r>
      <w:r>
        <w:rPr>
          <w:b w:val="false"/>
          <w:spacing w:val="-2"/>
          <w:sz w:val="22"/>
          <w:szCs w:val="22"/>
          <w:shd w:fill="FFFFFF" w:val="clear"/>
        </w:rPr>
        <w:t>»</w:t>
      </w:r>
      <w:r>
        <w:rPr>
          <w:b w:val="false"/>
          <w:spacing w:val="-2"/>
          <w:sz w:val="22"/>
          <w:szCs w:val="22"/>
        </w:rPr>
        <w:t>innego przestępstwa ściganego z urzędu lub przestępstwa skarbowego innego niż przestępstwo objęte zarządzeniem kontroli operacyjnej</w:t>
      </w:r>
      <w:r>
        <w:rPr>
          <w:b w:val="false"/>
          <w:spacing w:val="-2"/>
          <w:sz w:val="22"/>
          <w:szCs w:val="22"/>
          <w:shd w:fill="FFFFFF" w:val="clear"/>
        </w:rPr>
        <w:t>« obejmuje swoim zakresem wyłącznie te przestępstwa, co do których sąd może wyrazić zgodę na zarządzenie kontroli operacyjnej, w tym te, o których mowa w art. 19 ust. 1 ustawy z dnia 6 kwietnia 1990 roku o Policji (Dz. U. z 2017 r., poz. 2067 ze zm.)”.</w:t>
      </w:r>
    </w:p>
    <w:p>
      <w:pPr>
        <w:pStyle w:val="Tekstprokuratury"/>
        <w:rPr/>
      </w:pPr>
      <w:r>
        <w:rPr>
          <w:b w:val="false"/>
          <w:sz w:val="22"/>
          <w:szCs w:val="22"/>
          <w:shd w:fill="FFFFFF" w:val="clear"/>
        </w:rPr>
        <w:t>Sąd Najwyższy nie zaakceptował zatem poglądu wyrażonego w uzasadnieniu wniosku prokuratora Prokuratury Krajowej, a przytoczonego w uzasadnieniu uchwały SN (s. 59); zdaniem prokuratora „celem unormowania zawartego w art. 168b k.p.k. jest zachowanie i wykorzystanie w postępowaniu karnym dowodów popełnienia każdego przestępstwa ściganego z urzędu popełnionego przez każdą osobę objętą lub nieobjętą zarządzeniem kontroli”. Mimo argumentacji poprawnej w aspekcie językowej wykładni przepisów k.p.k., lecz nie w pełni uwzględniającej uwarunkowania konstytucyjne i prawnomiędzynarodowe, trudno było oczekiwać, że tak określony cel art. 168b k.p.k. znajdzie pełną akceptację w judykaturze Sądu Najwyższego, a zwłaszcza w teorii procesu karnego</w:t>
      </w:r>
      <w:r>
        <w:rPr>
          <w:rStyle w:val="Odwoanieprzypisudolnego"/>
          <w:rStyle w:val="FootnoteAnchor1"/>
          <w:rFonts w:cs="Arial" w:ascii="Arial" w:hAnsi="Arial"/>
          <w:b/>
          <w:sz w:val="22"/>
          <w:szCs w:val="22"/>
          <w:shd w:fill="FFFFFF" w:val="clear"/>
        </w:rPr>
        <w:footnoteReference w:id="16"/>
      </w:r>
      <w:r>
        <w:rPr>
          <w:b w:val="false"/>
          <w:sz w:val="22"/>
          <w:szCs w:val="22"/>
          <w:shd w:fill="FFFFFF" w:val="clear"/>
        </w:rPr>
        <w:t>, na ogół sceptycznej wobec koncepcji bezpośredniego przenikania informacji uzyskanych operacyjnie przez Policję do procesu karnego w charakterze dowodów umożliwiających ich wykorzystanie przed sądem orzekającym w stadium jurysdykcyjnym.</w:t>
      </w:r>
    </w:p>
    <w:p>
      <w:pPr>
        <w:pStyle w:val="Tekstprokuratury"/>
        <w:rPr/>
      </w:pPr>
      <w:r>
        <w:rPr>
          <w:b w:val="false"/>
          <w:sz w:val="22"/>
          <w:szCs w:val="22"/>
          <w:shd w:fill="FFFFFF" w:val="clear"/>
        </w:rPr>
        <w:t>Obserwowany w judykaturze dystans, niekiedy nawet przesadny, do dowodów uzyskiwanych operacyjnie być może uwarunkowany jest historycznie. Jeszcze kilkadziesiąt lat temu możliwość utrwalania dowodów dla sądu „w formie ostatecznej” przez funkcjonariusza niebędącego sędzią śledczym lub sędzią sądu grodzkiego nie mieściła się w sferze wyobrażeń polskich prawników o praworządnym postępowaniu dowodowym. Policja i inne organy ścigania podobnego autoramentu nie spełniały w powszechnym przekonaniu wymagań w zakresie – jak to ujmowano – kwalifikacji profesjonalnych i moralnych. Z czasem przywilej utrwalania dowodów dla sądu poza sędzią śledczym uzyskał prokurator, a całkiem wyjątkowo także Policja (art. 20 § 1 i 2 przep. wpr. k.p.k. z 1928 r. po nowelizacji z 1932 r.). Dopiero po wojnie swego rodzaju egalitaryzm procesowy w „ludowym państwie” umożliwił Milicji Obywatelskiej i organom Urzędu Bezpieczeństwa Publicznego różnych szczebli (WUBP i PUBP) utrwalanie dowodów dla sądu, w praktyce zrównując w aspekcie dowodowym śledztwo prokuratora z dochodzeniem milicyjnym, z czasem dopuszczając prowadzenie śledztwa przez organy milicyjne (tzw. śledztwa powierzone). Likwidacja instytucji sędziego śledczego, a więc organu sądowego nie miała już istotnego praktycznego znaczenia, zwłaszcza po zastąpieniu w wymiarze sprawiedliwości i prokuraturze prawników funkcjonujących jeszcze w II Rzeczpospolitej przez sędziów i prokuratorów nowego typu, nie tyle wykształconych, co przeszkolonych w trybie przyspieszonym i działających w spauperyzowanym, podporządkowanym władzy politycznej i coraz bardziej sfeminizowanym sądownictwie. Funkcja sędziego śledczego jako pozornego w takich warunkach gwaranta praworządności w postępowaniu przygotowawczym mogła być z równie pozornym efektem powierzona prokuratorowi</w:t>
      </w:r>
      <w:r>
        <w:rPr>
          <w:rStyle w:val="Odwoanieprzypisudolnego"/>
          <w:rStyle w:val="FootnoteAnchor1"/>
          <w:rFonts w:cs="Arial" w:ascii="Arial" w:hAnsi="Arial"/>
          <w:b/>
          <w:sz w:val="22"/>
          <w:szCs w:val="22"/>
          <w:shd w:fill="FFFFFF" w:val="clear"/>
        </w:rPr>
        <w:footnoteReference w:id="17"/>
      </w:r>
      <w:r>
        <w:rPr>
          <w:b w:val="false"/>
          <w:sz w:val="22"/>
          <w:szCs w:val="22"/>
          <w:shd w:fill="FFFFFF" w:val="clear"/>
        </w:rPr>
        <w:t>.</w:t>
      </w:r>
    </w:p>
    <w:p>
      <w:pPr>
        <w:pStyle w:val="Tekstprokuratury"/>
        <w:rPr/>
      </w:pPr>
      <w:r>
        <w:rPr>
          <w:b w:val="false"/>
          <w:sz w:val="22"/>
          <w:szCs w:val="22"/>
          <w:shd w:fill="FFFFFF" w:val="clear"/>
        </w:rPr>
        <w:t>Po 1956 roku sytuacja w wymiarze sprawiedliwości uległa znacznej poprawie, jednakże nie zdecydowano się na przywrócenie instytucji sędziego śledczego. Konsekwentnie jednak, co zasługuje na ocenę pozytywną, zachowano nieprzekraczalną granicę pomiędzy działalnością operacyjną organów milicyjnych, a procesem karnym. Informacje uzyskiwane operacyjnie nie mogły stanowić dowodu przed sądem, o ile nie zostały „przetworzone” w trybie procesowym. Informacje gromadzone operacyjnie jeszcze przed uzyskaniem uzasadnionego podejrzenia popełnienia przestępstwa miały charakter nieformalny i nie mogły być też utrwalane protokolarnie – przepisy k.p.k. nie przewidywały podstawy prawnej dla bezpośredniego wykorzystania wyników działalności operacyjnej jako dowodów procesowych.</w:t>
      </w:r>
    </w:p>
    <w:p>
      <w:pPr>
        <w:pStyle w:val="Tekstprokuratury"/>
        <w:rPr/>
      </w:pPr>
      <w:r>
        <w:rPr>
          <w:b w:val="false"/>
          <w:spacing w:val="-2"/>
          <w:sz w:val="22"/>
          <w:szCs w:val="22"/>
          <w:shd w:fill="FFFFFF" w:val="clear"/>
        </w:rPr>
        <w:t>Obecnie tego rodzaju dystans pomiędzy czynnościami operacyjno-rozpoznawczymi a procesem karnym ulega zatarciu, co spotyka się z różną oceną i dążnością do restryktywnej wykładni przepisów umożliwiających podejmowanie działalności operacyjnej o charakterze dowodowym.</w:t>
      </w:r>
    </w:p>
    <w:p>
      <w:pPr>
        <w:pStyle w:val="Tekstprokuratury"/>
        <w:rPr/>
      </w:pPr>
      <w:r>
        <w:rPr>
          <w:b w:val="false"/>
          <w:sz w:val="22"/>
          <w:szCs w:val="22"/>
          <w:shd w:fill="FFFFFF" w:val="clear"/>
        </w:rPr>
        <w:t>Obszerne uzasadnienie omawianej uchwały Sądu Najwyższego, obok argumentów przekonujących o zasadności sformułowanej tezy, zawiera jednak niepotrzebnie wtręty o wątpliwej mocy argumentacyjnej</w:t>
      </w:r>
      <w:r>
        <w:rPr>
          <w:rStyle w:val="Odwoanieprzypisudolnego"/>
          <w:rStyle w:val="FootnoteAnchor1"/>
          <w:rFonts w:cs="Arial" w:ascii="Arial" w:hAnsi="Arial"/>
          <w:b/>
          <w:sz w:val="22"/>
          <w:szCs w:val="22"/>
          <w:shd w:fill="FFFFFF" w:val="clear"/>
        </w:rPr>
        <w:footnoteReference w:id="18"/>
      </w:r>
      <w:r>
        <w:rPr>
          <w:b w:val="false"/>
          <w:sz w:val="22"/>
          <w:szCs w:val="22"/>
          <w:shd w:fill="FFFFFF" w:val="clear"/>
        </w:rPr>
        <w:t>. Zagadnienie jest wysoce kontrowersyjne, a szczegółowy przegląd wypowiedzi publikowanych na ten temat zawiera zarówno uzasadnienie uchwały, jak i wydana ostatnio praca W. Jasińskiego</w:t>
      </w:r>
      <w:r>
        <w:rPr>
          <w:rStyle w:val="Odwoanieprzypisudolnego"/>
          <w:rStyle w:val="FootnoteAnchor1"/>
          <w:rFonts w:cs="Arial" w:ascii="Arial" w:hAnsi="Arial"/>
          <w:b/>
          <w:sz w:val="22"/>
          <w:szCs w:val="22"/>
          <w:shd w:fill="FFFFFF" w:val="clear"/>
        </w:rPr>
        <w:footnoteReference w:id="19"/>
      </w:r>
      <w:r>
        <w:rPr>
          <w:b w:val="false"/>
          <w:sz w:val="22"/>
          <w:szCs w:val="22"/>
          <w:shd w:fill="FFFFFF" w:val="clear"/>
        </w:rPr>
        <w:t>.</w:t>
      </w:r>
    </w:p>
    <w:p>
      <w:pPr>
        <w:pStyle w:val="Tekstprokuratury"/>
        <w:rPr>
          <w:b w:val="false"/>
          <w:b w:val="false"/>
          <w:spacing w:val="-2"/>
          <w:sz w:val="22"/>
          <w:szCs w:val="22"/>
          <w:shd w:fill="FFFFFF" w:val="clear"/>
        </w:rPr>
      </w:pPr>
      <w:r>
        <w:rPr>
          <w:b w:val="false"/>
          <w:sz w:val="22"/>
          <w:szCs w:val="22"/>
          <w:shd w:fill="FFFFFF" w:val="clear"/>
        </w:rPr>
        <w:t xml:space="preserve">Jeżeli nawet należy się zgodzić z tym, że prokurator może podjąć decyzję w przedmiocie wykorzystania w postępowaniu karnym dowodu operacyjnego uzyskanego poza przedmiotowym i podmiotowym zakresem zarządzenia o kontroli operacyjnej, w zasadzie gdy dowód dotyczy przestępstwa ściganego z urzędu, co do którego sądowi wolno wyrazić zgodę na zarządzenie takiej kontroli („przestępstwa katalogowe”), to jednak uzyskany tą drogą materiał operacyjny dotyczący innego „niekatalogowego” przestępstwa można wykorzystać przed zniszczeniem jako źródło informacji zarówno o samym przestępstwie, jak i potencjalnych innych środkach dowodowych. Co więcej nie wydaje się też, aby możliwość wykorzystania tego rodzaju dowodu w zakresie przestępstw „niekatalogowych” była wyłączona w sposób bezwzględny. Unormowanie zawarte w art. 168b k.p.k. </w:t>
      </w:r>
      <w:r>
        <w:rPr>
          <w:b w:val="false"/>
          <w:i/>
          <w:sz w:val="22"/>
          <w:szCs w:val="22"/>
          <w:shd w:fill="FFFFFF" w:val="clear"/>
        </w:rPr>
        <w:t>in fine</w:t>
      </w:r>
      <w:r>
        <w:rPr>
          <w:b w:val="false"/>
          <w:sz w:val="22"/>
          <w:szCs w:val="22"/>
          <w:shd w:fill="FFFFFF" w:val="clear"/>
        </w:rPr>
        <w:t xml:space="preserve"> („prokurator podejmuje decyzję w przedmiocie wykorzystania tego dowodu w postępowaniu karnym”) ma co prawda – jak zauważył Sąd Najwyższy – „charakter techniczny” i nie stwarza „po stronie prokuratora żadnych nowych uprawnień”, ale – co podkreśla dalej – jeżeli prokurator wystąpi jednak z wnioskiem dowodowym o wykorzystanie tak uzyskanego dowodu jest on poddawany ocenie przez sąd na zasadach ogólnych, a jego kontrola może stanowić „pewną formę zgody następczej”. Jeżeli to sformułowanie Sądu Najwyższego dotyczące „zgody”, a nie tylko kontroli, nie jest rezultatem pomyłki językowej, to oznacza to, że możliwe jest także wyrażenie przez sąd orzekający zgody na dopuszczenie wadliwego dowodu operacyjnego, choć zapewne w wyjątkowych sytuacjach, gdy np. dowód wykazuje wysoki poziom przydatności dowodowej, a przestępstwo „pozakatalogowe” związane z przestępstwem przewidzianym w katalogu jest nie mniej poważne, niż to co do którego wymagana jest pierwotnie zgoda na podjęcie kontroli operacyjnej. Ograniczenie ustawowe dotyczące enumeratywnie wymienionych przestępstw podlegających kontroli operacyjnej i wymagających zgody sądu odnosi się przede wszystkim do spraw </w:t>
      </w:r>
      <w:r>
        <w:rPr>
          <w:b w:val="false"/>
          <w:i/>
          <w:sz w:val="22"/>
          <w:szCs w:val="22"/>
          <w:shd w:fill="FFFFFF" w:val="clear"/>
        </w:rPr>
        <w:t>in statu nascendi</w:t>
      </w:r>
      <w:r>
        <w:rPr>
          <w:b w:val="false"/>
          <w:sz w:val="22"/>
          <w:szCs w:val="22"/>
          <w:shd w:fill="FFFFFF" w:val="clear"/>
        </w:rPr>
        <w:t>, gdy na etapie zwykle przedprocesowym brak jest jeszcze prze</w:t>
      </w:r>
      <w:r>
        <w:rPr>
          <w:b w:val="false"/>
          <w:spacing w:val="-2"/>
          <w:sz w:val="22"/>
          <w:szCs w:val="22"/>
          <w:shd w:fill="FFFFFF" w:val="clear"/>
        </w:rPr>
        <w:t xml:space="preserve">konującej podstawy wszczęcia postępowania przygotowawczego (art. 303 k.p.k.), a zarówno domniemani sprawcy, jak i same przestępstwa wykazują w sensie poznawczym charakter mniej lub bardziej hipotetyczny. </w:t>
      </w:r>
    </w:p>
    <w:p>
      <w:pPr>
        <w:pStyle w:val="Tekstprokuratury"/>
        <w:rPr/>
      </w:pPr>
      <w:r>
        <w:rPr>
          <w:b w:val="false"/>
          <w:sz w:val="22"/>
          <w:szCs w:val="22"/>
          <w:shd w:fill="FFFFFF" w:val="clear"/>
        </w:rPr>
        <w:t xml:space="preserve">Nie jest więc niczym nielogicznym, że ujawnienie w ramach kontroli operacyjnej przestępstw i sprawców spoza katalogu i spoza zakresu zgody na jej przeprowadzenie może funkcjonalnie uzasadniać wtórną kontrolę dokonywaną przez sąd w następstwie inicjatywy prokuratora podjętej w postępowaniu przygotowawczym na podstawie art. 168b k.p.k. Nawet gdyby założyć, że – zgodnie ze stanowiskiem wyrażonym w uchwale Sądu Najwyższego – taka konkluzja jest sprzeczna z argumentacją </w:t>
      </w:r>
      <w:r>
        <w:rPr>
          <w:b w:val="false"/>
          <w:i/>
          <w:sz w:val="22"/>
          <w:szCs w:val="22"/>
          <w:shd w:fill="FFFFFF" w:val="clear"/>
        </w:rPr>
        <w:t>a fortiori</w:t>
      </w:r>
      <w:r>
        <w:rPr>
          <w:b w:val="false"/>
          <w:sz w:val="22"/>
          <w:szCs w:val="22"/>
          <w:shd w:fill="FFFFFF" w:val="clear"/>
        </w:rPr>
        <w:t xml:space="preserve">, a uzyskany tą drogą dowód operacyjny jest wadliwy pod względem procesowym (bo chyba nie bezwzględnie zakazany), to sąd mógłby następczo dopuścić ten dowód, gdyby uznał jego wysoki poziom przydatności dowodowej, a przekroczenie zakresu katalogu przestępstw podczas działań operacyjnych uznałby za </w:t>
      </w:r>
      <w:r>
        <w:rPr>
          <w:b w:val="false"/>
          <w:i/>
          <w:sz w:val="22"/>
          <w:szCs w:val="22"/>
          <w:shd w:fill="FFFFFF" w:val="clear"/>
        </w:rPr>
        <w:t>casus fortuitus</w:t>
      </w:r>
      <w:r>
        <w:rPr>
          <w:b w:val="false"/>
          <w:sz w:val="22"/>
          <w:szCs w:val="22"/>
          <w:shd w:fill="FFFFFF" w:val="clear"/>
        </w:rPr>
        <w:t>, a nie działanie intencjonalne Policji.</w:t>
      </w:r>
    </w:p>
    <w:p>
      <w:pPr>
        <w:pStyle w:val="Tekstprokuratury"/>
        <w:rPr/>
      </w:pPr>
      <w:r>
        <w:rPr>
          <w:b w:val="false"/>
          <w:spacing w:val="-2"/>
          <w:sz w:val="22"/>
          <w:szCs w:val="22"/>
          <w:shd w:fill="FFFFFF" w:val="clear"/>
        </w:rPr>
        <w:t xml:space="preserve">Jest to wyrazem poglądu – zapewne dyskusyjnego – że tylko dowody objęte bezwzględnymi zakazami dowodowymi lub naruszające prawnodowodowe gwarancje prawa obywatela do obrony bądź konstytucyjne wolności obywatelskie są bezwzględnie wyłączone spod swobodnej oceny sądu, natomiast w innych okolicznościach, sąd powinien zachować dyskrecjonalne prawo do oceny wartości („mocy dowodowej”) wadliwego dowodu uwzględniając rangę uchybienia z jednej, a wagę przestępstwa, </w:t>
      </w:r>
      <w:r>
        <w:rPr>
          <w:b w:val="false"/>
          <w:spacing w:val="-4"/>
          <w:sz w:val="22"/>
          <w:szCs w:val="22"/>
          <w:shd w:fill="FFFFFF" w:val="clear"/>
        </w:rPr>
        <w:t>którego dotyczy wartościowy, choć wadliwy dowód z drugiej strony. W tym kierunku zmierzały propozycje legislacyjne poprzedzające nowelizację art. 168a k.p.k., ustawodawca zdecydował się jednak na odmienne sformułowanie tego przepisu.</w:t>
      </w:r>
    </w:p>
    <w:p>
      <w:pPr>
        <w:pStyle w:val="Tekstprokuratury"/>
        <w:rPr/>
      </w:pPr>
      <w:r>
        <w:rPr>
          <w:b w:val="false"/>
          <w:sz w:val="22"/>
          <w:szCs w:val="22"/>
          <w:shd w:fill="FFFFFF" w:val="clear"/>
        </w:rPr>
        <w:t xml:space="preserve">Podobnie bowiem jak w przeszłości zawiodły wszelkie próby ustawowego określenia wartości poszczególnych środków dowodowych dokonywane w ramach pozytywnej lub negatywnej legalnej teorii dowodów, tak również zawodzą próby ustawowego określenia </w:t>
      </w:r>
      <w:r>
        <w:rPr>
          <w:b w:val="false"/>
          <w:i/>
          <w:sz w:val="22"/>
          <w:szCs w:val="22"/>
          <w:shd w:fill="FFFFFF" w:val="clear"/>
        </w:rPr>
        <w:t>in abstracto</w:t>
      </w:r>
      <w:r>
        <w:rPr>
          <w:b w:val="false"/>
          <w:sz w:val="22"/>
          <w:szCs w:val="22"/>
          <w:shd w:fill="FFFFFF" w:val="clear"/>
        </w:rPr>
        <w:t>, kiedy w konkretnej sytuacji wadliwy, lecz wyraźnie niezabroniony i niewykluczony apriorycznie środek dowodowy powinien być wyłączony spod swobodnej oceny sądu z powodu wadliwego jego ujawnienia, utrwalenia lub dopuszczalnego, lecz wadliwego sposobu wykorzystania. Uchybienie procedurze dowodowej, nawet jeżeli może stanowić podstawę zarzutu odwoławczego, nie zawsze powinno oznaczać w konkretnej sytuacji całkowitą dyskwalifikację wadliwego dowodu. Powinien o tym decydować ostatecznie sąd orzekający merytorycznie lub instancja odwoławcza. Dlatego ze sceptycyzmem wypada odnieść się do propozycji wprowadzenia do k.p.k. bezwzględnego ustawowego zakazu dotyczącego „dowodu uzyskanego w toku czynności operacyjno-rozpoznawczych z naruszeniem warunków ich przeprowadzenia”</w:t>
      </w:r>
      <w:r>
        <w:rPr>
          <w:rStyle w:val="Odwoanieprzypisudolnego"/>
          <w:rStyle w:val="FootnoteAnchor1"/>
          <w:rFonts w:cs="Arial" w:ascii="Arial" w:hAnsi="Arial"/>
          <w:b/>
          <w:sz w:val="22"/>
          <w:szCs w:val="22"/>
          <w:shd w:fill="FFFFFF" w:val="clear"/>
        </w:rPr>
        <w:footnoteReference w:id="20"/>
      </w:r>
      <w:r>
        <w:rPr>
          <w:b w:val="false"/>
          <w:sz w:val="22"/>
          <w:szCs w:val="22"/>
          <w:shd w:fill="FFFFFF" w:val="clear"/>
        </w:rPr>
        <w:t xml:space="preserve">, o ile w ogóle działalność operacyjno-rozpoznawcza wykazująca tajność głębszą niż niejawność postępowania przygotowawczego i niełatwo poddająca się kontroli, w dalszym ciągu stanowić ma źródło dowodów procesowych, a nie wyłącznie informacji kryminalistycznych, wymagających procesowego przetworzenia. Zakaz dowodowy umieszczony w k.p.k. w istocie nadawałby czynnościom operacyjno-rozpoznawczym unormowanym mniej lub bardziej </w:t>
      </w:r>
      <w:r>
        <w:rPr>
          <w:b w:val="false"/>
          <w:spacing w:val="-2"/>
          <w:sz w:val="22"/>
          <w:szCs w:val="22"/>
          <w:shd w:fill="FFFFFF" w:val="clear"/>
        </w:rPr>
        <w:t>precyzyjnie w prawie policyjnym status równy pełnoprawnym, procesowym czynnościom dowodowym, pod warunkiem jedynie, że spełniałyby wymagania prawne w zakresie ich przeprowadzenia. W praktyce często tego rodzaju weryfikacja prawidłowości czynności operacyjnych jest niemożliwa lub trudna, właśnie ze względu na tajność tej działalności, co z kolei stanowiło zawsze argument przeciwko bezpośredniemu włączaniu informacji operacyjnych do postępowania dowodowego w sprawach karnych, w których jawność, także wewnętrzna, jest jedną z najcenniejszych</w:t>
      </w:r>
      <w:r>
        <w:rPr>
          <w:b w:val="false"/>
          <w:sz w:val="22"/>
          <w:szCs w:val="22"/>
          <w:shd w:fill="FFFFFF" w:val="clear"/>
        </w:rPr>
        <w:t xml:space="preserve"> gwarancji rzetelnego zbierania, zabezpieczania i przeprowadzania dowodów.</w:t>
      </w:r>
    </w:p>
    <w:p>
      <w:pPr>
        <w:pStyle w:val="Podtytulprokuratury"/>
        <w:rPr/>
      </w:pPr>
      <w:r>
        <w:rPr>
          <w:spacing w:val="-4"/>
        </w:rPr>
        <w:t>4. Tzw. kumulatywna kwalifikacja prawna czynu a przedawnienie</w:t>
      </w:r>
      <w:r>
        <w:rPr/>
        <w:t xml:space="preserve"> karalności przestępstwa</w:t>
      </w:r>
    </w:p>
    <w:p>
      <w:pPr>
        <w:pStyle w:val="Tekstprokuratury"/>
        <w:rPr/>
      </w:pPr>
      <w:r>
        <w:rPr>
          <w:b w:val="false"/>
          <w:sz w:val="22"/>
          <w:szCs w:val="22"/>
          <w:shd w:fill="FFFFFF" w:val="clear"/>
        </w:rPr>
        <w:t>W uchwale 7 sędziów Sądu Najwyższego Izba Karna z dnia 20 września 2018 roku, sygn. I KZP 7/18 została sformułowana następująca teza: „w wypadku czynu wyczerpującego znamiona dwóch albo więcej przepisów ustawy karnej, który stanowi przestępstwo podlegające kumulatywnej kwalifikacji prawnej (art. 11 § 2 k.k.) termin przedawnienia jego karalności wyznaczany jest na podstawie art. 101 k.k., w oparciu o wysokość kary grożącej za to przestępstwo określanej w myśl art. 11 § 3 k.k. albo inne przesłanki wymienione w przepisach dotyczących terminu przedawnienia, a stosuje się go do całego kumulatywnie kwalifikowanego przestępstwa”</w:t>
      </w:r>
      <w:r>
        <w:rPr>
          <w:rStyle w:val="Odwoanieprzypisudolnego"/>
          <w:rStyle w:val="FootnoteAnchor1"/>
          <w:rFonts w:cs="Arial" w:ascii="Arial" w:hAnsi="Arial"/>
          <w:b/>
          <w:sz w:val="22"/>
          <w:szCs w:val="22"/>
          <w:shd w:fill="FFFFFF" w:val="clear"/>
        </w:rPr>
        <w:footnoteReference w:id="21"/>
      </w:r>
      <w:r>
        <w:rPr>
          <w:b w:val="false"/>
          <w:sz w:val="22"/>
          <w:szCs w:val="22"/>
          <w:shd w:fill="FFFFFF" w:val="clear"/>
        </w:rPr>
        <w:t>.</w:t>
      </w:r>
    </w:p>
    <w:p>
      <w:pPr>
        <w:pStyle w:val="Tekstprokuratury"/>
        <w:rPr/>
      </w:pPr>
      <w:r>
        <w:rPr>
          <w:b w:val="false"/>
          <w:sz w:val="22"/>
          <w:szCs w:val="22"/>
          <w:shd w:fill="FFFFFF" w:val="clear"/>
        </w:rPr>
        <w:t>Sąd Najwyższy trafnie odrzucił koncepcję interpretacyjną, w myśl której upływ czasu mógłby powodować zmianę kwalifikacji prawnej przestępstwa w warunkach zbiegu dwu lub więcej przepisów ustawy karnej (art. 11 § 2 k.k.) zróżnicowanych pod względem surowości przewidzianych kar i tym samym różnych terminach przedawnienia karalności przestępstw opisanych w zbiegających się przepisach. W praktyce tego rodzaju koncepcja obligowałaby sąd do odpowiedniej zmiany kwalifikacji prawnej, nie tylko w wyroku, ale również w sprawach, w których postępowanie karne zawieszono. Zawieszenie postępowania karnego najczęściej, a w postępowaniu przygotowawczym także umorzenie z powodu niewykrycia sprawcy, z reguły nie wstrzymują biegu terminu przedawnienia. W postępowaniach zawieszonych, zatem należałoby zmieniać sukcesywnie postanowienia, w postępowaniu przygotowawczym o przedstawieniu zarzutów w zakresie kwalifikacji prawnej, a w postępowaniu sądowym stosować tryb uprzedzenia o zmianie kwalifikacji prawnej przewidziany w art. 399 § 1 k.p.k. lub tryb korekty przewidzianej w art. 455 k.p.k.</w:t>
      </w:r>
    </w:p>
    <w:p>
      <w:pPr>
        <w:pStyle w:val="Tekstprokuratury"/>
        <w:rPr/>
      </w:pPr>
      <w:r>
        <w:rPr>
          <w:b w:val="false"/>
          <w:sz w:val="22"/>
          <w:szCs w:val="22"/>
          <w:shd w:fill="FFFFFF" w:val="clear"/>
        </w:rPr>
        <w:t>Tak na przykład w autentycznej sprawie przytoczonej niegdyś przez W. Woltera</w:t>
      </w:r>
      <w:r>
        <w:rPr>
          <w:rStyle w:val="Odwoanieprzypisudolnego"/>
          <w:rStyle w:val="FootnoteAnchor1"/>
          <w:rFonts w:cs="Arial" w:ascii="Arial" w:hAnsi="Arial"/>
          <w:b/>
          <w:sz w:val="22"/>
          <w:szCs w:val="22"/>
          <w:shd w:fill="FFFFFF" w:val="clear"/>
        </w:rPr>
        <w:footnoteReference w:id="22"/>
      </w:r>
      <w:r>
        <w:rPr>
          <w:b w:val="false"/>
          <w:sz w:val="22"/>
          <w:szCs w:val="22"/>
          <w:shd w:fill="FFFFFF" w:val="clear"/>
        </w:rPr>
        <w:t>, gdyby czyn sprawcy obecnie zakwalifikowano z art. 200 § 1 k.k. jako obcowanie płciowe z małoletnim, łącznie z art. 201 k.k. z uwagi na kazirodztwo i w związku z art. 200 § 4 k.k., ponieważ czyn popełniony był w obecności innej osoby małoletniej, karalność każdego z tych przestępstw opisanych w zbiegających się przepisach ustawy przedawniałaby się w innym terminie.</w:t>
      </w:r>
    </w:p>
    <w:p>
      <w:pPr>
        <w:pStyle w:val="Tekstprokuratury"/>
        <w:rPr/>
      </w:pPr>
      <w:r>
        <w:rPr>
          <w:b w:val="false"/>
          <w:sz w:val="22"/>
          <w:szCs w:val="22"/>
          <w:shd w:fill="FFFFFF" w:val="clear"/>
        </w:rPr>
        <w:t>Uwaga ta oraz dalsze dotyczą sytuacji sprzed wejścia w życie ustawy z dnia 13 czerwca 2019 roku o zmianie ustawy – Kodeks karny i niektórych innych ustaw, która w art. 1 pkt. 3 zmienia treść art. 105 k.k. wyłączając w ogóle przedawnienie karalności wskazanych tam przestępstw popełnionych na szkodę małoletniego, co skądinąd stwarza pole do rozważań natury konstytucyjnej, czy tak szerokie wyłączenie instytucji przedawnienia nie narusza gwarancji konstytucyjnych w świetle wykładni (</w:t>
      </w:r>
      <w:r>
        <w:rPr>
          <w:b w:val="false"/>
          <w:i/>
          <w:sz w:val="22"/>
          <w:szCs w:val="22"/>
          <w:shd w:fill="FFFFFF" w:val="clear"/>
        </w:rPr>
        <w:t>a contrario</w:t>
      </w:r>
      <w:r>
        <w:rPr>
          <w:b w:val="false"/>
          <w:sz w:val="22"/>
          <w:szCs w:val="22"/>
          <w:shd w:fill="FFFFFF" w:val="clear"/>
        </w:rPr>
        <w:t>) art. 43 i 44 Konstytucji RP (w chwili pisania niniejszego artykułu ustawa ta nie była jeszcze promulgowana w Dzienniku Ustaw). Z upływem czasu następowałyby zmiany w kwalifikacji przestępstwa wskazanego przykładowo przez W. Woltera. Przeciwdziałał temu szczególny termin przedawnienia dla tego rodzaju przestępstw, wprowadzony do Kodeksu karnego w 2008 roku i poddany później w 2014 roku nowelizacji (po uchyleniu art. 104 § 2 – art. 101 § 4 ust. 2 k.k.). Przepis ten wykluczał ustanie karalności przestępstwa popełnionego na szkodę małoletniego przed osiągnięciem przez niego 30 roku życia, co zapobiegało przedawnieniu stosowanemu na ogólnych zasadach (art. 101 § 1 w związku z art. 102 k.k.). W razie śmierci osoby małoletniej na skutek i podczas czynu nieobyczajnego lub naruszającego wolność seksualną i zastosowania kolejnego przepisu pozostającego w zbiegu, a przewidującego jako znamię śmierć człowieka, mimo że karalność nieumyślnego spowodowania śmierci małoletniego (art. 155 k.k.) przedawniała się po 10 latach (art. 101 § 1 ust. 3 k.k.), a przestępstwo nie było objęte klauzulą z art. 101 § 4 ust. 1 k.k. – kwalifikacja powinna objąć również ten przepis, choćby proces karny został wszczęty i toczył się po upływie 10 lat od czasu popełnienia przestępstwa, lecz przed upływem terminu, w którym małoletni ukończyłby 30. rok życia</w:t>
      </w:r>
      <w:r>
        <w:rPr>
          <w:rStyle w:val="Odwoanieprzypisudolnego"/>
          <w:rStyle w:val="FootnoteAnchor1"/>
          <w:rFonts w:cs="Arial" w:ascii="Arial" w:hAnsi="Arial"/>
          <w:b/>
          <w:sz w:val="22"/>
          <w:szCs w:val="22"/>
          <w:shd w:fill="FFFFFF" w:val="clear"/>
        </w:rPr>
        <w:footnoteReference w:id="23"/>
      </w:r>
      <w:r>
        <w:rPr>
          <w:b w:val="false"/>
          <w:sz w:val="22"/>
          <w:szCs w:val="22"/>
          <w:shd w:fill="FFFFFF" w:val="clear"/>
        </w:rPr>
        <w:t>. Z kolei gdyby skutek śmiertelny był objęty zamiarem (art. 148 § 2 ust. 1 lub 3 k.k.), proces mógłby się toczyć po terminie, w którym małoletni osiągnąłby 30. rok życia, o ile nie upłynąłby okres 30 lat od popełnienia zbrodni zabójstwa (art. 101 § 1 ust. 1 k.k.) lub nawet termin dłuższy, gdyby w sprawie wszczęto postępowanie (art. 102 k.k.). Kwalifikacja prawna nawet w razie prowadzenia procesu w czasie bliskim końca tego terminu uwzględniłaby zarówno art. 148 § 2 k.k., jak i pozostałe przepisy (art. 200 § 1, art. 200 § 4 i art. 201).</w:t>
      </w:r>
    </w:p>
    <w:p>
      <w:pPr>
        <w:pStyle w:val="Tekstprokuratury"/>
        <w:rPr/>
      </w:pPr>
      <w:r>
        <w:rPr>
          <w:b w:val="false"/>
          <w:sz w:val="22"/>
          <w:szCs w:val="22"/>
          <w:shd w:fill="FFFFFF" w:val="clear"/>
        </w:rPr>
        <w:t>Jest oczywiste, że przedawnia się karalność przestępstwa, a nie kwalifikacja prawna, a czyn mimo kumulatywnego zbiegu przepisów i złożonej, czy tak zwanej kumulatywnej kwalifikacji prawnej stanowi jedno przestępstwo, ponieważ – jak pisał W. Wolter – „jeden czyn nie może z racji więcej niż jednej oceny stać się więcej niż jednym przestępstwem”</w:t>
      </w:r>
      <w:r>
        <w:rPr>
          <w:rStyle w:val="Odwoanieprzypisudolnego"/>
          <w:rStyle w:val="FootnoteAnchor1"/>
          <w:rFonts w:cs="Arial" w:ascii="Arial" w:hAnsi="Arial"/>
          <w:b/>
          <w:sz w:val="22"/>
          <w:szCs w:val="22"/>
          <w:shd w:fill="FFFFFF" w:val="clear"/>
        </w:rPr>
        <w:footnoteReference w:id="24"/>
      </w:r>
      <w:r>
        <w:rPr>
          <w:b w:val="false"/>
          <w:sz w:val="22"/>
          <w:szCs w:val="22"/>
          <w:shd w:fill="FFFFFF" w:val="clear"/>
        </w:rPr>
        <w:t>. Przepis art. 10 § 1 k.k. z 1969 r. znajduje swój odpowiednik w art. 11 § 1 k.k. z 1997 r., który także zrywa z koncepcją „idealnego zbiegu przestępstw” i tym samym eliminuje możliwość łączenia poszczególnych elementów złożonej kwalifikacji prawnej z przedawnieniem poszczególnych przestępstw pozostających w zbiegu idealnym. Zbieg idealny zakładał, że tyle jest przestępstw, ile jest zbiegających się przepisów ustawy, co nie wykluczałoby oddziaływania upływu czasu na kwalifikację prawną.</w:t>
      </w:r>
    </w:p>
    <w:p>
      <w:pPr>
        <w:pStyle w:val="Tekstprokuratury"/>
        <w:rPr/>
      </w:pPr>
      <w:r>
        <w:rPr>
          <w:b w:val="false"/>
          <w:sz w:val="22"/>
          <w:szCs w:val="22"/>
          <w:shd w:fill="FFFFFF" w:val="clear"/>
        </w:rPr>
        <w:t>Koncepcje zbiegu idealnego przestępstw odrzucono już w Kodeksie karnym z 1932 roku, gdy wprowadzono tak zwany eliminacyjny rzeczywisty zbieg przepisów. Artykuł 36 Kodeksu karnego z 1932 roku przewidywał zastosowanie do jednego czynu tylko jednego przepisu – najsurowszego. Unormowanie miało tę wadę, że kwalifikacja prawna czynu nie uwzględniała innych przepisów pozostających w realnym, a nie pozornym zbiegu i prowadziła do „wykrzywienia faktycznego stanu rzeczy”</w:t>
      </w:r>
      <w:r>
        <w:rPr>
          <w:rStyle w:val="Odwoanieprzypisudolnego"/>
          <w:rStyle w:val="FootnoteAnchor1"/>
          <w:rFonts w:cs="Arial" w:ascii="Arial" w:hAnsi="Arial"/>
          <w:b/>
          <w:sz w:val="22"/>
          <w:szCs w:val="22"/>
          <w:shd w:fill="FFFFFF" w:val="clear"/>
        </w:rPr>
        <w:footnoteReference w:id="25"/>
      </w:r>
      <w:r>
        <w:rPr>
          <w:b w:val="false"/>
          <w:sz w:val="22"/>
          <w:szCs w:val="22"/>
          <w:shd w:fill="FFFFFF" w:val="clear"/>
        </w:rPr>
        <w:t>.</w:t>
      </w:r>
    </w:p>
    <w:p>
      <w:pPr>
        <w:pStyle w:val="Tekstprokuratury"/>
        <w:rPr/>
      </w:pPr>
      <w:r>
        <w:rPr>
          <w:b w:val="false"/>
          <w:spacing w:val="-2"/>
          <w:sz w:val="22"/>
          <w:szCs w:val="22"/>
          <w:shd w:fill="FFFFFF" w:val="clear"/>
        </w:rPr>
        <w:t>Termin przedawnienia w warunkach obowiązywania zbiegu eliminacyjnego był wyznaczany przez najsurowszy przepis. Koncepcja kumulatywnego zbiegu przepisów zrealizowana w kodeksach karnych 1969 i 1997 roku poprawiła niedogodności zbiegu eliminacyjnego, ale niczego nie zmieniła w relacji pomiędzy upływem czasu i przedawnieniem karalności przestępstwa kwalifikowanego w warunkach zbiegu przepisów, a samą kwalifikacją prawną, dla której upływ czasu nie ma żadnego znaczenia.</w:t>
      </w:r>
    </w:p>
    <w:p>
      <w:pPr>
        <w:pStyle w:val="Tekstprokuratury"/>
        <w:rPr/>
      </w:pPr>
      <w:r>
        <w:rPr>
          <w:b w:val="false"/>
          <w:sz w:val="22"/>
          <w:szCs w:val="22"/>
          <w:shd w:fill="FFFFFF" w:val="clear"/>
        </w:rPr>
        <w:t>Zaproponowana przez prokuratora Prokuratury Krajowej formuła uchwały została przyjęta przez Sąd Najwyższy w sposób nieco zmieniony i uzupełniony</w:t>
      </w:r>
      <w:r>
        <w:rPr>
          <w:rStyle w:val="Odwoanieprzypisudolnego"/>
          <w:rStyle w:val="FootnoteAnchor1"/>
          <w:rFonts w:cs="Arial" w:ascii="Arial" w:hAnsi="Arial"/>
          <w:b/>
          <w:sz w:val="22"/>
          <w:szCs w:val="22"/>
          <w:shd w:fill="FFFFFF" w:val="clear"/>
        </w:rPr>
        <w:footnoteReference w:id="26"/>
      </w:r>
      <w:r>
        <w:rPr>
          <w:b w:val="false"/>
          <w:sz w:val="22"/>
          <w:szCs w:val="22"/>
          <w:shd w:fill="FFFFFF" w:val="clear"/>
        </w:rPr>
        <w:t>. Sąd Najwyższy udziela jednak wyraźnie pozytywnej odpowiedzi na pierwsze z dwu zagadnień prawnych sformułowanych we wniosku Pierwszego Prezesa SN na podstawie art. 83 § 1 ustawy z dnia 8 grudnia 2017 roku o Sądzie Najwyższym:</w:t>
      </w:r>
    </w:p>
    <w:p>
      <w:pPr>
        <w:pStyle w:val="Tekstprokuratury"/>
        <w:rPr/>
      </w:pPr>
      <w:r>
        <w:rPr>
          <w:b w:val="false"/>
          <w:sz w:val="22"/>
          <w:szCs w:val="22"/>
          <w:shd w:fill="FFFFFF" w:val="clear"/>
        </w:rPr>
        <w:t>(1) „czy w wypadku czynu wypełniającego znamiona dwu lub więcej przepisów ustawy karnej (art. 11 § 2 k.k.) termin przedawnienia karalności przestępstwa określony w art. 101 k.k. wyznaczony jest przez przepis przewidujący karę najsurowszą (art. 11 § 3 k.k.) i stosuje się go do całego czynu o kumulatywnej kwalifikacji prawnej”</w:t>
      </w:r>
    </w:p>
    <w:p>
      <w:pPr>
        <w:pStyle w:val="Tekstprokuratury"/>
        <w:rPr/>
      </w:pPr>
      <w:r>
        <w:rPr>
          <w:b w:val="false"/>
          <w:sz w:val="22"/>
          <w:szCs w:val="22"/>
          <w:shd w:fill="FFFFFF" w:val="clear"/>
        </w:rPr>
        <w:t>(2) „czy też termin przedawnienia karalności ma być obliczany oddzielnie w odniesieniu do każdego z przepisów wchodzących w skład kumulatywnej kwalifikacji, a stwierdzenie jego upływu uniemożliwia powołanie tego przepisu w kwalifikacji czynu przypisanego oskarżonemu”.</w:t>
      </w:r>
    </w:p>
    <w:p>
      <w:pPr>
        <w:pStyle w:val="Tekstprokuratury"/>
        <w:rPr>
          <w:b w:val="false"/>
          <w:b w:val="false"/>
          <w:sz w:val="22"/>
          <w:szCs w:val="22"/>
          <w:shd w:fill="FFFFFF" w:val="clear"/>
        </w:rPr>
      </w:pPr>
      <w:r>
        <w:rPr>
          <w:b w:val="false"/>
          <w:sz w:val="22"/>
          <w:szCs w:val="22"/>
          <w:shd w:fill="FFFFFF" w:val="clear"/>
        </w:rPr>
        <w:t>Co prawda teza cytowanej wcześniej uchwały Sądu Najwyższego nie dodaje do wyrażenia „kary grożącej za to przestępstwo” wyraźnej wzmianki przymiotnikowej, że chodzi o karę najsurowszą, o jakiej przecież mowa w art. 11 § 3 k.k., wskazuje jednak ten właśnie przepis jako podstawę określenia wysokości kary wpływającej na ustalenie terminu przedawnienia i – co też nie bez znaczenia – mówi o karze „grożącej”, a nie karze wymierzanej. Należy bowiem podkreślić, że art. 11 § 3 k.k. nie odnosi się wyłącznie do wymierzania kary przez sąd, lecz wskazuje również „karę zagrażającą” w rozumieniu art. 101 § 1 k.k., w wypadku zbiegu przepisów – karę najsurowszą. Wątpliwości, czy chodzi wyłącznie o podstawę prawną „wymierzania kary”, czy również określenie kary „zagrażającej”, nie stwarzał art. 36 k.k. z 1932 r., w którym ustawodawca wyraźnie i słusznie unikał zwrotu czasownikowego „wymierza karę”, natomiast posłużył się bardziej odpowiednim stylistycznie wyrażeniem „sąd stosuje przepis przewidujący najsurowszą karę” stanowiąc dalej, że nie stoi to na przeszkodzie „stosowaniu kar dodatkowych”</w:t>
      </w:r>
      <w:r>
        <w:rPr>
          <w:rStyle w:val="Odwoanieprzypisudolnego"/>
          <w:rStyle w:val="FootnoteAnchor1"/>
          <w:rFonts w:cs="Arial" w:ascii="Arial" w:hAnsi="Arial"/>
          <w:b/>
          <w:sz w:val="22"/>
          <w:szCs w:val="22"/>
          <w:shd w:fill="FFFFFF" w:val="clear"/>
        </w:rPr>
        <w:footnoteReference w:id="27"/>
      </w:r>
      <w:r>
        <w:rPr>
          <w:b w:val="false"/>
          <w:sz w:val="22"/>
          <w:szCs w:val="22"/>
          <w:shd w:fill="FFFFFF" w:val="clear"/>
        </w:rPr>
        <w:t xml:space="preserve">. W celu uniknięcia kontrowersji wskazane byłoby wyraźne zaakcentowanie </w:t>
      </w:r>
      <w:r>
        <w:rPr>
          <w:b w:val="false"/>
          <w:i/>
          <w:sz w:val="22"/>
          <w:szCs w:val="22"/>
          <w:shd w:fill="FFFFFF" w:val="clear"/>
        </w:rPr>
        <w:t>de lege ferenda</w:t>
      </w:r>
      <w:r>
        <w:rPr>
          <w:b w:val="false"/>
          <w:sz w:val="22"/>
          <w:szCs w:val="22"/>
          <w:shd w:fill="FFFFFF" w:val="clear"/>
        </w:rPr>
        <w:t xml:space="preserve"> funkcji art. 11 § 3 k.k. w następującym sformułowaniu: „w wypadku określonym w § 2 sąd stosuje w zakresie karalności przestępstwa przepis przewidujący karę najsurowszą, co nie stoi na przeszkodzie stosowaniu zbiegających się przepisów ustawy karnej w zakresie środków karnych, kompensacyjnych i innych, nie wyłączając środków zabezpieczających, jeśli ustawa je przewiduje”.</w:t>
      </w:r>
    </w:p>
    <w:p>
      <w:pPr>
        <w:pStyle w:val="Tekstprokuratury"/>
        <w:rPr/>
      </w:pPr>
      <w:r>
        <w:rPr>
          <w:b w:val="false"/>
          <w:sz w:val="22"/>
          <w:szCs w:val="22"/>
          <w:shd w:fill="FFFFFF" w:val="clear"/>
        </w:rPr>
        <w:t>W tym wypadku „zakres karalności” obejmowałby również ustanie karalności przestępstwa zagrożonego karą najsurowszą wskutek upływu czasu – a zatem również przedawnienie.</w:t>
      </w:r>
    </w:p>
    <w:p>
      <w:pPr>
        <w:pStyle w:val="Tekstprokuratury"/>
        <w:rPr>
          <w:b w:val="false"/>
          <w:b w:val="false"/>
          <w:sz w:val="22"/>
          <w:szCs w:val="22"/>
          <w:shd w:fill="FFFFFF" w:val="clear"/>
        </w:rPr>
      </w:pPr>
      <w:r>
        <w:rPr>
          <w:b w:val="false"/>
          <w:sz w:val="22"/>
          <w:szCs w:val="22"/>
          <w:shd w:fill="FFFFFF" w:val="clear"/>
        </w:rPr>
      </w:r>
    </w:p>
    <w:p>
      <w:pPr>
        <w:pStyle w:val="Tekstprokuratury"/>
        <w:rPr>
          <w:b w:val="false"/>
          <w:b w:val="false"/>
          <w:sz w:val="22"/>
          <w:szCs w:val="22"/>
          <w:shd w:fill="FFFFFF" w:val="clear"/>
        </w:rPr>
      </w:pPr>
      <w:r>
        <w:rPr>
          <w:b w:val="false"/>
          <w:sz w:val="22"/>
          <w:szCs w:val="22"/>
          <w:shd w:fill="FFFFFF" w:val="clear"/>
        </w:rPr>
      </w:r>
    </w:p>
    <w:p>
      <w:pPr>
        <w:pStyle w:val="Tytulangielski"/>
        <w:rPr/>
      </w:pPr>
      <w:r>
        <w:rPr>
          <w:lang w:val="en-GB"/>
        </w:rPr>
        <w:t>Privately gathered evidence, operational</w:t>
        <w:br/>
        <w:t xml:space="preserve">evidence and cumulative offences: </w:t>
        <w:br/>
        <w:t>Supreme Court judgments</w:t>
      </w:r>
    </w:p>
    <w:p>
      <w:pPr>
        <w:pStyle w:val="Podtytulprokuratury"/>
        <w:rPr>
          <w:b w:val="false"/>
          <w:b w:val="false"/>
          <w:sz w:val="22"/>
          <w:szCs w:val="22"/>
          <w:lang w:val="en-GB"/>
        </w:rPr>
      </w:pPr>
      <w:r>
        <w:rPr/>
        <w:t>Abstract</w:t>
      </w:r>
    </w:p>
    <w:p>
      <w:pPr>
        <w:pStyle w:val="Tekstprokuratury"/>
        <w:rPr/>
      </w:pPr>
      <w:r>
        <w:rPr>
          <w:b w:val="false"/>
          <w:i/>
          <w:sz w:val="22"/>
          <w:szCs w:val="22"/>
          <w:lang w:val="en-GB"/>
        </w:rPr>
        <w:t>With select judgments of the Supreme Court as examples, this paper comments on the phenomenon of a formation of debatable legal concepts, such as privately gathered evidence in the context of the admissibility of privately gathered evidence from a storage medium in which a private conversation has been fixed, or operational evidence, in the light of interpretation of Article 168b of the Code of Criminal Procedure in situations involving both defective operational control carried out outside the scope of an order or consent of the court, and an offence qualified as cumulative for the purpose of the statute of limit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M.in. W. D o r o s z e w s k i, O kulturę słowa, t. II, Warszawa 1968, s. 273; M. B a ń k o, Słownik wyrazów kłopotliwych, Warszawa 2006, s. 56.</w:t>
      </w:r>
    </w:p>
  </w:footnote>
  <w:footnote w:id="3">
    <w:p>
      <w:pPr>
        <w:pStyle w:val="Przypisy"/>
        <w:rPr/>
      </w:pPr>
      <w:r>
        <w:rPr>
          <w:rStyle w:val="FootnoteCharacters"/>
        </w:rPr>
        <w:footnoteRef/>
      </w:r>
      <w:r>
        <w:rPr>
          <w:sz w:val="18"/>
          <w:szCs w:val="18"/>
        </w:rPr>
        <w:tab/>
        <w:t>Stosownie do funkcji skrótu „tzw.”, wskazanej w Słowniku języka polskiego, red. nauk. M. S z y m c z a k, t. III, K–Ż, Warszawa 1981, s. 473.</w:t>
      </w:r>
    </w:p>
  </w:footnote>
  <w:footnote w:id="4">
    <w:p>
      <w:pPr>
        <w:pStyle w:val="Przypisy"/>
        <w:ind w:left="170" w:right="0" w:hanging="170"/>
        <w:rPr/>
      </w:pPr>
      <w:r>
        <w:rPr>
          <w:rStyle w:val="FootnoteCharacters"/>
        </w:rPr>
        <w:footnoteRef/>
      </w:r>
      <w:r>
        <w:rPr>
          <w:sz w:val="18"/>
          <w:szCs w:val="18"/>
        </w:rPr>
        <w:tab/>
        <w:t>T. G r z e g o r c z y k, Kodeks postępowania karnego oraz Ustawa o świadku koronnym. Komentarz, wyd. 5, Warszawa 2008, s. 983; wyd. 6, Warszawa 2014, s. 1560.</w:t>
      </w:r>
    </w:p>
  </w:footnote>
  <w:footnote w:id="5">
    <w:p>
      <w:pPr>
        <w:pStyle w:val="Przypisy"/>
        <w:ind w:left="170" w:right="0" w:hanging="170"/>
        <w:rPr/>
      </w:pPr>
      <w:r>
        <w:rPr>
          <w:rStyle w:val="FootnoteCharacters"/>
        </w:rPr>
        <w:footnoteRef/>
      </w:r>
      <w:r>
        <w:rPr>
          <w:sz w:val="18"/>
          <w:szCs w:val="18"/>
        </w:rPr>
        <w:tab/>
        <w:t>J. B a f i a, Zmiana kwalifikacji prawnej czynu w procesie karnym, Warszawa 1964, s. 77 (przyp. 21). Nie sposób odmówić racji autorowi, że „kwalifikacja prawna to pojęcie, które należy nie tylko do sfery prawa karnego materialnego” i występuje nieprzypadkowo „w przepisach prawa karnego procesowego, a nie prawa karnego materialnego” (s. 75). Co więcej, zarówno sam akt kwalifikowania czynu, jak i zmiana kwalifikacji prawnej należą do kategorii czynności procesowych (decyzji) podejmowanych przez organy procesowe w toku stosowania prawa karnego materialnego.</w:t>
      </w:r>
    </w:p>
  </w:footnote>
  <w:footnote w:id="6">
    <w:p>
      <w:pPr>
        <w:pStyle w:val="Przypisy"/>
        <w:ind w:left="170" w:right="0" w:hanging="170"/>
        <w:rPr/>
      </w:pPr>
      <w:r>
        <w:rPr>
          <w:rStyle w:val="FootnoteCharacters"/>
        </w:rPr>
        <w:footnoteRef/>
      </w:r>
      <w:r>
        <w:rPr>
          <w:sz w:val="18"/>
          <w:szCs w:val="18"/>
        </w:rPr>
        <w:tab/>
        <w:t>M.in. A. B o j a ń c z y k, Dowód prywatny w postępowaniu karnym w perspektywie prawnoporównawczej, Warszawa 2011. Już na wstępie autor monografii stawia pytanie „</w:t>
      </w:r>
      <w:r>
        <w:rPr>
          <w:spacing w:val="-2"/>
          <w:sz w:val="18"/>
          <w:szCs w:val="18"/>
        </w:rPr>
        <w:t>Czy w ogóle istnieje taka instytucja jak dowód prywatny?” (s. 17); zob. też R. K m i e c i k</w:t>
      </w:r>
      <w:r>
        <w:rPr>
          <w:sz w:val="18"/>
          <w:szCs w:val="18"/>
        </w:rPr>
        <w:t>, „Dowód prywatny” i tzw. zasada swobody dowodzenia w postępowaniu karnym, Państwo i Prawo, 2013, nr 2, s. 33 i n.</w:t>
      </w:r>
    </w:p>
  </w:footnote>
  <w:footnote w:id="7">
    <w:p>
      <w:pPr>
        <w:pStyle w:val="Przypisy"/>
        <w:ind w:left="170" w:right="0" w:hanging="170"/>
        <w:rPr/>
      </w:pPr>
      <w:r>
        <w:rPr>
          <w:rStyle w:val="FootnoteCharacters"/>
        </w:rPr>
        <w:footnoteRef/>
      </w:r>
      <w:r>
        <w:rPr>
          <w:sz w:val="18"/>
          <w:szCs w:val="18"/>
        </w:rPr>
        <w:tab/>
        <w:t xml:space="preserve"> </w:t>
      </w:r>
      <w:r>
        <w:rPr>
          <w:sz w:val="18"/>
          <w:szCs w:val="18"/>
        </w:rPr>
        <w:tab/>
        <w:t>Np. w postanowieniu SN z dnia 20 października 2016 r., sygn. III KK 127/16, OSNKW 2017, nr 2, poz. 10.</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W każdym wypadku podstawową różnicę między dokumentem prywatnym a dokumentem publicznym stanowiła niegdyś możliwość kwestionowania prawdziwości treści dokumentu prywatnego „bez równoczesnego zarzucania całemu dokumentowi formalnej nieautentyczności” (podrobienia lub przerobienia). Zob. K. M a l e c z y ń s k i, Zarys dyplomatyki polskiej wieków średnich, cz. I, Wrocław 1951, s. 13. Dyplomatyka jako nauka o dokumentach do XVIII w. była częścią nauki prawa, obecnie pozostając poza programem studiów prawniczych jest jedną z pomocniczych dyscyplin historycznych. Nowelizacja art. 393 </w:t>
      </w:r>
      <w:r>
        <w:rPr>
          <w:sz w:val="18"/>
          <w:szCs w:val="18"/>
          <w:shd w:fill="FFFFFF" w:val="clear"/>
        </w:rPr>
        <w:t>§ 3 k.p.k. i rozszerzenie znaczenia dowodowego dokumentów prywatnych w sprawach karnych wpłynie być może na rozwój dyplomatyki prawniczej oraz zainteresowań badawczych prawników w tym zakresie.</w:t>
      </w:r>
    </w:p>
  </w:footnote>
  <w:footnote w:id="9">
    <w:p>
      <w:pPr>
        <w:pStyle w:val="Przypisy"/>
        <w:ind w:left="170" w:right="0" w:hanging="170"/>
        <w:rPr/>
      </w:pPr>
      <w:r>
        <w:rPr>
          <w:rStyle w:val="FootnoteCharacters"/>
        </w:rPr>
        <w:footnoteRef/>
      </w:r>
      <w:r>
        <w:rPr>
          <w:sz w:val="18"/>
          <w:szCs w:val="18"/>
        </w:rPr>
        <w:tab/>
        <w:t xml:space="preserve">Np. w prawie kanonicznym ogłoszonym w 1917 roku dokument prywatny uznany przez stronę lub sędziego miał znaczenie takie jak przyznanie pozasądowe i świadczył przeciwko jego autorowi lub podpisanemu, ale nie przeciwko innym osobom (T. P a w l u k, Kanoniczny proces karny, Warszawa 1978, s. 164). Nowy Kodeks prawa kanonicznego z 1983 roku nie wprowadził w tym zakresie żadnej istotnej zmiany (kan. 1542 zd. 1), z tym jednak, że w myśl kanonów 1542 zd. 2 i 1536 </w:t>
      </w:r>
      <w:r>
        <w:rPr>
          <w:sz w:val="18"/>
          <w:szCs w:val="18"/>
          <w:shd w:fill="FFFFFF" w:val="clear"/>
        </w:rPr>
        <w:t>§</w:t>
      </w:r>
      <w:r>
        <w:rPr>
          <w:sz w:val="18"/>
          <w:szCs w:val="18"/>
        </w:rPr>
        <w:t xml:space="preserve"> 2 przeciwko obcym osobom dokument prywatny ma podobnie jak w sprawach dotyczących dobra publicznego moc dowodową, którą winien ocenić sędzia uwzględniając pozostałe okoliczności sprawy. Jednakże nie można mu przyznać mocy pełnego dowodu (</w:t>
      </w:r>
      <w:r>
        <w:rPr>
          <w:i/>
          <w:sz w:val="18"/>
          <w:szCs w:val="18"/>
        </w:rPr>
        <w:t>vis plenae probationis</w:t>
      </w:r>
      <w:r>
        <w:rPr>
          <w:sz w:val="18"/>
          <w:szCs w:val="18"/>
        </w:rPr>
        <w:t>), chyba że dochodzą inne elementy, które go w całości potwierdzają (</w:t>
      </w:r>
      <w:r>
        <w:rPr>
          <w:i/>
          <w:sz w:val="18"/>
          <w:szCs w:val="18"/>
        </w:rPr>
        <w:t>omnino corroborent</w:t>
      </w:r>
      <w:r>
        <w:rPr>
          <w:sz w:val="18"/>
          <w:szCs w:val="18"/>
        </w:rPr>
        <w:t>).</w:t>
      </w:r>
    </w:p>
  </w:footnote>
  <w:footnote w:id="10">
    <w:p>
      <w:pPr>
        <w:pStyle w:val="Przypisy"/>
        <w:ind w:left="170" w:right="0" w:hanging="170"/>
        <w:rPr/>
      </w:pPr>
      <w:r>
        <w:rPr>
          <w:rStyle w:val="FootnoteCharacters"/>
        </w:rPr>
        <w:footnoteRef/>
      </w:r>
      <w:r>
        <w:rPr>
          <w:sz w:val="18"/>
          <w:szCs w:val="18"/>
        </w:rPr>
        <w:tab/>
        <w:t>Trudno byłoby zarówno w przeszłości, jak i obecnie kwestionować dopuszczalność dowodów, zwłaszcza o charakterze zmysłowym, niepojęciowym, uzyskanych przez Policję (niegdyś przez Milicję Obywatelską) w toku czynności operacyjnych (dzisiaj operacyjno-rozpoznawczych) i uznanych przez prokuratora za dowody w sprawie w chwili wszczynania śledztwa lub dochodzenia. Chodzi o dowody rzeczowe uzyskane legalnie i przypadkowo, tzn. nie w następstwie niedopuszczalnych przeszukań (dawniej rewizji) i zatrzymania przedmiotów, których w ramach działań operacyjno-rozpoznawczych nie wolno przeprowadzać przed lub poza procesem karnym. Podobnie niedopuszczalne są w ramach czynności operacyjno-rozpoznawczych inne – nieprzewidziane w prawie policyjnym – działania naruszające sferę praw i wolności obywatelskich, bezprawnie imitujące czynności dowodowe przewidziane w k.p.k. Jest oczywiste, że w trakcie czynności operacyjno-rozpoznawczych wykluczone jest użycie jakichkolwiek środków przymusu przewidzianych w k.p.k. i dopuszczalnych tylko w postępowaniu karnym.</w:t>
      </w:r>
    </w:p>
  </w:footnote>
  <w:footnote w:id="11">
    <w:p>
      <w:pPr>
        <w:pStyle w:val="Przypisy"/>
        <w:ind w:left="170" w:right="0" w:hanging="170"/>
        <w:rPr/>
      </w:pPr>
      <w:r>
        <w:rPr>
          <w:rStyle w:val="FootnoteCharacters"/>
        </w:rPr>
        <w:footnoteRef/>
      </w:r>
      <w:r>
        <w:rPr>
          <w:sz w:val="18"/>
          <w:szCs w:val="18"/>
        </w:rPr>
        <w:tab/>
        <w:t xml:space="preserve"> </w:t>
      </w:r>
      <w:r>
        <w:rPr>
          <w:sz w:val="18"/>
          <w:szCs w:val="18"/>
        </w:rPr>
        <w:t>Zob. przypis nr 6.</w:t>
      </w:r>
    </w:p>
  </w:footnote>
  <w:footnote w:id="12">
    <w:p>
      <w:pPr>
        <w:pStyle w:val="Przypisy"/>
        <w:ind w:left="170" w:right="0" w:hanging="170"/>
        <w:rPr/>
      </w:pPr>
      <w:r>
        <w:rPr>
          <w:rStyle w:val="FootnoteCharacters"/>
        </w:rPr>
        <w:footnoteRef/>
      </w:r>
      <w:r>
        <w:rPr>
          <w:sz w:val="18"/>
          <w:szCs w:val="18"/>
        </w:rPr>
        <w:tab/>
        <w:t>R. K o p e r, Glosa do postanowienia SN z dnia 20 października 2016 r., sygn. III KK 127/16, Orzecznictwo Sądów Polskich, 2018, nr 5, s. 53; M. R o g a l s k i, Glosa do postanowienia SN, j.w., s. 60.</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Tak R. K o p e r, </w:t>
      </w:r>
      <w:r>
        <w:rPr>
          <w:i/>
          <w:sz w:val="18"/>
          <w:szCs w:val="18"/>
        </w:rPr>
        <w:t>op. cit</w:t>
      </w:r>
      <w:r>
        <w:rPr>
          <w:sz w:val="18"/>
          <w:szCs w:val="18"/>
        </w:rPr>
        <w:t>., s. 54, 57.</w:t>
      </w:r>
    </w:p>
  </w:footnote>
  <w:footnote w:id="14">
    <w:p>
      <w:pPr>
        <w:pStyle w:val="Przypisy"/>
        <w:ind w:left="170" w:right="0" w:hanging="170"/>
        <w:rPr/>
      </w:pPr>
      <w:r>
        <w:rPr>
          <w:rStyle w:val="FootnoteCharacters"/>
        </w:rPr>
        <w:footnoteRef/>
      </w:r>
      <w:r>
        <w:rPr>
          <w:sz w:val="18"/>
          <w:szCs w:val="18"/>
        </w:rPr>
        <w:tab/>
        <w:t>Postanowienie SN z aprobującą glosą M. K o l e n d o w s k i e j - M a t e j c z u k, Orzecznictwo Sądów Polskich 2016, nr 1, s. 70 i n.</w:t>
      </w:r>
    </w:p>
  </w:footnote>
  <w:footnote w:id="15">
    <w:p>
      <w:pPr>
        <w:pStyle w:val="Przypisy"/>
        <w:ind w:left="170" w:right="0" w:hanging="170"/>
        <w:rPr/>
      </w:pPr>
      <w:r>
        <w:rPr>
          <w:rStyle w:val="FootnoteCharacters"/>
        </w:rPr>
        <w:footnoteRef/>
      </w:r>
      <w:r>
        <w:rPr>
          <w:sz w:val="18"/>
          <w:szCs w:val="18"/>
        </w:rPr>
        <w:tab/>
        <w:t>Uchwała z uzasadnieniem i glosami J. S k o r u p k i  i  B. G a d e c k i e g o, Orzecznictwo Sądów Polskich, 2019, nr 1, s. 54 i n.</w:t>
      </w:r>
    </w:p>
  </w:footnote>
  <w:footnote w:id="16">
    <w:p>
      <w:pPr>
        <w:pStyle w:val="Przypisy"/>
        <w:ind w:left="170" w:right="0" w:hanging="170"/>
        <w:rPr/>
      </w:pPr>
      <w:r>
        <w:rPr>
          <w:rStyle w:val="FootnoteCharacters"/>
        </w:rPr>
        <w:footnoteRef/>
      </w:r>
      <w:r>
        <w:rPr>
          <w:spacing w:val="-2"/>
          <w:sz w:val="18"/>
          <w:szCs w:val="18"/>
        </w:rPr>
        <w:tab/>
        <w:t>W podręczniku procedury karnej wydanym już po kontrreformie z marca 2016 roku przepisy art. 168a i 168b k.p.k. uznano za „sprzeczne z podstawami funkcjonowania państwa prawa, w tym z Konstytucją RP” (tak K. Z g r y z e k, w: A. K o p e r, K. M a r s z a ł</w:t>
      </w:r>
      <w:r>
        <w:rPr>
          <w:sz w:val="18"/>
          <w:szCs w:val="18"/>
        </w:rPr>
        <w:t xml:space="preserve"> (red.), J. Z a g r o d n i k (red.), K. Z g r y z e k, Proces karny, Warszawa 2017, s. 354). Zob. też J. S k o r u p k a, Glosa do uchwały z dnia 28 czerwca 2018 r., sygn. I KZP 4/18, Orzecznictwo Sądów Polskich 2019, nr 1, s. 72 i n. Autor w aprobującej glosie wspiera gruntownie uzasadnioną tezę Sądu Najwyższego; wskazuje jednak na budzące wątpliwości fragmenty uzasadnienia, nieco emfatycznie kwestionując też stanowisko Prokuratury Krajowej.</w:t>
      </w:r>
    </w:p>
  </w:footnote>
  <w:footnote w:id="17">
    <w:p>
      <w:pPr>
        <w:pStyle w:val="Przypisy"/>
        <w:ind w:left="170" w:right="0" w:hanging="170"/>
        <w:rPr/>
      </w:pPr>
      <w:r>
        <w:rPr>
          <w:rStyle w:val="FootnoteCharacters"/>
        </w:rPr>
        <w:footnoteRef/>
      </w:r>
      <w:r>
        <w:rPr>
          <w:sz w:val="18"/>
          <w:szCs w:val="18"/>
        </w:rPr>
        <w:tab/>
        <w:t>Komentarze do przepisów Kodeksu wojskowego postępowania karnego, które w tym okresie stosowano, również wobec oskarżonych osób cywilnych, nie pozostawiają wątpliwości co do charakteru ówczesnego wymiaru sprawiedliwości. Jak podkreślano – należało zerwać „przepaskę z oczu Temidy”, a „sędzia–demokrata musi być bojownikiem praworządności, świadomie i celowo pozostającym na usługach mas ludowych” (M. M u s z k a t, W. Z a p o l s k i - D o w n a r, Przedmowa, w: Kodeks wojskowego postępowania karnego, Warszawa 1945, s. VIII). Nawet prokurator nie zawsze zyskał pełne zaufanie władzy ludowej, k.w.p.k. przewidywał bowiem udział przed sądem obok prokuratora oskarżyciela posiłkowego typu pomocniczego, którym był przed sądem wojskowym oficer śledczy (art. 36 § 2), a nawet „inna osoba” (§ 3), którą mógł być „oficer polityczno-wychowawczy” lub – jak sugerował A. M o g i l n i c k i – „specjalnie zaufany oficer, nawet spoza organów wymiaru sprawiedliwości”, zapewne oficer bezpieczeństwa (A. M o g i l n i c k i, Kodeks wojskowego postępowania karnego z komentarzem, Warszawa 1947, s. 79). Również prokuratura sądów powszechnych – jak zauważa H. Z i ę b a – nie budziła zaufania jako „oderwana od nurtu życia w Polsce Ludowej” i musiała być wspierana przez osławioną specjalną komisję do walki z nadużyciami (…). Zob. H. Z i ę b a, Organizacja i funkcje prokuratury PRL, Rzeszów 1984, s. 28. Zob. też R. K m i e c i k, Ustawodawstwo karnoprocesowe w Polsce i jego rola w systemie represji politycznych w latach 1944–1949, (w:) A. G a ł a n, Z. M a ń k o w s k i, Więźniowie polityczni na Zamku Lubelskim (1944–1954), Lublin 1996, s. 7 i n.</w:t>
      </w:r>
    </w:p>
  </w:footnote>
  <w:footnote w:id="18">
    <w:p>
      <w:pPr>
        <w:pStyle w:val="Przypisy"/>
        <w:ind w:left="170" w:right="0" w:hanging="170"/>
        <w:rPr/>
      </w:pPr>
      <w:r>
        <w:rPr>
          <w:rStyle w:val="FootnoteCharacters"/>
        </w:rPr>
        <w:footnoteRef/>
      </w:r>
      <w:r>
        <w:rPr>
          <w:sz w:val="18"/>
          <w:szCs w:val="18"/>
        </w:rPr>
        <w:tab/>
        <w:t>Zwrócił na to uwagę B. G a d e c k i w krytycznej glosie do tejże uchwały Sądu Najwyższego, Orzecznictwo Sądów Polskich 2019, nr 1, s. 80 i n.</w:t>
      </w:r>
    </w:p>
  </w:footnote>
  <w:footnote w:id="19">
    <w:p>
      <w:pPr>
        <w:pStyle w:val="Przypisy"/>
        <w:ind w:left="170" w:right="0" w:hanging="170"/>
        <w:rPr/>
      </w:pPr>
      <w:r>
        <w:rPr>
          <w:rStyle w:val="FootnoteCharacters"/>
        </w:rPr>
        <w:footnoteRef/>
      </w:r>
      <w:r>
        <w:rPr>
          <w:sz w:val="18"/>
          <w:szCs w:val="18"/>
        </w:rPr>
        <w:tab/>
        <w:t>W. J a s i ń s k i, Nielegalnie uzyskane dowody w procesie karnym. W poszukiwaniu optymalnego rozwiązania, Warszawa 2019, s. 463 i n.</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W. J a s i ń s k i, Nielegalnie uzyskane (…) i wskazana tam literatura, s. 469. </w:t>
      </w:r>
    </w:p>
  </w:footnote>
  <w:footnote w:id="21">
    <w:p>
      <w:pPr>
        <w:pStyle w:val="Przypisy"/>
        <w:ind w:left="170" w:right="0" w:hanging="170"/>
        <w:rPr/>
      </w:pPr>
      <w:r>
        <w:rPr>
          <w:rStyle w:val="FootnoteCharacters"/>
        </w:rPr>
        <w:footnoteRef/>
      </w:r>
      <w:r>
        <w:rPr>
          <w:sz w:val="18"/>
          <w:szCs w:val="18"/>
        </w:rPr>
        <w:tab/>
        <w:t>Uchwała z uzasadnieniem i krytyczną glosą J. L a c h o w s k i e g o, Orzecznictwo Sądów Polskich, 2019, nr 6, s. 53 i n.</w:t>
      </w:r>
    </w:p>
  </w:footnote>
  <w:footnote w:id="22">
    <w:p>
      <w:pPr>
        <w:pStyle w:val="Przypisy"/>
        <w:ind w:left="170" w:right="0" w:hanging="170"/>
        <w:rPr/>
      </w:pPr>
      <w:r>
        <w:rPr>
          <w:rStyle w:val="FootnoteCharacters"/>
        </w:rPr>
        <w:footnoteRef/>
      </w:r>
      <w:r>
        <w:rPr>
          <w:sz w:val="18"/>
          <w:szCs w:val="18"/>
        </w:rPr>
        <w:tab/>
        <w:t>W. W o l t e r, Nauka o przestępstwie. Analiza prawnicza na podstawie przepisów części ogólnej Kodeksu karnego z 1969 roku, Warszawa 1973, s. 340.</w:t>
      </w:r>
    </w:p>
  </w:footnote>
  <w:footnote w:id="23">
    <w:p>
      <w:pPr>
        <w:pStyle w:val="Przypisy"/>
        <w:ind w:left="170" w:right="0" w:hanging="170"/>
        <w:rPr/>
      </w:pPr>
      <w:r>
        <w:rPr>
          <w:rStyle w:val="FootnoteCharacters"/>
        </w:rPr>
        <w:footnoteRef/>
      </w:r>
      <w:r>
        <w:rPr>
          <w:sz w:val="18"/>
          <w:szCs w:val="18"/>
        </w:rPr>
        <w:tab/>
        <w:t xml:space="preserve">Nie podzielam poglądu, jakoby w razie śmierci pokrzywdzonego przed ukończeniem przez niego 30 roku życia przep. art. 101 § 4 k.k. obowiązujący w stosunku do pokrzywdzonych małoletnich przed wejściem w życie ustawy nowelizującej z 2019 roku, nie miał zastosowania. Szerzej o tym – R. K m i e c i k, Przedawnienie karalności, w: System prawa karnego procesowego. Dopuszczalność procesu, P. H o f m a ń s k i (red. nacz.), M. J e ż - L u d w i c h o w s k a, A. L a c h (red.), t. IV, Warszawa 2015, s. 860–861. Po wejściu w życie ustawy nowelizującej z 2019 roku, przedawnienie karalności przestępstwa przeciwko życiu i zdrowiu małoletniego nie może nastąpić przed ukończeniem przez niego 40. roku życia. </w:t>
      </w:r>
    </w:p>
  </w:footnote>
  <w:footnote w:id="24">
    <w:p>
      <w:pPr>
        <w:pStyle w:val="Przypisy"/>
        <w:ind w:left="170" w:right="0" w:hanging="170"/>
        <w:rPr/>
      </w:pPr>
      <w:r>
        <w:rPr>
          <w:rStyle w:val="FootnoteCharacters"/>
        </w:rPr>
        <w:footnoteRef/>
      </w:r>
      <w:r>
        <w:rPr>
          <w:sz w:val="18"/>
          <w:szCs w:val="18"/>
        </w:rPr>
        <w:tab/>
        <w:t xml:space="preserve">W. W o l t e r, Nauka o przestępstwie (…), s. 338–339. Kodeks karny z 1997 roku zwrot </w:t>
      </w:r>
      <w:r>
        <w:rPr>
          <w:sz w:val="18"/>
          <w:szCs w:val="18"/>
          <w:shd w:fill="FFFFFF" w:val="clear"/>
        </w:rPr>
        <w:t>„</w:t>
      </w:r>
      <w:r>
        <w:rPr>
          <w:sz w:val="18"/>
          <w:szCs w:val="18"/>
        </w:rPr>
        <w:t xml:space="preserve">jeden czyn” użyty w art. 10 § 1 k.k. z 1969 r. zastąpił wyrażeniem </w:t>
      </w:r>
      <w:r>
        <w:rPr>
          <w:sz w:val="18"/>
          <w:szCs w:val="18"/>
          <w:shd w:fill="FFFFFF" w:val="clear"/>
        </w:rPr>
        <w:t>„</w:t>
      </w:r>
      <w:r>
        <w:rPr>
          <w:sz w:val="18"/>
          <w:szCs w:val="18"/>
        </w:rPr>
        <w:t xml:space="preserve">ten sam czyn” (art. 11 § 1), co nie wydaje się, aby stanowiło jakiś </w:t>
      </w:r>
      <w:r>
        <w:rPr>
          <w:sz w:val="18"/>
          <w:szCs w:val="18"/>
          <w:shd w:fill="FFFFFF" w:val="clear"/>
        </w:rPr>
        <w:t>„postęp w unormowaniu złożonej problematyki jedności czynu i zbiegów” (tak A. W ą s e k, Kodeks karny. Komentarz, t. I (art. 1–31), Gdańsk 1999, s. 144.</w:t>
      </w:r>
    </w:p>
  </w:footnote>
  <w:footnote w:id="25">
    <w:p>
      <w:pPr>
        <w:pStyle w:val="Przypisy"/>
        <w:ind w:left="170" w:right="0" w:hanging="170"/>
        <w:rPr/>
      </w:pPr>
      <w:r>
        <w:rPr>
          <w:rStyle w:val="FootnoteCharacters"/>
        </w:rPr>
        <w:footnoteRef/>
      </w:r>
      <w:r>
        <w:rPr>
          <w:sz w:val="18"/>
          <w:szCs w:val="18"/>
        </w:rPr>
        <w:tab/>
        <w:t xml:space="preserve"> </w:t>
      </w:r>
      <w:r>
        <w:rPr>
          <w:sz w:val="18"/>
          <w:szCs w:val="18"/>
        </w:rPr>
        <w:t>W. W o l t e r, Nauka o przestępstwie (…), s. 338.</w:t>
      </w:r>
    </w:p>
  </w:footnote>
  <w:footnote w:id="26">
    <w:p>
      <w:pPr>
        <w:pStyle w:val="Przypisy"/>
        <w:ind w:left="170" w:right="0" w:hanging="170"/>
        <w:rPr/>
      </w:pPr>
      <w:r>
        <w:rPr>
          <w:rStyle w:val="FootnoteCharacters"/>
        </w:rPr>
        <w:footnoteRef/>
      </w:r>
      <w:r>
        <w:rPr>
          <w:sz w:val="18"/>
          <w:szCs w:val="18"/>
        </w:rPr>
        <w:tab/>
        <w:t xml:space="preserve">Prokurator Prokuratury Krajowej zaproponował następującą formułę uchwały: </w:t>
      </w:r>
      <w:r>
        <w:rPr>
          <w:sz w:val="18"/>
          <w:szCs w:val="18"/>
          <w:shd w:fill="FFFFFF" w:val="clear"/>
        </w:rPr>
        <w:t>„w wypadku czynu wypełniającego znamiona dwóch lub więcej przepisów ustawy karnej (art. 11 § 2 k.k.) termin przedawnienia karalności przestępstwa określony w art. 101 k.k. wyznaczany jest przez przepis przewidujący karę najsurowszą (art. 11 § 3 k.k.) i w konsekwencji konieczne jest powołanie w kwalifikacji prawnej czynu wszystkich naruszonych przepisów przez sprawcę”. Na uwagę zasługuje okoliczność, że kwalifikacji prawnej trafnie nie określa się tu ani mianem „kumulatywnej”, ani tzw. kumulatywnej, w czym przejawia się uzasadniony dystans do tego wyrażenia. Aby nie zacierać różnicy między prawnomaterialną instytucją kumulatywnego zbiegu przepisów, który dotyczy przestępstwa w jego rzeczywistej postaci a kwalifikacją prawną nawiązującą do zbiegu przepisów, ale zmienną, bo uzależnioną od stanu ustaleń faktycznych i konkretnych decyzji procesowych w kolejnych etapach procesu karnego, można zaproponować określanie takiej kwalifikacji raczej mianem złożonej lub łącznej niż kumulatywnej.</w:t>
      </w:r>
    </w:p>
  </w:footnote>
  <w:footnote w:id="27">
    <w:p>
      <w:pPr>
        <w:pStyle w:val="Przypisy"/>
        <w:ind w:left="170" w:right="0" w:hanging="170"/>
        <w:rPr/>
      </w:pPr>
      <w:r>
        <w:rPr>
          <w:rStyle w:val="FootnoteCharacters"/>
        </w:rPr>
        <w:footnoteRef/>
      </w:r>
      <w:r>
        <w:rPr>
          <w:spacing w:val="2"/>
          <w:sz w:val="18"/>
          <w:szCs w:val="18"/>
        </w:rPr>
        <w:tab/>
        <w:t>W krytycznej glosie do uchwały SN z dnia 20 września 2008 r., sygn. I KZP 7/18 J. L a</w:t>
      </w:r>
      <w:r>
        <w:rPr>
          <w:sz w:val="18"/>
          <w:szCs w:val="18"/>
        </w:rPr>
        <w:t xml:space="preserve"> c h o w s k i traktuje właśnie art. 11 § 3 k.k. wyłącznie jako </w:t>
      </w:r>
      <w:r>
        <w:rPr>
          <w:sz w:val="18"/>
          <w:szCs w:val="18"/>
          <w:shd w:fill="FFFFFF" w:val="clear"/>
        </w:rPr>
        <w:t>„</w:t>
      </w:r>
      <w:r>
        <w:rPr>
          <w:sz w:val="18"/>
          <w:szCs w:val="18"/>
        </w:rPr>
        <w:t>podstawę wymiaru kary”, czemu – jak się wydaje – przeczy m.in. miejsce art. 11 § 3 k.k. w rozdz. I Zasady odpowiedzialności karnej, a nie w rozdz. VI Zasady wymiaru kary i środków karnych (Orzecznictwo Sądów Polskich 2019, nr 6, s. 67). Nie sposób nie zauważyć jednak, że aktualna stylizacja przepisu art. 11 § 3 k.k. pozwala na próbę wykładni przedstawioną przez glosa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 tzw. dowodach prywatnych i operacyjny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7:00Z</dcterms:created>
  <dc:creator>Dorota Kaleta</dc:creator>
  <dc:description/>
  <cp:keywords/>
  <dc:language>en-US</dc:language>
  <cp:lastModifiedBy>Maciej Świętek</cp:lastModifiedBy>
  <cp:lastPrinted>2019-10-15T09:18:00Z</cp:lastPrinted>
  <dcterms:modified xsi:type="dcterms:W3CDTF">2019-10-15T07:20:00Z</dcterms:modified>
  <cp:revision>8</cp:revision>
  <dc:subject/>
  <dc:title>Marek Mozgawa</dc:title>
</cp:coreProperties>
</file>