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e przeprowadzone przez podmioty wewnętrzne na terenie Regionalnej Dyrekcji Lasów Państwowych we Wrocławiu w latach 2016-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15"/>
        <w:gridCol w:w="2295"/>
        <w:gridCol w:w="3288"/>
        <w:gridCol w:w="1900"/>
      </w:tblGrid>
      <w:tr>
        <w:trPr>
          <w:tblHeader w:val="true"/>
          <w:trHeight w:val="2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kontrol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miot kontrolując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kontrol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k sprawy / Zarządzenia pokontrolne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9.2015 -19.02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cja umów na świadczenie usług leśnych w nadleśnictwach w latach 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I.092.14.2015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3.2016 - 17.03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awidłowość naliczania odpisów na fundusz świadczeń socjalnych i gospodarowania środkami tego funduszu w latach 2014-2015 w części dotyczącej weryfikacji zgodności sald wynikowych na koniec lat kontrolowa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I.092.2.2.2017.AM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04.2016 - 22.04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badanie skarg skierowanych do Dyrektora Generalnego Lasów Państ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5520/2016 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6147/2016 P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6279/2016 P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06.2016 -23.06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badanie skargi skierowanej drogą elektroniczną do Dyrektora Generalnego Lasów Państ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9566/2016 P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6.2016- 30.06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badanie skargi skierowanej drogą elektroniczną do Dyrektora Generalnego Lasów Państ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494/2016 P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8.2016 -04.08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badanie skargi skierowanej drogą elektroniczną do Dyrektora Generalnego Lasów Państ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11741/2016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08.2016 -01.09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badanie informacji zawartych w skardz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12300/16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09.2016 -30.09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proszczone postępowanie kontrolne w sprawie nieprawidłowości w Nadleśnictwie Szklarska Poręb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616</w:t>
              <w:br/>
              <w:t>15242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.10.2016 -28.10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Kontrolingu Terenow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Zbadanie anonimowej skargi skierowanej do Dyrektora Generalnego Lasów Państ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EZD16531/2016 P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11.2016 -17.11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cja imprez pracowniczych organizowanych i finansowanych przez jednostki organizacyjne Lasów Państwowych w latach 2015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GI.092.24.2016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.11.2016 -02.12.20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prawność awansowania, premiowania i nagradzania w wybranych jednostkach Lasów Państwowych w latach 2012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I.092.2.3.2016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03.2017 -24.03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uzupełniająca do kontroli problemowej w zakresie prawidłowości naliczania odpisów na fundusz świadczeń socjalnych i gospodarowania środkami tego funduszu w latach 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I.092.2.2.2017AM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7.2017 -23.08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przygotowania i realizacji umów na sporządzenie PUL przez wybrane regionalne dyrekcje Lasów Państwow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ILP.092.19.2017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-30.11.2017; 17.07.2017-26.04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e okres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2.2017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-06.04.2017; 25.04-12.05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Sprawdzenie realizacji wniosków i zaleceń wydanych w wystąpieniach pokontrolnych po kontrolach problemowych i doraźnych wykonanych w latach 2013-2016 przez Wydział Kontroli i Audytu Wewnętrznego RDLP we Wrocławiu – kontrole sprawdzające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K.092.13.2017; DK.092.14.2017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7 - 21.11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prawność uznawania, oceny i ewidencjonowania odnowień naturalnych w wybranych nadleśnictwach - kontrola realizacji postanowień Zarządzenia 58/2012 DGLP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9.2017.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 -23.06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Usługi podprogowe (poniżej 14000/30000 euro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zamawiane przez jednostki LP w latach 2014 - 2015 (i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egalność, celowość)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6.2017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3.2017 -31.03.2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lanowanie i realizacja nakładów inwestycyjnych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związanych z funkcjonowaniem ochro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eciwpożarowej w wybranych jednostkach LP (DGLP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dLP, Nadleśnictwa), w tym w szczególności nakładów z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L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1.2017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-24.08.2018; 19.02-28.09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e okres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.2018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8 - 26.04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Należności przeterminowane w jednostkach LP, windykacja tych należności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odzaj kontroli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2.2018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8 - 12.07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obrotu środkami finansowymi (przelewy z konta jednostki, wpłaty i wypłaty z kasy)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K.092.4.2018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8 - 21.12.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Analiza kosztów świadczeń pracowniczych wynikających z przepisów BHP, tj. zgodności z przepisami powszechnymi, PUZP, innymi własnymi LP; prawidłowość ewidencji w SILP i rozliczeń z pracownikami -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8.2018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19 - 22.03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rawdzenie prawidłowości postępowania w zakresie zatrudnienia i przestrzegania Prawa Pracy w jednostkach nadzorowanych przez RDLP we Wrocław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 -03.12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Analiza produkcji szkółkarskiej i funkcjonowania szkółek leśnych w Nadleśnictwach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7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19 – 28.06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realizacji zadań związanych z obsługą LMN w jednostkach 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4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 - 19.06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rawdzenie realizacji wniosków wydanych w wystąpieniu pokontrolnym po kontroli okresowej wykonanej w roku 2016 - sprawdzają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5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9 -04.09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rawdzenie realizacji wniosków wydanych w wystąpieniu pokontrolnym po kontroli okresowej wykonanej w roku 2017 - sprawdzają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5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7.2019 -19.07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cja prawa pierwokupu przez jednostki 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ILP.092.9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.11.2019 -29.11.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Realizacja prawa pierwokupu przez jednostki L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GI.092.43.2019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0-25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Funkcjonowanie kontroli sprawowanej przez inżynierów nadzoru w latach 2017-2019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K.092.5.2020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20-26.05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oziom wdrożenia nowych rozwiązań Prawa zamówień publicznych w jednostkach Lasów Państwowych w ramach zamawiania usług leśnych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K.092.4.2020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8.2020-26.0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Kontrola problemowa z zakresu organizacji ochrony i zwalczania szkodnictwa leśnego, ochrony mienia oraz działalności Straży Leśnej w jednostkach LP w latach 2016-2019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K.092.17.2020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0-23.09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awidłowość postępowania przy udzielaniu pożyczek i przekazywaniu darowizn w jednostkach nadzorowanych w latach 2017-2019 - problemow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K.092.11.2020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20-03.12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prawdzenie realizacji wniosków wydanych w wystąpieniu pokontrolnym po kontroli okresowej wykonanej w roku 2018 - sprawdzając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K.092.16.2020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8.2020 -02.10.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ja Lasów Państwowych Dyrekcji Generalnej Lasów Państwowych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doraźna z zakresu działalności ekonomiczno-finansowej biura RDLP we Wrocławi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GI.092.7.2020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21-03.12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sprawdzająca po kontrolach okresowych, problemowych lub doraź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2.2021.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1-07.10.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problemowa dotycząca nakładów i remontów w budynkach mieszkalnych Służby Leśnej w latach 2018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9.2021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1-31.03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problemowa dotycząca prawidłowości postępowania w zakresie terminowości zalesiania przyjętych gruntów leśnych, w latach 2016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4.2021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22-07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problemowa w zakresie kwalifikacji pozycji do wykonania cięć rębnych, w tym prawidłowości sporządzania dokumentacji, w latach 2019-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8.2022.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-0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sprawdzająca po kontrolach okresowych, problemowych, doraźny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.2022</w:t>
            </w:r>
          </w:p>
        </w:tc>
      </w:tr>
      <w:tr>
        <w:trPr>
          <w:trHeight w:val="156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22- 31.03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Kontroli i Audytu Wewnętrznego Regionalnej Dyrekcji Lasów Państwowych we Wrocławiu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Kontrola problemowa w zakresie wykonywania szacunków brakarskich i planowania przychodów nadleśnictw ze sprzedaży drewna oraz kosztów jego pozyskania w 2022 r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K.092.10.2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hextdtcellspan">
    <w:name w:val="ph_extdt-cell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59:00Z</dcterms:created>
  <dc:creator>Roksana Kiepura</dc:creator>
  <dc:description/>
  <cp:keywords/>
  <dc:language>en-US</dc:language>
  <cp:lastModifiedBy>Katarzyna Adamczyk</cp:lastModifiedBy>
  <cp:lastPrinted>2016-07-07T12:45:00Z</cp:lastPrinted>
  <dcterms:modified xsi:type="dcterms:W3CDTF">2023-02-28T07:48:00Z</dcterms:modified>
  <cp:revision>26</cp:revision>
  <dc:subject/>
  <dc:title/>
</cp:coreProperties>
</file>