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 publ. Huszlew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Huszlew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985"/>
        <w:gridCol w:w="992"/>
        <w:gridCol w:w="193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unkt poboru 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r protokółu poboru próby w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cena     jakośc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o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02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opce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6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9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72/z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7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32/n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 Kopce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/37/21/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33/n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ś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55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743/z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.46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58/n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8.07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 .Kopce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7/KW.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17/z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112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410/z. 1411/z,1412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usz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/130/21/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81/z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śnity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68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BP/4808/P/2021;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 06400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WSSE w Warszawie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ośnity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68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Huszlewie gm. Huszlew, którego właścicielem jest Zakład Wodociągów i Kanalizacji w Huszlew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Huszlew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Huszlew</w:t>
      </w:r>
      <w:r>
        <w:rPr/>
        <w:t xml:space="preserve"> wydano w celu poinformowania                    o  jakości wody  konsumentów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Huszlew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6-12-16T08:50:00Z</cp:lastPrinted>
  <dcterms:modified xsi:type="dcterms:W3CDTF">2022-01-04T09:58:00Z</dcterms:modified>
  <cp:revision>130</cp:revision>
  <dc:subject/>
  <dc:title>Państwowy Powiatowy </dc:title>
</cp:coreProperties>
</file>