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niu 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Imiel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o – Granicz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o – Metalo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dociąg publiczny w Żychlini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Kutnowskiego Szpitala Samorządowego w Kutnie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12-28T08:09:00Z</dcterms:modified>
  <cp:revision>341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