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47.2019.KM.3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(DLI-III.4621.52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</w:t>
        <w:br/>
        <w:t xml:space="preserve">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t.j. Dz. U. z 2021 r.,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>17 styczni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47.2019.KM.29 </w:t>
        <w:br/>
      </w:r>
      <w:r>
        <w:rPr>
          <w:rFonts w:cs="Arial" w:ascii="Arial" w:hAnsi="Arial"/>
          <w:color w:val="000000"/>
          <w:spacing w:val="4"/>
          <w:sz w:val="20"/>
        </w:rPr>
        <w:t>(DLI-III.4621.52.2019.KM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bCs/>
          <w:iCs/>
          <w:color w:val="000000"/>
          <w:spacing w:val="4"/>
          <w:sz w:val="20"/>
          <w:szCs w:val="20"/>
        </w:rPr>
        <w:t xml:space="preserve">Wojewody Lubelskiego nr 21/19 z dnia </w:t>
        <w:br/>
        <w:t>4 października 2019 r., znak: IF-I.7820.15.2019.ZS/KWW, o zezwoleniu na realizację inwestycji drogowej pn.: „Rozbudowa drogi wojewódzkiej nr 801 Warszawa – Karczew – Wilga – Maciejowice – Dęblin – Puławy na odcinku od granicy województwa lubelskiego do skrzyżowania z drogą krajową S12 w m. Puławy, Etap I budowa obwodnicy m. Stężyc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color w:val="000000"/>
          <w:spacing w:val="4"/>
          <w:sz w:val="20"/>
          <w:szCs w:val="20"/>
        </w:rPr>
        <w:t>17 stycznia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</w:t>
        <w:br/>
        <w:t xml:space="preserve">pod adresem: https://www.gov.pl/web/rozwoj-technologia/obwieszczenia-decyzje-komunikaty, oraz </w:t>
        <w:br/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color w:val="000000"/>
          <w:spacing w:val="4"/>
          <w:sz w:val="20"/>
          <w:szCs w:val="20"/>
        </w:rPr>
        <w:t>Urzędzie Gminy w Stężycy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2 lutego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6190</wp:posOffset>
                </wp:positionH>
                <wp:positionV relativeFrom="paragraph">
                  <wp:posOffset>23685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8.65pt;mso-position-vertical-relative:text;margin-left:19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-485775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47.2019.KM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DLI-III.4621.52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38.2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47.2019.KM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DLI-III.4621.52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4:00Z</dcterms:created>
  <dc:creator>Krzysztof Dąbrowski</dc:creator>
  <dc:description/>
  <dc:language>en-US</dc:language>
  <cp:lastModifiedBy>Karolina Szulecka</cp:lastModifiedBy>
  <cp:lastPrinted>2022-02-15T10:16:00Z</cp:lastPrinted>
  <dcterms:modified xsi:type="dcterms:W3CDTF">2022-02-22T08:14:00Z</dcterms:modified>
  <cp:revision>2</cp:revision>
  <dc:subject/>
  <dc:title>Ministerstwo Rozwoju</dc:title>
</cp:coreProperties>
</file>