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16"/>
      </w:tblGrid>
      <w:tr>
        <w:trPr>
          <w:trHeight w:val="542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a wnioskodawcy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miejscowość data/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ulica, nr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kod, miejscowość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e-mail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telefon, fax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Maciej Awiżeń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oda Dolnośląski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 Powstańców Warszawy 1</w:t>
      </w:r>
    </w:p>
    <w:p>
      <w:pPr>
        <w:pStyle w:val="Normal"/>
        <w:suppressAutoHyphens w:val="true"/>
        <w:ind w:left="4248" w:firstLine="708"/>
        <w:rPr/>
      </w:pPr>
      <w:r>
        <w:rPr>
          <w:rFonts w:cs="Arial" w:ascii="Arial" w:hAnsi="Arial"/>
          <w:b/>
          <w:sz w:val="24"/>
          <w:szCs w:val="24"/>
        </w:rPr>
        <w:t>50-153 Wrocław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WNIOSEK O WYRAŻENIE ZGODY PRZEZ WOJEWODĘ DOLNOŚLĄSKIEGO</w:t>
      </w:r>
      <w:r>
        <w:rPr/>
        <w:t xml:space="preserve"> NA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494"/>
      </w:tblGrid>
      <w:tr>
        <w:trPr>
          <w:trHeight w:val="397" w:hRule="atLeast"/>
        </w:trPr>
        <w:tc>
          <w:tcPr>
            <w:tcW w:w="13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4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BJĘCIE PATRONATU HONOROWEGO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4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DZIAŁ W KOMITECIE HONOROWYM</w:t>
            </w:r>
          </w:p>
        </w:tc>
      </w:tr>
      <w:tr>
        <w:trPr>
          <w:trHeight w:val="170" w:hRule="atLeast"/>
        </w:trPr>
        <w:tc>
          <w:tcPr>
            <w:tcW w:w="958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a nazwa przedsięwzięcia: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i termin przedsięwzięcia oraz czas trwania: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ięg przedsięwzięcia: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iędzynarodow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ogólnopolsk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ponad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lokalny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Opis i cele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kogo kierowane jest przedsięwzięcie i jaka jest planowana liczba uczestników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owane źródła finansowania przedsięwzięcia: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Czy udział uczestników w przedsięwzięciu jest odpłatny?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 (koszt - .....................)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wnioskodawca planuje osiągnięcie zysku finansowego z przedsięwzięcia?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uppressAutoHyphens w:val="true"/>
              <w:ind w:left="72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tak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Partnerzy i/lub współorganizatorzy przedsięwzięcia/ewentualni sponsorzy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y przedsięwzięcie ma charakter cykliczny? 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Jeśli przedsięwzięcie jest cykliczne, jakimi patronatami były objęte poprzednie edycje?]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innych podmiotów, do których wysłano lub planuje się wysłać prośbę o patronat honorowy lub o udział w komitecie honorowym:</w:t>
            </w:r>
            <w:r>
              <w:rPr>
                <w:rStyle w:val="Odwoaniedokomentarza"/>
                <w:rFonts w:cs="Verdana" w:ascii="Verdana" w:hAnsi="Verdana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asadnienie wniosku:</w:t>
            </w:r>
          </w:p>
        </w:tc>
      </w:tr>
      <w:tr>
        <w:trPr>
          <w:trHeight w:val="1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</w:tc>
      </w:tr>
      <w:tr>
        <w:trPr>
          <w:trHeight w:val="1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Imię i nazwisko osoby wskazanej do kontaktu oraz jej telefon, fax i e-mail: </w:t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łączniki [nieobowiązkowe]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gram przedsięwzięc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smo przewodni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jekt materiałów promujących imprezę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ne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</w:r>
          </w:p>
        </w:tc>
      </w:tr>
      <w:tr>
        <w:trPr>
          <w:trHeight w:val="72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Informujemy, że zapoznaliśmy się z warunkami przyznawania patronatu honorowego lub uczestnictwa Wojewody Dolnośląskiego w komitecie honorowym i w pełni je akceptujemy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am, że po zakończeniu wydarzenia objętego Honorowym Patronatem Wojewody Dolnośląskiego lub w którego Komitecie Honorowym uczestniczył Wojewoda zobowiązujemy się do złożenia sprawozdania z przebiegu przedsięwzięcia (według przygotowanego formularza, w terminie 30 dni od jego zakończenia) i dostarczenia go do Dolnośląskiego Urzędu Wojewódzkiego (listownie, pocztą elektroniczną lub osobiście)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54"/>
      </w:tblGrid>
      <w:tr>
        <w:trPr>
          <w:trHeight w:val="1081" w:hRule="atLeast"/>
        </w:trPr>
        <w:tc>
          <w:tcPr>
            <w:tcW w:w="3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1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miejsce i data/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podpis wnioskodawcy i pieczęć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6:00Z</dcterms:created>
  <dc:creator>Twoja nazwa użytkownika</dc:creator>
  <dc:description/>
  <cp:keywords/>
  <dc:language>en-US</dc:language>
  <cp:lastModifiedBy>Agata Augustyn</cp:lastModifiedBy>
  <cp:lastPrinted>2012-11-22T13:40:00Z</cp:lastPrinted>
  <dcterms:modified xsi:type="dcterms:W3CDTF">2024-01-08T11:37:00Z</dcterms:modified>
  <cp:revision>3</cp:revision>
  <dc:subject/>
  <dc:title/>
</cp:coreProperties>
</file>