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Heading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Heading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Heading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Heading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Heading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OGŁOSZENIE </w:t>
        <w:br/>
      </w:r>
    </w:p>
    <w:p>
      <w:pPr>
        <w:pStyle w:val="Subtitle"/>
        <w:spacing w:lineRule="atLeast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i w:val="false"/>
          <w:iCs w:val="false"/>
          <w:sz w:val="24"/>
          <w:szCs w:val="24"/>
        </w:rPr>
        <w:t xml:space="preserve">o wyniku przetargu z dnia 22 września 2020 r. </w:t>
      </w:r>
    </w:p>
    <w:p>
      <w:pPr>
        <w:pStyle w:val="NormalWeb"/>
        <w:spacing w:lineRule="atLeast" w:line="240" w:before="0" w:after="0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 xml:space="preserve">w drodze publicznej licytacji na sprzedaż nieruchomości, wyznaczonej zgodnie </w:t>
      </w:r>
    </w:p>
    <w:p>
      <w:pPr>
        <w:pStyle w:val="NormalWeb"/>
        <w:spacing w:lineRule="atLeast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 aktami prawnymi wskazanymi w obwieszczeniu o przetargu z dnia 31 sierpnia 2020 r.</w:t>
      </w:r>
    </w:p>
    <w:p>
      <w:pPr>
        <w:pStyle w:val="Norma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pacing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</w:p>
    <w:p>
      <w:pPr>
        <w:pStyle w:val="Normal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dsiębiorstwo Komunikacji Samochodowej Częstochowa w Częstochowie spółka </w:t>
      </w:r>
    </w:p>
    <w:p>
      <w:pPr>
        <w:pStyle w:val="Normal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akcyjna w likwidacji ogłasza, że:</w:t>
      </w:r>
    </w:p>
    <w:p>
      <w:pPr>
        <w:pStyle w:val="NormalWeb"/>
        <w:spacing w:before="0" w:after="0"/>
        <w:rPr/>
      </w:pPr>
      <w:r>
        <w:rPr>
          <w:rFonts w:cs="Cambria" w:ascii="Cambria" w:hAnsi="Cambria"/>
        </w:rPr>
        <w:br/>
        <w:t>- w drodze publicznej licytacji na sprzedaż prawa użytkowania wieczystego gruntu, tj. działek nr 51, 54/3, 56/1, 56/3, 56/4, 74/1,  75/1, 75/2, 75/3, 75/7 o powierzchni 29 016 m² położonej w Częstochowie przy ul. Krasińskiego 14/24, dla której Sąd Rejonowy w Częstochowie IX Wydział Ksiąg Wieczystych prowadzi Księgi Wieczystą nr CZ1C/00091368/3, CZ1C/00015580/9, CZ1C/00114370/8 wraz z prawem własności znajdujących się na niej budynków i budowli, zgodnie z ogłoszeniem z dnia 31.08.2020 roku, sprzedano w/w nieruchomości  wraz z prawem własności znajdujących się na niej budynków i budowli  firmie: „SALLER POLBAU” Spółka z ograniczoną odpowiedzialnością Poland Projekt ALPHA Spółka komandytowa ul. Wyścigowa 56C 53-012 Wrocław.</w:t>
      </w:r>
    </w:p>
    <w:p>
      <w:pPr>
        <w:pStyle w:val="Normal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„</w:t>
      </w:r>
      <w:r>
        <w:rPr>
          <w:rFonts w:cs="Cambria" w:ascii="Cambria" w:hAnsi="Cambria"/>
        </w:rPr>
        <w:t>SALLER POLBAU” Spółka z ograniczoną odpowiedzialnością Poland Projekt ALPHA Spółka komandytowa zaoferowała cenę 10.155.600,00 złotych (słownie: dziesięć milionów sto pięćdziesiąt pięć tysięcy sześćset złotych 00/100) netto.</w:t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24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</w:pPr>
    <w:rPr>
      <w:sz w:val="24"/>
      <w:szCs w:val="24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Nagwek1"/>
    <w:next w:val="TextBody"/>
    <w:qFormat/>
    <w:pPr>
      <w:numPr>
        <w:ilvl w:val="0"/>
        <w:numId w:val="0"/>
      </w:numPr>
      <w:ind w:hanging="0"/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4:33:00Z</dcterms:created>
  <dc:creator>Prezes PKS</dc:creator>
  <dc:description/>
  <dc:language>en-US</dc:language>
  <cp:lastModifiedBy>Prezes PKS</cp:lastModifiedBy>
  <cp:lastPrinted>2020-09-22T16:29:00Z</cp:lastPrinted>
  <dcterms:modified xsi:type="dcterms:W3CDTF">2020-09-22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68569923</vt:r8>
  </property>
</Properties>
</file>