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zxx"/>
        </w:rPr>
      </w:pPr>
      <w:bookmarkStart w:id="0" w:name="_Hlk125621143"/>
      <w:bookmarkEnd w:id="0"/>
      <w:r>
        <w:rPr>
          <w:sz w:val="28"/>
          <w:lang w:bidi="zxx"/>
        </w:rPr>
        <w:t>Repertorium A numer   710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1" w:name="_Hlk94173504"/>
      <w:bookmarkEnd w:id="1"/>
      <w:r>
        <w:rPr>
          <w:sz w:val="28"/>
          <w:lang w:bidi="zxx"/>
        </w:rPr>
        <w:t xml:space="preserve">Dnia trzydziestego lipca dwa tysiące dwudziestego czwartego roku (30.07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 się: -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er Jan Nowakowski</w:t>
      </w:r>
      <w:r>
        <w:rPr>
          <w:bCs/>
          <w:sz w:val="28"/>
          <w:szCs w:val="28"/>
        </w:rPr>
        <w:t xml:space="preserve">, syn Edwarda i Heleny, według oświadczenia zamieszkały w ……. przy ulicy ………., kod: ………, PESEL: ……., dowód osobisty numer ……… ważny do dnia ……………. ------------------------------------------------------------------                        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go notariusz ustalił na podstawie dowodu osobistego, którego numer wypisał obok nazwiska. 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Stawający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bookmarkStart w:id="2" w:name="_Hlk94173504"/>
      <w:bookmarkEnd w:id="2"/>
      <w:r>
        <w:rPr>
          <w:sz w:val="28"/>
          <w:lang w:bidi="zxx"/>
        </w:rPr>
        <w:t xml:space="preserve">Stawający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8 maja 2024r., zarejestrowanego w Repertorium A pod numerem 4183/2024 tut. kancelarii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" w:name="_Hlk125621143"/>
      <w:bookmarkEnd w:id="3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y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4" w:name="_Hlk125621124"/>
      <w:r>
        <w:rPr>
          <w:sz w:val="28"/>
        </w:rPr>
        <w:t xml:space="preserve">dnia </w:t>
      </w:r>
      <w:r>
        <w:rPr>
          <w:sz w:val="28"/>
          <w:u w:val="single"/>
        </w:rPr>
        <w:t>31 maj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pomiędzy </w:t>
      </w:r>
      <w:r>
        <w:rPr>
          <w:b/>
          <w:bCs/>
          <w:sz w:val="28"/>
          <w:lang w:bidi="zxx"/>
        </w:rPr>
        <w:t xml:space="preserve">………., </w:t>
      </w:r>
      <w:r>
        <w:rPr>
          <w:sz w:val="28"/>
          <w:lang w:bidi="zxx"/>
        </w:rPr>
        <w:t xml:space="preserve">PESEL: </w:t>
      </w:r>
      <w:bookmarkEnd w:id="4"/>
      <w:r>
        <w:rPr>
          <w:sz w:val="28"/>
          <w:lang w:bidi="zxx"/>
        </w:rPr>
        <w:t>………….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5" w:name="_Hlk94173537"/>
      <w:r>
        <w:rPr>
          <w:sz w:val="28"/>
          <w:lang w:bidi="zxx"/>
        </w:rPr>
        <w:t xml:space="preserve">2)  na podstawie wyżej opisanej umowy Sprzedający sprzedał Kupującemu 773 (siedemset siedemdziesiąt trzy) akcje serii E zwykłe imienne, w kapitale zakładowym wyżej wskazanej spółki o wartości nominalnej 1 zł (jeden złoty), o numerach od 562876824 do 562877596, za cenę 2.241,70 zł (dwa tysiące dwieście czterdzieści jeden złotych siedemdziesiąt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5"/>
      <w:r>
        <w:rPr>
          <w:sz w:val="28"/>
          <w:lang w:bidi="zxx"/>
        </w:rPr>
        <w:t>-----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6" w:name="_Hlk93479851"/>
      <w:bookmarkEnd w:id="6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- pełnomocnictwo opisane w komparycji, 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7" w:name="_Hlk94173559"/>
      <w:bookmarkStart w:id="8" w:name="_Hlk520197876"/>
      <w:r>
        <w:rPr>
          <w:sz w:val="28"/>
          <w:lang w:bidi="zxx"/>
        </w:rPr>
        <w:t>warunkową umowę sprzedaży udziałów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7"/>
      <w:bookmarkEnd w:id="8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773 </w:t>
      </w:r>
      <w:r>
        <w:rPr>
          <w:sz w:val="28"/>
          <w:lang w:bidi="zxx"/>
        </w:rPr>
        <w:t xml:space="preserve">(siedemset siedemdziesiąt trz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e serii E, zwykłe imienne w kapitale zakładowym  spółki pod firmą: Krajowa Grupa Spożywcza Spółka Akcyjna z siedziba w Toruniu o wartości nominalnej 1 zł (jeden złoty), o numerach od 562876824 do 562877596. -------------------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9" w:name="_Hlk93479851"/>
      <w:bookmarkStart w:id="10" w:name="_Hlk525808906"/>
      <w:bookmarkStart w:id="11" w:name="_Hlk512607435"/>
      <w:bookmarkStart w:id="12" w:name="_Hlk514318588"/>
      <w:bookmarkStart w:id="13" w:name="_Hlk506382995"/>
      <w:bookmarkStart w:id="14" w:name="_Hlk496100701"/>
      <w:bookmarkStart w:id="15" w:name="_Hlk495928404"/>
      <w:bookmarkStart w:id="16" w:name="_Hlk508880389"/>
      <w:bookmarkStart w:id="17" w:name="_Hlk503771626"/>
      <w:bookmarkStart w:id="18" w:name="_Hlk497809997"/>
      <w:bookmarkStart w:id="19" w:name="_Hlk49532663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sz w:val="28"/>
          <w:lang w:bidi="zxx"/>
        </w:rPr>
        <w:t>60 zł</w:t>
      </w:r>
      <w:r>
        <w:rPr>
          <w:sz w:val="28"/>
          <w:lang w:bidi="zxx"/>
        </w:rPr>
        <w:t xml:space="preserve"> (sześćdziesiąt złotych) 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132 zł) - zgodnie z ustawą z dnia 11 marca 2004r. o podatku od towarów i usług (tj. z dnia 7 kwietnia 2022 r. Dz.U. z 2022 r. poz. 931) - w kwocie </w:t>
      </w:r>
      <w:r>
        <w:rPr>
          <w:b/>
          <w:sz w:val="28"/>
          <w:lang w:bidi="zxx"/>
        </w:rPr>
        <w:t xml:space="preserve">30,36 zł </w:t>
      </w:r>
      <w:r>
        <w:rPr>
          <w:bCs/>
          <w:sz w:val="28"/>
          <w:lang w:bidi="zxx"/>
        </w:rPr>
        <w:t>(trzydzieści złotych trzydzieści sześć groszy) 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167,36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sto sześćdziesiąt siedem złotych trzydzieści sześć groszy). --------------------------------------------------------------------------------------</w:t>
      </w:r>
    </w:p>
    <w:p>
      <w:pPr>
        <w:pStyle w:val="Normal"/>
        <w:jc w:val="both"/>
        <w:rPr/>
      </w:pPr>
      <w:bookmarkStart w:id="20" w:name="_Hlk517253430"/>
      <w:bookmarkEnd w:id="20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21" w:name="_Hlk517253430"/>
      <w:bookmarkEnd w:id="21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22" w:name="_Hlk111198654"/>
      <w:bookmarkStart w:id="23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22"/>
      <w:bookmarkEnd w:id="23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24" w:name="_Hlk149289472"/>
      <w:bookmarkStart w:id="25" w:name="_Hlk531781114"/>
      <w:bookmarkStart w:id="26" w:name="_Hlk528741855"/>
      <w:bookmarkStart w:id="27" w:name="_Hlk528232552"/>
      <w:bookmarkEnd w:id="24"/>
      <w:r>
        <w:rPr>
          <w:sz w:val="20"/>
          <w:lang w:bidi="zxx"/>
        </w:rPr>
        <w:tab/>
        <w:tab/>
        <w:tab/>
      </w:r>
      <w:bookmarkStart w:id="28" w:name="_Hlk517873415"/>
      <w:r>
        <w:rPr>
          <w:sz w:val="20"/>
          <w:lang w:bidi="zxx"/>
        </w:rPr>
        <w:tab/>
        <w:tab/>
      </w:r>
      <w:bookmarkStart w:id="29" w:name="_Hlk523829274"/>
      <w:bookmarkStart w:id="30" w:name="_Hlk522531672"/>
      <w:bookmarkStart w:id="31" w:name="_Hlk521324211"/>
      <w:bookmarkStart w:id="32" w:name="_Hlk528755931"/>
      <w:bookmarkStart w:id="33" w:name="_Hlk514320407"/>
      <w:bookmarkStart w:id="34" w:name="_Hlk11755366"/>
      <w:bookmarkStart w:id="35" w:name="_Hlk525289717"/>
      <w:bookmarkStart w:id="36" w:name="_Hlk522616960"/>
      <w:bookmarkStart w:id="37" w:name="_Hlk506369582"/>
      <w:r>
        <w:rPr>
          <w:sz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bookmarkStart w:id="38" w:name="_Hlk531781114"/>
      <w:bookmarkStart w:id="39" w:name="_Hlk528741855"/>
      <w:bookmarkStart w:id="40" w:name="_Hlk528232552"/>
      <w:r>
        <w:rPr>
          <w:b/>
          <w:sz w:val="20"/>
          <w:lang w:bidi="zxx"/>
        </w:rPr>
        <w:tab/>
      </w:r>
      <w:bookmarkEnd w:id="38"/>
      <w:bookmarkEnd w:id="39"/>
      <w:bookmarkEnd w:id="40"/>
      <w:bookmarkEnd w:id="28"/>
      <w:bookmarkEnd w:id="29"/>
      <w:bookmarkEnd w:id="30"/>
      <w:bookmarkEnd w:id="31"/>
      <w:bookmarkEnd w:id="32"/>
      <w:bookmarkEnd w:id="33"/>
      <w:bookmarkEnd w:id="35"/>
      <w:bookmarkEnd w:id="36"/>
      <w:bookmarkEnd w:id="37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41" w:name="_Hlk149289472"/>
      <w:bookmarkStart w:id="42" w:name="_Hlk149289472"/>
      <w:bookmarkEnd w:id="42"/>
      <w:bookmarkEnd w:id="34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Klee One" w:hAnsi="StarSymbol;Klee One" w:cs="StarSymbol;Klee On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Klee One" w:hAnsi="StarSymbol;Klee One" w:cs="StarSymbol;Klee One"/>
      <w:sz w:val="18"/>
      <w:szCs w:val="18"/>
    </w:rPr>
  </w:style>
  <w:style w:type="character" w:styleId="WW8Num5z0">
    <w:name w:val="WW8Num5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3:00Z</dcterms:created>
  <dc:creator>zr</dc:creator>
  <dc:description/>
  <cp:keywords/>
  <dc:language>en-US</dc:language>
  <cp:lastModifiedBy>Romanowska Halina</cp:lastModifiedBy>
  <cp:lastPrinted>2024-07-30T09:35:00Z</cp:lastPrinted>
  <dcterms:modified xsi:type="dcterms:W3CDTF">2024-07-30T10:23:00Z</dcterms:modified>
  <cp:revision>12</cp:revision>
  <dc:subject/>
  <dc:title>Repertorium   A numer                    /1997</dc:title>
</cp:coreProperties>
</file>