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Siej</w:t>
      </w:r>
    </w:p>
    <w:p>
      <w:pPr>
        <w:pStyle w:val="Tytulprokuratury"/>
        <w:rPr/>
      </w:pPr>
      <w:r>
        <w:rPr/>
        <w:t xml:space="preserve">Warunki efektywności Systemu digitalizacji </w:t>
        <w:br/>
        <w:t xml:space="preserve">dokumentów ”Sydig” </w:t>
      </w:r>
    </w:p>
    <w:p>
      <w:pPr>
        <w:pStyle w:val="Podtytulprokuratury"/>
        <w:rPr/>
      </w:pPr>
      <w:r>
        <w:rPr/>
        <w:t>Streszczenie</w:t>
      </w:r>
    </w:p>
    <w:p>
      <w:pPr>
        <w:pStyle w:val="Tekstprokuratury"/>
        <w:ind w:left="0" w:right="0" w:firstLine="283"/>
        <w:rPr/>
      </w:pPr>
      <w:r>
        <w:rPr>
          <w:rFonts w:cs="Arial" w:ascii="Arial" w:hAnsi="Arial"/>
          <w:i/>
          <w:szCs w:val="21"/>
        </w:rPr>
        <w:t>Autor podejmuje rozważania na temat spójności założeń formalno-prawnych, organizacyjnych i funkcjonalnych Systemu digitalizacji akt „Sydig” oraz ich efektywności w kontekście analogicznych rozwiązań dotyczących przetwarzania danych w SIP „Libra” i SIP – CBD, funkcjonujących w powszechnych jednostkach organizacyjnych prokuratury. Ponadto, dokonuje analizy porównawczej</w:t>
      </w:r>
      <w:r>
        <w:rPr>
          <w:rFonts w:cs="Arial" w:ascii="Arial" w:hAnsi="Arial"/>
          <w:szCs w:val="21"/>
        </w:rPr>
        <w:t xml:space="preserve"> </w:t>
      </w:r>
      <w:r>
        <w:rPr>
          <w:rFonts w:cs="Arial" w:ascii="Arial" w:hAnsi="Arial"/>
          <w:i/>
          <w:szCs w:val="21"/>
        </w:rPr>
        <w:t xml:space="preserve">środowiska, w jakich wykorzystywane są wymienione aplikacje, podnosząc szereg okoliczności wskazujących na brak konsekwencji i spójności w stosowaniu jednolitych zasad organizacji pracy oraz regulacji prawnych w obszarze przetwarzania danych. </w:t>
      </w:r>
    </w:p>
    <w:p>
      <w:pPr>
        <w:pStyle w:val="Podtytulprokuratury"/>
        <w:rPr/>
      </w:pPr>
      <w:r>
        <w:rPr/>
        <w:t xml:space="preserve">I. Uwagi wstępne </w:t>
      </w:r>
    </w:p>
    <w:p>
      <w:pPr>
        <w:pStyle w:val="Tekstprokuratury"/>
        <w:ind w:left="0" w:right="0" w:firstLine="283"/>
        <w:rPr/>
      </w:pPr>
      <w:r>
        <w:rPr>
          <w:rFonts w:cs="Arial" w:ascii="Arial" w:hAnsi="Arial"/>
          <w:szCs w:val="21"/>
        </w:rPr>
        <w:t>Od czasu wdrożenia we wszystkich prokuraturach apelacyjnych i wybranych jednostkach okręgowych Systemu digitalizacji akt, określanego mianem „Sydig”, upłynęły już ponad dwa lata. Aplikacja została zrealizowana w ramach przedsięwzięcia współfinansowanego przez tzw. Norweski Mechanizm Finansowy (</w:t>
      </w:r>
      <w:r>
        <w:rPr>
          <w:rFonts w:cs="Arial" w:ascii="Arial" w:hAnsi="Arial"/>
          <w:i/>
          <w:szCs w:val="21"/>
        </w:rPr>
        <w:t>Norway Grants</w:t>
      </w:r>
      <w:r>
        <w:rPr>
          <w:rFonts w:cs="Arial" w:ascii="Arial" w:hAnsi="Arial"/>
          <w:szCs w:val="21"/>
        </w:rPr>
        <w:t>). Analizując jej podstawowe funkcje, można domniemywać z dużym prawdopodobieństwem, że w założeniu miała stanowić przede wszystkim narzędzie wspierające prokuratora prowadzącego lub nadzorującego śledztwo w zarządzaniu zbiorem dokumentów oraz informacji.</w:t>
      </w:r>
    </w:p>
    <w:p>
      <w:pPr>
        <w:pStyle w:val="Tekstprokuratury"/>
        <w:ind w:left="0" w:right="0" w:firstLine="283"/>
        <w:rPr/>
      </w:pPr>
      <w:r>
        <w:rPr>
          <w:rFonts w:cs="Arial" w:ascii="Arial" w:hAnsi="Arial"/>
          <w:szCs w:val="21"/>
        </w:rPr>
        <w:t>Niniejszy artykuł nie ma na celu oceniać efektywności tego przedsięwzięcia, lecz zamierza jedynie zasygnalizować wybrane kwestie, które budzą kontrowersje podczas analizy uwarunkowań środowiska prawno-organizacyjnego, w jakim działa przedmiotowa aplikacja oraz jej rozwiązań funkcjonalnych. Pożądana jest jednak pogłębiona analiza uwzględniająca także płaszczyznę funkcjonalną oraz prawno-organizacyjną innych, dedykowanych aplikacji, mających z założenia wspierać realizację zadań prokuratury w obszarze „czuwania nad ściganiem przestępstw” (zob. art. 2 ustawy o prokuraturze), a mianowicie Systemu Informatycznego Prokuratury „Libra” oraz Centralnej Bazy Danych SIP. Stanowią one bowiem od kilku lat analogiczne narzędzia umożliwiające gromadzenie oraz analizę informacji na potrzeby prowadzonych lub nadzorowanych postępowań karnych, wykorzystywane w bieżącej pracy prokuratury. Aplikacje te powinny tworzyć spójny system narzędzi, wzajemnie uzupełniających się w kontekście funkcjonalno-organizacyjnym. Nie powinny natomiast z założenia stanowić wyizolowanych elementów, których wykorzystanie opiera się na regułach efektywności istotnych jedynie dla samodzielnego bytu danej aplikacji, bez uwzględnienia możliwości współdziałania z inną aplikacją. Wymiana informacji pomiędzy programami i bazami danych tworzy nową jakość pracy, polegającą na wielokrotnym wykorzystywaniu informacji zarejestrowanej w danej aplikacji. W ten sposób praca wykonana przez użytkownika, polegająca na rejestracji określonych danych, jest następnie dyskontowana przez innych użytkowników tej lub współpracującej z nią aplikacji, wykorzystujących w trakcie procesu przetwarzania danych chociażby część zarejestrowanych danych. Dzięki temu mechanizmowi eliminuje się zbędne czynności, czyli zwiększa efektywność poszczególnych osób, a w rezultacie także efektywność funkcjonowania danej organizacji.</w:t>
      </w:r>
    </w:p>
    <w:p>
      <w:pPr>
        <w:pStyle w:val="Tekstprokuratury"/>
        <w:ind w:left="0" w:right="0" w:firstLine="283"/>
        <w:rPr>
          <w:rFonts w:ascii="Arial" w:hAnsi="Arial" w:cs="Arial"/>
          <w:szCs w:val="21"/>
        </w:rPr>
      </w:pPr>
      <w:r>
        <w:rPr>
          <w:rFonts w:cs="Arial" w:ascii="Arial" w:hAnsi="Arial"/>
          <w:szCs w:val="21"/>
        </w:rPr>
        <w:t xml:space="preserve">Ramy niniejszego artykułu ograniczają możliwości dokonania całościowej analizy środowiska, w jakim funkcjonują wspomniane wyżej trzy aplikacje, a zatem kwestie wskazujące na potrzebę dostrzegania elementów mogących integrować wszystkie te aplikacje w płaszczyźnie </w:t>
      </w:r>
      <w:r>
        <w:rPr>
          <w:rFonts w:cs="Arial" w:ascii="Arial" w:hAnsi="Arial"/>
          <w:i/>
          <w:szCs w:val="21"/>
        </w:rPr>
        <w:t>stricte</w:t>
      </w:r>
      <w:r>
        <w:rPr>
          <w:rFonts w:cs="Arial" w:ascii="Arial" w:hAnsi="Arial"/>
          <w:szCs w:val="21"/>
        </w:rPr>
        <w:t xml:space="preserve"> informatycznej oraz prawno-organizacyjnej, będą co najwyżej zasygnalizowane w dalszej części artykułu (w kontekście rozważań na kanwie wybranych rozwiązań funkcjonalnych i prawno-organizacyjnych Systemu digitalizacji akt „Sydig”).</w:t>
      </w:r>
    </w:p>
    <w:p>
      <w:pPr>
        <w:pStyle w:val="Tekstprokuratury"/>
        <w:ind w:left="0" w:right="0" w:firstLine="283"/>
        <w:rPr>
          <w:rFonts w:ascii="Arial" w:hAnsi="Arial" w:cs="Arial"/>
          <w:szCs w:val="21"/>
        </w:rPr>
      </w:pPr>
      <w:r>
        <w:rPr>
          <w:rFonts w:cs="Arial" w:ascii="Arial" w:hAnsi="Arial"/>
          <w:szCs w:val="21"/>
        </w:rPr>
        <w:t>Na marginesie chciałbym wspomnieć, że pomysł podzielenia się swoimi uwagami z szerszym gronem odbiorców na temat uwarunkowań wdrożenia aplikacji „Sydig” zrodził się i częściowo zmaterializował w postaci wstępnego szkicu już w 2010 r., lecz asumpt do podjęcia rozpoczętej pracy stanowił niewątpliwie artykuł Daniela Taberskiego opublikowany w nr 1/2011 Prokuratury i Prawa. Autor tego artykułu przedstawia w sposób syntetyczny, ale siłą rzeczy dość ogólnikowy, wybrane mechanizmy przetwarzania danych z wykorzystaniem aplikacji „Sydig”, formułując dość optymistyczne w swojej wymowie wnioski. Marginalnie natomiast traktuje okoliczności istotne z punktu widzenia oceny efektywności wdrożenia omawianej aplikacji, zarówno w skali indywidualnej, jak i w skali organizacji, czyli wyodrębnionej jednostki organizacyjnej prokuratury. Domniemywam, że entuzjazm każdego z nas (autora sygnalizowanego artykułu oraz autora niniejszego tekstu) jest odwrotnie proporcjonalny do doświadczenia zawodowego oraz punktu wyjścia i punktu docelowego rozważań obu autorów. Podstawowe pytanie, jakie należy w tym miejscu postawić, sprowadza się do ustalenia, czy ogląd „środowiska pracy” ograniczamy jedynie do wykorzystania samoistnie tylko tejże aplikacji, czy też widzimy ją jako element pewnego systemu technicznego, prawnego i organizacyjnego, stanowiącego oprzyrządowanie pracy prokuratora i prokuratury jako organizacji?</w:t>
      </w:r>
    </w:p>
    <w:p>
      <w:pPr>
        <w:pStyle w:val="Tekstprokuratury"/>
        <w:ind w:left="0" w:right="0" w:firstLine="283"/>
        <w:rPr>
          <w:rFonts w:ascii="Arial" w:hAnsi="Arial" w:cs="Arial"/>
          <w:szCs w:val="21"/>
        </w:rPr>
      </w:pPr>
      <w:r>
        <w:rPr>
          <w:rFonts w:cs="Arial" w:ascii="Arial" w:hAnsi="Arial"/>
          <w:szCs w:val="21"/>
        </w:rPr>
        <w:t xml:space="preserve">Pomimo zasygnalizowania nieco bardziej sceptycznego podejścia do omawianego problemu, podzielam zasadniczą tezę artykułu Daniela Taberskiego, że „trzeba po prostu dać programowi «Sydig» szansę”. Tę szansę oczywiście musi dać mu każdy jego użytkownik, korzystając z niego. Aplikacja (a właściwie jej pomysłodawcy i wykonawcy) powinna także dać temuż użytkownikowi szansę zwiększenia jego skuteczności w zakresie zarządzania dokumentami oraz informacją w nich zawartą, umożliwiając mu osiągnięcie założonego </w:t>
      </w:r>
      <w:r>
        <w:rPr>
          <w:rFonts w:cs="Arial" w:ascii="Arial" w:hAnsi="Arial"/>
          <w:i/>
          <w:szCs w:val="21"/>
        </w:rPr>
        <w:t>a priori</w:t>
      </w:r>
      <w:r>
        <w:rPr>
          <w:rFonts w:cs="Arial" w:ascii="Arial" w:hAnsi="Arial"/>
          <w:szCs w:val="21"/>
        </w:rPr>
        <w:t xml:space="preserve"> celu, tj. uzyskania uporządkowanego według odpowiednich kryteriów zbioru dokumentów w postaci elektronicznej, poddających się procesowi edycji danych, ale relatywnie mniejszym niż dotychczas nakładem pracy, poprzez znaczącą modyfikację funkcjonalności aplikacji w kierunku stworzenia bardziej intuicyjnego i ergonomicznego narzędzia oraz integrację z Systemem Informatycznym „Libra”, właśnie dzięki mechanizmowi wymiany informacji i dokumentów pomiędzy ww. aplikacjami. Efektywność aplikacji należy oceniać nie tylko poprzez pryzmat indywidualnego wkładu pracy prokuratora, asystenta lub urzędnika (pracownika sekretariatu), lecz należy zsumować pracę wszystkich osób, która składa się na rejestrację dokumentu w repozytorium dokumentów systemu „Sydig”. Oczywiście prokurator znajdujący się w tym systemie na końcu łańcucha przetwarzania danych osiąga z racji jego wdrożenia niewątpliwie same korzyści (szybki dostęp do dokumentu, jego edycja, wydruk itd.), ale na ostateczny efekt składa się mozolna praca asystentów i urzędników. O ile asystenci „odnoszą korzyści” relatywnie proporcjonalne do wkładu swojej pracy, o tyle w przypadku urzędników te proporcje są odwrócone, gdyż nakłady ich pracy są niewspółmierne do korzyści, jakie samoistnie uzyskują. Indywidualne relacje nakładów do korzyści nie mogą być jednak wyznacznikiem oceny efektywności Systemu, gdyż istota tego mechanizmu polega na zwiększeniu skuteczności działania danej jednostki jako „organizacji prokuratorów, asystentów i urzędników”. </w:t>
      </w:r>
    </w:p>
    <w:p>
      <w:pPr>
        <w:pStyle w:val="Tekstprokuratury"/>
        <w:ind w:left="0" w:right="0" w:firstLine="283"/>
        <w:rPr/>
      </w:pPr>
      <w:r>
        <w:rPr>
          <w:rFonts w:cs="Arial" w:ascii="Arial" w:hAnsi="Arial"/>
          <w:szCs w:val="21"/>
        </w:rPr>
        <w:t>Dlatego należy odpowiedzieć na kolejne pytanie, czy nakłady konieczne do poniesienia w skali danej jednostki, uwzględniając aktualną funkcjonalność aplikacji oraz obowiązujące regulacje, są adekwatne do korzyści, jakie ta jednostka uzyskuje? Idea stworzenia tego rodzaju specjalistycznej aplikacji zasługuje na całkowitą aprobatę. Oczywistym jest bowiem, że każde narzędzie umożliwiające sprawne zarządzanie zbiorem dokumentów, a tym samym dużym zbiorem istotnych informacji, rozproszonych w różnych dokumentach, należy uznać za przydatne. Pozostaje jednak zbilansowanie potencjalnych korzyści, jakie może uzyskać w skali jednostkowej prokurator prowadzący lub nadzorujący dane postępowanie oraz prokuratura, rozumiana jako organizacja, poprzez podniesienie poziomu i sprawności przebiegu części postępowań oraz przepływu informacji o tych postępowaniach. Pole rozważań wytycza funkcjonalność aplikacji, a także przepisy zarządzenia Prokuratura Generalnego nr 5/10 z dnia 31 marca 2010 r. w sprawie organizacji zakresu i działania sekretariatów oraz innych działów administracji w pjop. oraz nr 24/10 z dnia 1 czerwca 2010 r. w sprawie trybu i zasad wdrożenia systemu digitalizacji akt „Sydig” w pjop.</w:t>
      </w:r>
    </w:p>
    <w:p>
      <w:pPr>
        <w:pStyle w:val="Podtytulprokuratury"/>
        <w:rPr/>
      </w:pPr>
      <w:r>
        <w:rPr/>
        <w:t>II. Formalno-prawne ramy funkcjonowania aplikacji „Sydig” – charakterystyka środowiska</w:t>
      </w:r>
    </w:p>
    <w:p>
      <w:pPr>
        <w:pStyle w:val="Podtytul2prokuratury"/>
        <w:rPr/>
      </w:pPr>
      <w:r>
        <w:rPr/>
        <w:t>1. Podstawy prawne systemu</w:t>
      </w:r>
    </w:p>
    <w:p>
      <w:pPr>
        <w:pStyle w:val="Tekstprokuratury"/>
        <w:ind w:left="0" w:right="0" w:firstLine="283"/>
        <w:rPr/>
      </w:pPr>
      <w:r>
        <w:rPr>
          <w:rFonts w:cs="Arial" w:ascii="Arial" w:hAnsi="Arial"/>
          <w:szCs w:val="21"/>
        </w:rPr>
        <w:t xml:space="preserve">Zarządzenie Prokuratora Generalnego nr 5/10 z dnia 31 marca 2010 r. w sprawie organizacji i zakresu działania sekretariatów oraz innych działów administracji w pjop. w rozdziale VII zatytułowanym „Warunki i zasady przetwarzania danych w systemie digitalizacji akt” reguluje (w założeniu) całościowo omawianą materię (art. 218–224). Przepis § 225 stanowi tzw. „bufor bezpieczeństwa”, gdyż w kwestiach nieuregulowanych (czyli nie wskazanych wprost w rozdziale VII) stosuje się odpowiednio przepisy rozdziału VI dotyczącego zasad przetwarzania danych w Systemie Informatycznym Prokuratury ”Libra”. Jest to niestety jedyny poziom styku obu systemów informatycznych funkcjonujących w jednostkach prokuratury. Całkowita odrębność obu systemów zachowana została, zarówno na gruncie formalno-prawnym, jak i funkcjonalnym obu aplikacji. Potwierdzeniem tego w pierwszej z analizowanych płaszczyzn jest wydanie przez Prokuratora Generalnego w dniu 1 czerwca 2010 r. zarządzenia nr 24/10 w sprawie trybu i zasad wdrożenia systemu digitalizacji akt „Sydig” w pjop. (recypującego w całości zasady zdefiniowane uprzednio przez zarządzenie Prokuratora Krajowego z dnia 5 stycznia 2010 r., nr 1/2010). Przedmiotowe zarządzenie stanowi powielenie w znacznej części (począwszy od § 11) analogicznego zarządzenia nr 25/10 Prokuratora Generalnego z dnia 1 czerwca 2010 r. w sprawie trybu i zasad wdrażania Systemu Informatycznego Prokuratury w pjop. (poprzednio zarządzenia nr 12/07 Prokuratora Krajowego z dnia 28 września 2007 r. o identycznym tytule). Jedyna różnica polega na tym, że wdrożenie Systemu Informatycznego Prokuratury poprzedzone było tzw. pilotażowym wdrożeniem (przynajmniej w aspekcie formalno-prawnym). Uzasadnione jest w tej sytuacji pytanie, czy tego rodzaju metoda postępowania jest efektywna? Postępując zgodnie z powyższą logiką, w przypadku wdrażania w pjop. kolejnego przedsięwzięcia informatycznego, należałoby zatem wydać odrębne zarządzenie dotyczące trybu i zasad wdrożenia kolejnej aplikacji. Każde z obu sygnalizowanych wyżej zarządzeń tylko w jednym przepisie określa warunki brzegowe umożliwiające wdrożenie aplikacji (warunki techniczne i organizacyjne). W pozostałej części regulują one w sposób dość ogólnikowy obowiązki potencjalnych jej użytkowników, odsyłając do zarządzenia kierownika danej jednostki, natomiast szczegółowo definiują jedynie bardzo sformalizowany mechanizm kontroli i sprawozdawczości z przebiegu wdrożenia. W tym stanie rzeczy nasuwa się logicznie pytanie o </w:t>
      </w:r>
      <w:r>
        <w:rPr>
          <w:rFonts w:cs="Arial" w:ascii="Arial" w:hAnsi="Arial"/>
          <w:i/>
          <w:szCs w:val="21"/>
        </w:rPr>
        <w:t>ratio legis</w:t>
      </w:r>
      <w:r>
        <w:rPr>
          <w:rFonts w:cs="Arial" w:ascii="Arial" w:hAnsi="Arial"/>
          <w:szCs w:val="21"/>
        </w:rPr>
        <w:t xml:space="preserve"> takiego rozwiązania, w istocie prowadzącego do odrębnej regulacji w identyczny sposób podobnych rodzajowo i funkcjonalnie obszarów działania prokuratury. Taka metoda, prowadząca do inflacji przepisów, nie wydaje się być optymalna, gdyż stwarza ryzyko braku spójności analogicznych w istocie rozwiązań, definiowanych odrębnie w odpowiednich zarządzeniach. </w:t>
      </w:r>
    </w:p>
    <w:p>
      <w:pPr>
        <w:pStyle w:val="Tekstprokuratury"/>
        <w:ind w:left="0" w:right="0" w:firstLine="283"/>
        <w:rPr/>
      </w:pPr>
      <w:r>
        <w:rPr>
          <w:rFonts w:cs="Arial" w:ascii="Arial" w:hAnsi="Arial"/>
          <w:szCs w:val="21"/>
        </w:rPr>
        <w:t xml:space="preserve">Zasadnym byłoby powrócić do pierwotnej koncepcji, a mianowicie, że zarządzenie Prokuratora Generalnego nr 5/10 z dnia 31 marca 2010 r. w sprawie organizacji i zakresu działania sekretariatów oraz innych działów administracji w pjop. powinno zawierać tzw. przepisy ogólne dotyczące wdrożenia każdego systemu informatycznego (aplikacji), określające podstawowe warunki brzegowe systemu informatycznego, zasady i tryb jego wdrożenia (w tym kwestie dotyczące zasad przeprowadzania kontroli z przebiegu wdrożenia i sprawozdawczości z przeprowadzonych czynności kontrolnych), zasady nadawania uprawnień oraz podstawowe obowiązki i uprawnienia użytkowników systemu. W kwestiach natomiast szczegółowych, będących pochodną odrębnych uwarunkowań technicznych i funkcjonalnych poszczególnych aplikacji oraz </w:t>
      </w:r>
      <w:r>
        <w:rPr>
          <w:rFonts w:cs="Arial" w:ascii="Arial" w:hAnsi="Arial"/>
          <w:i/>
          <w:szCs w:val="21"/>
        </w:rPr>
        <w:t>stricte</w:t>
      </w:r>
      <w:r>
        <w:rPr>
          <w:rFonts w:cs="Arial" w:ascii="Arial" w:hAnsi="Arial"/>
          <w:szCs w:val="21"/>
        </w:rPr>
        <w:t xml:space="preserve"> organizacyjnych dotyczących określenia m.in. przedmiotu, zakresu i harmonogramu wdrożenia danej aplikacji, odpowiedni przepis części ogólnej zarządzenia Prokuratora Generalnego powinien odsyłać do odrębnego zarządzenia „wykonawczego” mającego charakter </w:t>
      </w:r>
      <w:r>
        <w:rPr>
          <w:rFonts w:cs="Arial" w:ascii="Arial" w:hAnsi="Arial"/>
          <w:i/>
          <w:szCs w:val="21"/>
        </w:rPr>
        <w:t>lex specialis</w:t>
      </w:r>
      <w:r>
        <w:rPr>
          <w:rFonts w:cs="Arial" w:ascii="Arial" w:hAnsi="Arial"/>
          <w:szCs w:val="21"/>
        </w:rPr>
        <w:t xml:space="preserve"> (szczegółowy opis podstawowych funkcji systemu oraz uprawnień do tych funkcji i zasad ich przydzielania) lub aktu prawnego o charakterze epizodycznym (harmonogram wdrożenia odpowiedniej aplikacji). Skoro Prokurator Generalny, korzystając ze swoich uprawnień określonych w art. 10 ust. 1 ustawy o prokuraturze, zdecydował, aby kwestie związane z przetwarzaniem danych w systemach informatycznych uregulować w zarządzeniu z dnia 31 marca 2010 r. w sprawie organizacji i zakresu działania sekretariatu (część VI), zatem konsekwentnie należałoby stworzyć uniwersalne ramy prawno-organizacyjne umożliwiające przetwarzanie danych we wszystkich aplikacjach wdrażanych jako system centralny. Analiza porównawcza przepisów dotyczących trybu i zasad wdrażania SIP „Libra” oraz „Sydig” wskazuje nie tylko na zbieżność terminologiczną w tytułach obu zarządzeń, ale także w sferze </w:t>
      </w:r>
      <w:r>
        <w:rPr>
          <w:rFonts w:cs="Arial" w:ascii="Arial" w:hAnsi="Arial"/>
          <w:i/>
          <w:szCs w:val="21"/>
        </w:rPr>
        <w:t>in meritum</w:t>
      </w:r>
      <w:r>
        <w:rPr>
          <w:rFonts w:cs="Arial" w:ascii="Arial" w:hAnsi="Arial"/>
          <w:szCs w:val="21"/>
        </w:rPr>
        <w:t xml:space="preserve">, regulując w identyczny sposób analogiczne kwestie. </w:t>
      </w:r>
    </w:p>
    <w:p>
      <w:pPr>
        <w:pStyle w:val="Tekstprokuratury"/>
        <w:ind w:left="0" w:right="0" w:firstLine="283"/>
        <w:rPr>
          <w:rFonts w:ascii="Arial" w:hAnsi="Arial" w:cs="Arial"/>
          <w:szCs w:val="21"/>
        </w:rPr>
      </w:pPr>
      <w:r>
        <w:rPr>
          <w:rFonts w:cs="Arial" w:ascii="Arial" w:hAnsi="Arial"/>
          <w:szCs w:val="21"/>
        </w:rPr>
        <w:t>Należy w tym miejscu postawić drugie pytanie, a mianowicie, czy zarządzenia w sprawie trybu i zasad wdrażania poszczególnych systemów mają charakter aktu prawnego epizodycznego, tzn. w momencie wdrożenia danego systemu we wszystkich pjop. tracą rację bytu (logicznie i faktycznie), a tym samym moc wiążącą, czy jednak w dalszym ciągu mają zastosowanie? Wdrożenie określonego przedsięwzięcia, zgodnie z językowym znaczeniem tego pojęcia, jest procesem rozciągniętym w czasie, ale skończonym, aczkolwiek należy mieć na uwadze, że mogą powstać nowe jednostki prokuratury, np. wskutek podziału i wyodrębnienia nowej jednostki. Zarządzenia te niestety wprost tej kwestii nie regulują. Wykładnia celowościowa i logiczna przemawia za tym, aby odpowiednie przepisy definiujące procedury wdrażania nowego przedsięwzięcia informatycznego stanowiły stały element oprzyrządowania prawno-organizacyjnego. Powstaje natomiast wątpliwość, w przypadku, kiedy nastąpi bardzo istotna zmiana aplikacji, polegająca np. na zmianie środowiska bazy danych wymagająca dokonania konwersji bazy danych. Czy w takiej sytuacji wdrożenia nowego przedsięwzięcia w kolejnych jednostkach należy poprzedzić formalną procedurą pilotażu? Doświadczenia w różnych sferach działalności człowieka pokazują, że ryzyko w takiej sytuacji jest relatywnie większe, a więc należałoby zachować odpowiednie procedury kontrolne, o jakich mowa w omawianych zarządzeniach (oczywiście znacznie mniej rozbudowane). Tymczasem ani analizowane zarządzenia, ani zarządzenie Prokuratora Generalnego z dnia 31 marca 2010 r. w sprawie organizacji i zakresu działania sekretariatów oraz innych działów administracji w pjop. nie rozważają takiej ewentualności. Takie szczególne okoliczności przemawiałyby za potrzebą wydania przez Prokuratora Generalnego epizodycznego zarządzenia nakazującego uruchomienie odpowiedniej procedury postępowania w przypadku wdrażania tak istotnie zmodyfikowanej wersji aplikacji, zawierającego m.in. harmonogram wdrożenia jej w poszczególnych jednostkach oraz określenie szczegółowych zasad postępowania będących pochodną aktualnej funkcjonalności aplikacji.</w:t>
      </w:r>
    </w:p>
    <w:p>
      <w:pPr>
        <w:pStyle w:val="Podtytul2prokuratury"/>
        <w:rPr/>
      </w:pPr>
      <w:r>
        <w:rPr/>
        <w:t>2. Bezpieczeństwo przetwarzania danych – ochrona danych osobowych</w:t>
      </w:r>
    </w:p>
    <w:p>
      <w:pPr>
        <w:pStyle w:val="Tekstprokuratury"/>
        <w:ind w:left="0" w:right="0" w:firstLine="283"/>
        <w:rPr/>
      </w:pPr>
      <w:r>
        <w:rPr>
          <w:rFonts w:cs="Arial" w:ascii="Arial" w:hAnsi="Arial"/>
          <w:szCs w:val="21"/>
        </w:rPr>
        <w:t xml:space="preserve">Przepisy części VIa omawianego zarządzenia pozostawiają nieuregulowaną istotną kwestię, a mianowicie zagadnienie bezpieczeństwa przetwarzania danych w kontekście wymogów ustawy z dnia 29 sierpnia 1997 r. o ochronie danych osobowych oraz zasady tajności postępowania przygotowawczego, mającej zagwarantować prawidłowy jego przebieg (niezdefiniowanej wprost w przepisach kodeksu postępowania karnego, aczkolwiek powszechnie uznawanej przez judykaturę i doktrynę prawa karnego). Niewątpliwym jest w świetle wykładni lgicznej przepisów części VIa oraz wykładni gramatycznej art. 3 ust. 1 pkt 5a ustawy z dnia 20 czerwca 1985 r. o prokuraturze, że to właśnie Prokurator Krajowy jest administratorem danych przetwarzanych w Systemie digitalizacji dokumentów „Sydig”, gdyż adekwatnie do treści art. 7 pkt 4 ustawy z dnia 29 sierpnia 1997 r. o ochronie danych osobowych decyduje o celach i sposobach przetwarzania danych osobowych. Zgodnie zatem z treścią art. 39 ust  2. ustawy o ochronie danych osobowych obowiązkiem administratora danych jest opracowanie m.in. instrukcji zarządzania systemem informatycznym (w tym przypadku zwanego „Sydig”). Analogicznie w przypadku Systemu Informatycznego Prokuratury „Libra” Prokurator Krajowy wydał w dniu 28 września 2007 r. zarządzenie nr 10/07 w sprawie zasad bezpieczeństwa przy przetwarzaniu danych w SIP „Libra”. W przypadku natomiast aplikacji „Sydig” kwestię tę pominięto w części VIa ww. zarządzenia, przerzucając obowiązek zdefiniowania zasad bezpieczeństwa przetwarzania danych w tym systemie na kierownika jednostki, w której wdrażana jest aplikacja </w:t>
      </w:r>
      <w:r>
        <w:rPr>
          <w:rFonts w:cs="Arial" w:ascii="Arial" w:hAnsi="Arial"/>
          <w:spacing w:val="-2"/>
          <w:szCs w:val="21"/>
        </w:rPr>
        <w:t>(zob. zarządzenie nr 24/10 Prokuratora Generalnego z dnia 1 czerwca 2010</w:t>
      </w:r>
      <w:r>
        <w:rPr>
          <w:rFonts w:cs="Arial" w:ascii="Arial" w:hAnsi="Arial"/>
          <w:szCs w:val="21"/>
        </w:rPr>
        <w:t xml:space="preserve"> r. w sprawie trybu i zasad wdrażania Systemu digitalizacji akt „Sydig”). Nie jest to zatem kwestia luki prawnej będącej następstwem oczywistej omyłki, lecz świadomy zabieg. Zwrócić w tym miejscu należy uwagę, że jeszcze inaczej zagadnienie bezpieczeństwa przetwarzania danych zostało rozwiązane w przypadku funkcjonowania Centralnej Bazy Danych, albowiem § 13 zarządzenia Prokuratora Krajowego nr 34/2008 z dnia 22 sierpnia 2008 r. w sprawie zasad zarządzania i zabezpieczenia danych gromadzonych i przetwarzanych w Centralnej Bazie Danych Systemu Informatycznego Prokuratury odsyła do odpowiedniego stosowania w kwestiach dotyczących „bezpieczeństwa systemu informatycznego CBD–SIP, jego konfiguracji, zabezpieczenia i procedur użytkowania oraz rozpoczęcia, zawieszenia zakończenia pracy w systemie informatycznym, jak również procedur tworzenia, przechowywania i postępowania z kopiami zabezpieczającymi dane systemu informatycznego oraz elektronicznymi nośnikami danych zawierających dane podlegające ochronie” przepisów rozdziału III–V zarządzenia Prokuratora Krajowego nr 10/07 z dnia 28 września 2007 r. w sprawie zasad bezpieczeństwa przy przetwarzaniu danych w Systemie Informatycznym Prokuratury „Libra”. </w:t>
      </w:r>
    </w:p>
    <w:p>
      <w:pPr>
        <w:pStyle w:val="Tekstprokuratury"/>
        <w:ind w:left="0" w:right="0" w:firstLine="283"/>
        <w:rPr/>
      </w:pPr>
      <w:r>
        <w:rPr>
          <w:rFonts w:cs="Arial" w:ascii="Arial" w:hAnsi="Arial"/>
          <w:szCs w:val="21"/>
        </w:rPr>
        <w:t xml:space="preserve">Reasumując, mamy zatem trzy systemy informatyczne i trzy odmienne sposoby rozwiązań bezpiecznego przetwarzania danych w płaszczyźnie organizacyjnej. Taka różnorodność rozwiązań legislacyjnych uzasadnia pogląd, że są one rezultatem doraźnej, realizowanej </w:t>
      </w:r>
      <w:r>
        <w:rPr>
          <w:rFonts w:cs="Arial" w:ascii="Arial" w:hAnsi="Arial"/>
          <w:i/>
          <w:szCs w:val="21"/>
        </w:rPr>
        <w:t>ad hoc</w:t>
      </w:r>
      <w:r>
        <w:rPr>
          <w:rFonts w:cs="Arial" w:ascii="Arial" w:hAnsi="Arial"/>
          <w:szCs w:val="21"/>
        </w:rPr>
        <w:t xml:space="preserve"> potrzeby wdrożenia kolejnego systemu. Brak jest szerszego oglądu i analizy zagadnień mających zastosowanie do wszystkich trzech systemów informatycznych. Logicznie oraz funkcjonalnie uzasadnionym byłoby dopuszczenie możliwości odmiennego (aczkolwiek zapewne tylko w części) uregulowania kwestii bezpieczeństwa przetwarzania danych w przypadku aplikacji CBD–SIP z uwagi na jej specyfikę funkcjonalną i strukturę danych. Brak jest natomiast argumentów przemawiających za odmiennym uregulowaniem zasad bezpieczeństwa przetwarzania danych w systemach mających lokalne zastosowanie, opartych na wykorzystaniu standardowych mechanizmów przetwarzania danych lub odesłaniem w przypadku aplikacji CBD–SIP do stosowania zasad zdefiniowanych na potrzeby wdrożenia aplikacji o zastosowaniu lokalnym. Sygnalizowany brak konsekwencji powoduje niespójność legislacyjną poprzez brak logicznej hierarchii źródeł prawa regulujących tę samą materię, co czyni strukturę tych przepisów chaotyczną, a więc niezrozumiałą dla potencjalnego odbiorcy norm. Warunkiem </w:t>
      </w:r>
      <w:r>
        <w:rPr>
          <w:rFonts w:cs="Arial" w:ascii="Arial" w:hAnsi="Arial"/>
          <w:i/>
          <w:szCs w:val="21"/>
        </w:rPr>
        <w:t>sine qua non</w:t>
      </w:r>
      <w:r>
        <w:rPr>
          <w:rFonts w:cs="Arial" w:ascii="Arial" w:hAnsi="Arial"/>
          <w:szCs w:val="21"/>
        </w:rPr>
        <w:t xml:space="preserve"> bezpiecznego przetwarzania danych w systemach informatycznych jest zapewnienie jednolitych standardów określonych zachowań, gdyż przejrzyste i jednoznaczne dyrektywy mogą zwiększyć prawdopodobieństwo, że użytkownik systemu zachowa się zgodnie z normą. </w:t>
      </w:r>
    </w:p>
    <w:p>
      <w:pPr>
        <w:pStyle w:val="Tekstprokuratury"/>
        <w:ind w:left="0" w:right="0" w:firstLine="283"/>
        <w:rPr/>
      </w:pPr>
      <w:r>
        <w:rPr>
          <w:rFonts w:cs="Arial" w:ascii="Arial" w:hAnsi="Arial"/>
          <w:szCs w:val="21"/>
        </w:rPr>
        <w:t>W tym kontekście Prokurator Generalny jako administrator danych we wszystkich systemach informatycznych prokuratury powinien wydać zarządzenie w sprawie zasad bezpieczeństwa przy przetwarzaniu danych w systemach informatycznych prokuratury (celowo użyto liczby mnogiej oraz zrezygnowano z używania nazw własnych poszczególnych systemów), kierując się dwoma dyrektywami. Po pierwsze, wymogami ustawy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Po drugie, funkcjonalnością poszczególnych aplikacji wykorzystywanych w pjop. Zatem zarządzenie powinno zawierać przepisy regulujące wszystkie standardowe procedury, typowe dla omawianych aplikacji. Specyfika funkcjonalna poszczególnych aplikacji powinna natomiast znaleźć odzwierciedlenie w wyodrębnionych częściach zarządzenia dotyczących tylko i wyłącznie danej aplikacji. Takie rozwiązanie jest poprawne nie tylko pod względem logicznym, ale także pragmatyczne, gdyż zapewnia identyczny standard postępowania niezbędny z punktu widzenia bezpieczeństwa przetwarzanych danych w przypadku wdrażania kolejnej aplikacji. Ewentualna nowelizacja zarządzenia, jeżeli podyktowane to będzie względami funkcjonalnymi, polegać będzie na dodaniu kolejnego rozdziału. Omawiane zagadnienie wymagałoby jeszcze szerszego omówienia, lecz stanowi jedynie jeden z kilku aspektów wdrożenia systemu digitalizacji akt „Sydig”, które chciałbym zasygnalizować w niniejszym artykule.</w:t>
      </w:r>
    </w:p>
    <w:p>
      <w:pPr>
        <w:pStyle w:val="Podtytul2prokuratury"/>
        <w:rPr/>
      </w:pPr>
      <w:r>
        <w:rPr/>
        <w:t>3. Inicjacja procesu digitalizacji akt sprawy – problem kompetencji</w:t>
      </w:r>
    </w:p>
    <w:p>
      <w:pPr>
        <w:pStyle w:val="Tekstprokuratury"/>
        <w:ind w:left="0" w:right="0" w:firstLine="283"/>
        <w:rPr/>
      </w:pPr>
      <w:r>
        <w:rPr>
          <w:rFonts w:cs="Arial" w:ascii="Arial" w:hAnsi="Arial"/>
          <w:szCs w:val="21"/>
        </w:rPr>
        <w:t xml:space="preserve">Drugi element budzący kontrowersję to przepis § 218 zarządzenia Prokuratora Generalnego z dnia 31 marca 2010 r. w sprawie organizacji i zakresu działania sekretariatów oraz innych działów administracji w pjop., stanowiący, że decyzja w przedmiocie poddania akt digitalizacji stanowi kompetencję kierownika jednostki lub naczelnika wydziału. Nasuwa się w tym stanie rzeczy pytanie o powody tak daleko posuniętego formalizmu. Kwestia ta tylko z pozoru wydaje się błaha, nie tylko w aspekcie formalnoprawnym, ale także zważywszy funkcjonalność aplikacji. W rezultacie determinuje sposób rozwiązania kilku istotnych funkcji aplikacji, a tym samym przesądza o zasadach przetwarzania danych w płaszczyźnie formalno-prawnej. Punktem wyjścia rozważań powinno być pytanie, jaka jest zasadnicza idea funkcjonowania tej aplikacji oraz podstawowe pochodne niej funkcje, determinujące sposób jej wykorzystania? Analiza funkcji aplikacji uzasadnia postawienie tezy, że podstawowym jej celem jest wsparcie prokuratora prowadzącego lub nadzorującego śledztwo w zarządzaniu zbiorem dokumentów, a tym samym potencjalnie dużym zbiorem informacji rozproszonych w różnych dokumentach sprawy, czyli usprawnienie procesu analizy i syntezy materiału dowodowego stanowiącego istotę pracy koncepcyjnej prokuratora, z założenia dokonywanej samodzielnie, bez ingerencji prokuratora przełożonego. Procedura skanowania i definiowania nazewnictwa zeskanowanych dokumentów, pomimo szeregu mechanizmów mających automatyzować wybrane czynności, w dalszym ciągu jest na tyle absorbująca (pośrednio przyznaje to także D. Taberski – zob. uwagi praktyczne związane z wprowadzaniem danych na karcie 162), że racjonalnie uzasadnione jest wykorzystanie tej aplikacji przede wszystkim w trakcie toczącego się postępowania przygotowawczego. Digitilizacja dokumentów nie stanowi celu samego w sobie, ma być jedynie narzędziem usprawniającym proces zarządzania dokumentami (wyszukiwanie ich w dużym zbiorze zdanych) oraz analizę i syntezę informacji zawartych w tych dokumentach. Oczywiście, zarówno logicznie, jak i funkcjonalnie, nie ma i nie powinno być ograniczeń co do zakresu wykorzystania aplikacji (całość akt, czy tylko wybrane tomy lub dokumenty według kryterium zdefiniowanego przez prokuratora), lecz czynności te mają sens tylko wtedy, kiedy wykonywane są w miarę sukcesywnie w toku postępowania, stanowiąc standardowy mechanizm przetwarzania danych i elementarne narzędzie pracy prokuratora. Skoro właśnie prokurator, osobiście prowadzący śledztwo lub je nadzorujący, jest głównym „konsumentem owoców tej aplikacji”, zatem budzi uzasadnione wątpliwości dlaczego pozbawiony został prawa samoistnego decydowania o poddaniu akt sprawy digitalizacji. Jest to swoisty paradoks, bowiem digitalizacja akt sprawy, stanowiąca de facto czynność </w:t>
      </w:r>
      <w:r>
        <w:rPr>
          <w:rFonts w:cs="Arial" w:ascii="Arial" w:hAnsi="Arial"/>
          <w:i/>
          <w:szCs w:val="21"/>
        </w:rPr>
        <w:t>stricte</w:t>
      </w:r>
      <w:r>
        <w:rPr>
          <w:rFonts w:cs="Arial" w:ascii="Arial" w:hAnsi="Arial"/>
          <w:szCs w:val="21"/>
        </w:rPr>
        <w:t xml:space="preserve"> techniczną, zastrzeżona jest do decyzji prokuratora przełożonego (kierownika jednostki lub naczelnika wydziału), podczas gdy prokurator samodzielnie uprawniony jest podejmowania istotnych w skutkach decyzji i czynności o charakterze procesowym. Dysonans jest zatem nad wyraz oczywisty. D. Taberski potwierdza, że w praktyce decyzja w tej materii ma realny wymiar na poziomie prokuratora będącego referentem danej sprawy, który precyzuje zakres digitalizacji dokumentów prowadzonej lub nadzorowanej przez niego jego sprawy. Można postawić zatem pytanie, czy efektywne jest „rytualne” wydawanie zarządzeń przez prokuratorów przełożonych, skoro aplikacja ma usprawnić przede wszystkim przebieg postępowania prowadzonego przez „prokuratora – referenta sprawy”, ostatniego w tymże łańcuchu decyzyjnym. Przyznanie samoistnego uprawnienia w tej materii „prokuratorowi-referentowi” oczywiście nie pozbawia prokuratorów przełożonych (odpowiednio w kolejności naczelnika wydziału i kierownika jednostki) uprawnienia do wydania w tym względzie zarządzenia obligującego prokuratora-referenta do wykonania czynności służbowej (gdyż nie jest to polecenie odnośnie treści czynności procesowej). W ten sposób przywrócona zostałaby racjonalna reguła postępowania, przewidująca, że jest to obszar samodzielnej kompetencji  „prokuratora-referenta”, dopuszczając możliwość ingerencji w tej materii prokuratora przełożonego. Jednocześnie proces tenże, aktualnie zbytnio sformalizowany, uległby uproszczeniu, bez uszczerbku dla uprawnień nadzorczych prokuratora przełożonego i bez negatywnego wpływu na efektywność funkcjonowania danej jednostki prokuratury.</w:t>
      </w:r>
    </w:p>
    <w:p>
      <w:pPr>
        <w:pStyle w:val="Podtytulprokuratury"/>
        <w:rPr/>
      </w:pPr>
      <w:r>
        <w:rPr/>
        <w:t>III. Zasady dostępu do danych w systemie „Sydig”</w:t>
      </w:r>
    </w:p>
    <w:p>
      <w:pPr>
        <w:pStyle w:val="Podtytul2prokuratury"/>
        <w:rPr/>
      </w:pPr>
      <w:r>
        <w:rPr/>
        <w:t xml:space="preserve">1. Uwagi wstępne </w:t>
      </w:r>
    </w:p>
    <w:p>
      <w:pPr>
        <w:pStyle w:val="Tekstprokuratury"/>
        <w:ind w:left="0" w:right="0" w:firstLine="283"/>
        <w:rPr/>
      </w:pPr>
      <w:r>
        <w:rPr>
          <w:rFonts w:cs="Arial" w:ascii="Arial" w:hAnsi="Arial"/>
          <w:szCs w:val="21"/>
        </w:rPr>
        <w:t xml:space="preserve">Z powyższą kwestią </w:t>
      </w:r>
      <w:r>
        <w:rPr>
          <w:rFonts w:cs="Arial" w:ascii="Arial" w:hAnsi="Arial"/>
          <w:i/>
          <w:szCs w:val="21"/>
        </w:rPr>
        <w:t>stricte</w:t>
      </w:r>
      <w:r>
        <w:rPr>
          <w:rFonts w:cs="Arial" w:ascii="Arial" w:hAnsi="Arial"/>
          <w:szCs w:val="21"/>
        </w:rPr>
        <w:t xml:space="preserve"> formalno-prawną istotnie związane jest odrębne z pozoru zagadnienie, a mianowicie mechanizm nadawania uprawnień do odpowiednich funkcji aplikacji. Gdyby głównym celem aplikacji było wsparcie pracy orzeczniczej prokuratora (analiza i synteza materiału dowodowego), wówczas inaczej powinien zostać skonstruowany mechanizm nadawania uprawnień do odpowiednich funkcji i zbiorów dokumentów w bazie danych aplikacji „Sydig”. Powinien być analogiczny do mechanizmu funkcjonującego w aplikacji SIP ”Libra”, czyli prokurator przypisany do danej sprawy jako „jej referent” po zalogowaniu się do aplikacji automatycznie miałby możliwość widzieć dokumenty wyłącznie w sprawach pozostających w jego referacie, czyli przypisanych mu w procesie rejestracji sprawy w bazie „Sydig” przez uprawnionego użytkownika, oczywiście zgodnie z dekretację kierownika jednostki, który wcześniej dokonał dekretacji sprawy, powierzając jej prowadzenie temuż właśnie prokuratorowi. Sprawa taka „pozostawałaby „w gotowości” do skanowania, analogicznie jak ma to miejsce w module akt elektronicznych Systemu Informatycznego Prokuratury „Libra”. Inni prokuratorzy, jako użytkownicy aplikacji, zgodnie z przyjętymi powszechnie zasadami, mieliby dostęp do dokumentów tzw. „swoich spraw”, z wyjątkiem bezpośrednich przełożonych prokuratora, czyli naczelnika wydziału i kierownika jednostki, posiadających dostęp do akt wszystkich prowadzonych w wydziale lub jednostce spraw, zgodnie z zasadami określonymi w ustawie o prokuraturze i rozporządzeniu w sprawie regulaminu wewnętrznego urzędowania pjop.</w:t>
      </w:r>
    </w:p>
    <w:p>
      <w:pPr>
        <w:pStyle w:val="Tekstprokuratury"/>
        <w:ind w:left="0" w:right="0" w:firstLine="283"/>
        <w:rPr>
          <w:rFonts w:ascii="Arial" w:hAnsi="Arial" w:cs="Arial"/>
          <w:szCs w:val="21"/>
        </w:rPr>
      </w:pPr>
      <w:r>
        <w:rPr>
          <w:rFonts w:cs="Arial" w:ascii="Arial" w:hAnsi="Arial"/>
          <w:szCs w:val="21"/>
        </w:rPr>
        <w:t xml:space="preserve">Domniemywać jednak można, że u podstaw budowy tej aplikacji (co znalazło odzwierciedlenie w jej funkcjach oraz zasygnalizowanym oprzyrządowaniu prawno-organizacyjnym) legło diametralnie odmienne założenie. Uznano, że priorytetem jest stworzenie bazy zdigitalizowanych dokumentów, czyli „swoistej biblioteki dokumentów”, z której korzystają także inni prokuratorzy, nie tylko tej jednostki, w której digitalizowane są dokumenty, ale także z innych jednostek, poprzez wykorzystanie funkcji tzw. zdalnego dostępu do lokalnej bazy danych „Sydig”. Skoro nadrzędnym celem jest stworzenie „biblioteki dokumentów”, to oczywiście muszą być jakieś kryteria doboru „książek”. Mogą one być definiowane na poziomie Prokuratury Generalnej (zarządzenia, wytyczne, polecenia incydentalne itp.), stanowiąc narzędzia usprawniające realizację zadań określonych w ustawie o prokuraturze. Mogą być także definiowane na poziomie lokalnym przez kierownika jednostki lub naczelnika wydziału. Jest to rozwiązanie elastyczne i może być stosowane efektywnie, czyli usprawnić proces wymiany informacji oraz jej analizy i syntezy w skali całej organizacji. Ma jednak jeden mankament. Prokurator i prowadzone przez niego postępowania traktowane są „przedmiotowo”, gdyż jego sprawa w pierwszej kolejności ma dostarczyć danych do „biblioteki dokumentów, zgodnie z decyzją jego przełożonego, według jakichś utylitarnych kryteriów, natomiast element wsparcia jego bieżącej pracy nad sprawą realizowany jest jakby „przy okazji”. Rodzi to stan dyskomfortu, albowiem może to być postrzegane jako przejaw realizacji kolejnego obowiązku, powodującego konieczność dokonania szeregu pracochłonnych czynności związanych z opisem skanowanych dokumentów. Prawdopodobnie czynności te wykonywane są przez urzędników (pracowników sekretariatu) oraz asystentów prokuratora, a więc nie obciążają bezpośrednio prokuratora, który korzysta jedynie z „owoców ich pracy” (przeglądając bazę dokumentów), lecz należy jednak rozważyć, czy nakład pracy </w:t>
      </w:r>
      <w:r>
        <w:rPr>
          <w:rFonts w:cs="Arial" w:ascii="Arial" w:hAnsi="Arial"/>
          <w:i/>
          <w:szCs w:val="21"/>
        </w:rPr>
        <w:t>per capita</w:t>
      </w:r>
      <w:r>
        <w:rPr>
          <w:rFonts w:cs="Arial" w:ascii="Arial" w:hAnsi="Arial"/>
          <w:szCs w:val="21"/>
        </w:rPr>
        <w:t xml:space="preserve"> jest adekwatny do korzyści, jakie wynikają z digitalizacji dokumentów według takich właśnie priorytetów i zasad, jakich można domniemywać w kontekście omawianych wyżej rozwiązań.</w:t>
      </w:r>
    </w:p>
    <w:p>
      <w:pPr>
        <w:pStyle w:val="Tekstprokuratury"/>
        <w:ind w:left="0" w:right="0" w:firstLine="283"/>
        <w:rPr>
          <w:rFonts w:ascii="Arial" w:hAnsi="Arial" w:cs="Arial"/>
          <w:szCs w:val="21"/>
        </w:rPr>
      </w:pPr>
      <w:r>
        <w:rPr>
          <w:rFonts w:cs="Arial" w:ascii="Arial" w:hAnsi="Arial"/>
          <w:szCs w:val="21"/>
        </w:rPr>
        <w:t xml:space="preserve">Do wniosku takiego uprawnia szereg rozwiązań funkcjonalnych. Trudno jednoznacznie ustalić, czy jest to wynikiem błędu wykonawcy oprogramowania, czy świadomej decyzji projektantów systemu. Każdy użytkownik posiadający uprawnienie do bazy repozytorium dokumentów, zwanej „MOR”, nawet w przypadku maksymalnego zawężenia mu zakresu uprawnień, ma dostęp do spisu wszystkich dokumentów w lokalnej bazie danych „Sydig”, włącznie z możliwością ich przeszukiwania według kryterium nazwy, daty dokumentu lub też rodzaju, nawet w tych sprawach, których nie prowadzi i nie nadzoruje. Oczywiście nie może żadnego spośród tych dokumentów otworzyć (taka możliwość całkowicie dyskwalifikowałaby aplikację), ale może na podstawie „swoistej karty przeglądowej akt sprawy” pośrednio uzyskać informacje, które nie powinny być dla niego dostępne, zważywszy zasadę tajności postępowania przygotowawczego. Analiza tych danych umożliwia bowiem w jakimś stopniu rekonstrukcję przebiegu postępowania, a z drugiej strony wnioskowanie o potencjalnych jego kierunkach na podstawie przeprowadzonych czynności. Zatem dostęp tylko do tak ograniczonego zbioru informacji, ale zagregowanych w zbiorze możliwym do efektywnego przetwarzania (wyszukiwania, zestawienia wykazu dokumentów) może stanowić potencjalne zagrożenie dla prawidłowego toku postępowania. Z drugiej strony (jest to zjawisko równie niekorzystne) świadomość istnienia takiego zagrożenia może powodować tendencję do ograniczenia się przez prokuratorów do skanowania dokumentów w minimalnym zakresie, aby ograniczyć dostęp innych osób poza prowadzącym postępowanie i jego bezpośrednimi przełożonymi, co automatycznie deprecjonuje zakładaną użyteczność aplikacji (zob. uzasadnienie do nowelizacji zarządzenia) dedykowanej właśnie jako element wsparcia pracy prokuratora. </w:t>
      </w:r>
    </w:p>
    <w:p>
      <w:pPr>
        <w:pStyle w:val="Tekstprokuratury"/>
        <w:ind w:left="0" w:right="0" w:firstLine="283"/>
        <w:rPr/>
      </w:pPr>
      <w:r>
        <w:rPr>
          <w:rFonts w:cs="Arial" w:ascii="Arial" w:hAnsi="Arial"/>
          <w:szCs w:val="21"/>
        </w:rPr>
        <w:t xml:space="preserve">Zarządzenie kierownika jednostki lub naczelnika wydziału warunkujące digitalizację akt sprawy prawdopodobnie ma na celu reglamentację dostępu do funkcji i danych systemu (uniemożliwienia dostępu wszystkim innym prokuratorom i urzędnikom), lecz aby było wykonalne, wymaga każdorazowo ingerencji administratora systemu informatycznego, polegającej na przypisaniu konkretnemu użytkownikowi uprawnienia do edycji /lub przeglądania dokumentów w konkretnej sprawie. W ten sposób dostęp do dokumentów (ich treści oraz innych funkcji) posiada odpowiedni prokurator (zgodnie z zarządzeniem kierownika jednostki), natomiast pozostali w aktualnym stanie rzeczy mają podgląd jedynie spisu treści dokumentów tej sprawy (zob. powyższe uwagi). Doświadczenie oraz uwarunkowania kadrowo-organizacyjne prowadzą do wniosku, że realizacja takiego mechanizmu może być prawidłowo wykonana w prokuraturze okręgowej lub apelacyjnej, natomiast w przypadku jednostek rejonowych, z uwagi na wielość prowadzonych postępowań, administrator musiałby każdego dnia po wielokroć być absorbowany koniecznością wykonania takiej właśnie tylko czynności. W tym miejscu należy zważyć jeszcze jedną kwestię, z pozoru dość błahą, ale doniosłą w skutkach jako następstwo przyjętych rozwiązań funkcjonalnych i prawno-organizacyjnych. Zarządzenie Prokuratora Generalnego z dnia 31 marca 2010 r. w sprawie zakresu działania sekretariatów oraz innych działów administracji w pjop. nie definiuje, jaką postać ma mieć zarządzenie kierownika jednostki o poddaniu akt sprawy digitalizacji. Zatem, na zasadzie </w:t>
      </w:r>
      <w:r>
        <w:rPr>
          <w:rFonts w:cs="Arial" w:ascii="Arial" w:hAnsi="Arial"/>
          <w:i/>
          <w:szCs w:val="21"/>
        </w:rPr>
        <w:t>a contrario,</w:t>
      </w:r>
      <w:r>
        <w:rPr>
          <w:rFonts w:cs="Arial" w:ascii="Arial" w:hAnsi="Arial"/>
          <w:szCs w:val="21"/>
        </w:rPr>
        <w:t xml:space="preserve"> można założyć, że dopuszczalna jest forma ustnego zarządzenia (polecenia). Wdrożenie takiego mechanizmu powoduje jednak istotne konsekwencje, bowiem zgodnie z § 5 pkt 1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stanowiącym rozwinięcie dyrektywy zawartej w art. 39a ustawy o ochronie danych osobowych, instrukcja zarządzania systemem informatycznym powinna zawierać m.in. opis procedury nadawania uprawnień do przetwarzania danych i rejestrowania tych uprawnień w systemie informatycznym oraz wskazanie osoby odpowiedzialnej za wykonanie te czynności. Trudno uznać za spełniające wymogi bezpiecznego zarządzania uprawnieniami, czyniące zadość powołanemu wyżej rozporządzeniu, poprzestanie tylko na odzwierciedleniu zaistniałego stanu rzeczy wyłącznie w postaci wydruku uprawnień w systemie nadanych przez administratora. ASI wykonuje bowiem stosowne w tym zakresie zarządzenia kierownika jednostki (zob. załącznik o nazwie „Wykaz uprawnionych do pracy w systemie” do zarządzenia Prokuratora Krajowego nr 10/07 z dnia 28 września 2007 r. w sprawie zasad bezpieczeństwa przy przetwarzaniu danych w SIP „Libra”). Rozwiązanie takie generuje konieczność prowadzenia ewidencji osób uprawnionych do edycji i przeglądania dokumentów w konkretnych sprawach, co w przypadku jednostek rejonowych będzie szczególnie uciążliwe, gdyż wymóg taki będzie albo ignorowany, albo obchodzony, bowiem będzie wymagał każdorazowo dokonania odpowiedniego wpisu przez Administratora Systemu Informatycznego, potwierdzonego przez administratora danych (kierownika jednostki), iż wykonano to zgodnie z jego ustnym zarządzeniem. Nawet tak najprostsza forma udokumentowania kwestii nadania uprawnień do konkretnej sprawy w bazie „Sydig” jest absorbująca i dla ASI, i dla kierownika jednostki lub osoby przez niego upoważnionej (naczelnika wydziału). Dopełnieniem tej nieefektywnej procedury nadawania uprawnień w płaszczyźnie formalno-organizacyjnej jest funkcjonalność aplikacji w tym zakresie. O ile w przypadku mechanizmu nadawania uprawnień do sprawy (czyli wszystkich bez wyjątku dokumentów w tej sprawie) można ją uznać jedynie za absorbującą ASI, o tyle w przypadku podjęcia decyzji przez kierownika jednostki o udostępnieniu wybranych dokumentów danej sprawy można mówić o wyjątkowej uciążliwości. Funkcjonalność tego rodzaju jest racjonalna, lecz rozwiązanie techniczne oraz prawne uwarunkowania dotyczące trybu nadawania uprawnień są trudne do zaakceptowania. Aplikacja wymaga bowiem nadania uprawnień do przeglądania samoistnie każdego dokumentu z osobna. Polega to każdorazowo na wykonaniu aż 9 czynności (wybór odpowiedniej opcji). W przypadku konieczności udostępniania innej osobie, przykładowo tylko 20 dokumentów, należy oczywiście liczbę tę pomnożyć przez 9, aby oddać skalę faktycznych czynności, jakie musiałby wykonać ASI, aby uczynić zadość zarządzeniu prokuratora. Prawdopodobieństwo pomyłki w takiej sytuacji oczywiście wzrasta w bardzo istotnym stopniu, tym bardziej, że aplikacja nie posiada wbudowanego mechanizmu kontroli udostępnionych już dokumentów (powtórnie temu samemu użytkownikowi można udostępnić ten sam dokument). Oczywiście, z uwagi na konieczność respektowania sygnalizowanych wyżej kwestii ochrony danych osobowych, trudno oczekiwać, aby ASI opierał się wyłącznie na ustnym poleceniu prokuratora, zatem należy wyobrazić sobie, że koniecznym byłoby sformalizowanie tego polecenia w odpowiedniej formie pisemnej, dołączanej następnie do dokumentacji bezpieczeństwa systemu (zob. § 3 ust. 2 rozporządzenia MSWiA z dnia 29 kwietnia 2004 r. w sprawie dokumentacji przetwarzania danych osobowych oraz warunków technicznych i organizacyjnych jakim powinny odpowiadać urządzenia i systemy informatyczne służące do przetwarzania danych osobowych). Można zatem przypuszczać, że doprowadzi to w konsekwencji do rezygnacji z wykorzystywania takiej właśnie funkcjonalności.</w:t>
      </w:r>
    </w:p>
    <w:p>
      <w:pPr>
        <w:pStyle w:val="Tekstprokuratury"/>
        <w:ind w:left="0" w:right="0" w:firstLine="283"/>
        <w:rPr>
          <w:rFonts w:ascii="Arial" w:hAnsi="Arial" w:cs="Arial"/>
          <w:szCs w:val="21"/>
        </w:rPr>
      </w:pPr>
      <w:r>
        <w:rPr>
          <w:rFonts w:cs="Arial" w:ascii="Arial" w:hAnsi="Arial"/>
          <w:szCs w:val="21"/>
        </w:rPr>
        <w:t>Możliwość udostępniania tylko poszczególnych dokumentów innym użytkownikom niż prokurator prowadzący postępowanie i jego bezpośredni przełożony jest bezpiecznym i pożądanym rozwiązaniem z uwagi na wymogi ochrony danych osobowych oraz prawidłowy tok postępowania przygotowawczego. Mechanizm ten byłby bardziej efektywny, gdyby przyjęto założenie, że odbywa się to bezpośrednio z poziomu uprawnień prokuratora prowadzącego sprawę, który samodzielnie udostępniałby odpowiednie dokumenty określonym użytkownikom. Powinien zostać wyposażony</w:t>
      </w:r>
      <w:r>
        <w:rPr>
          <w:rFonts w:cs="Arial" w:ascii="Arial" w:hAnsi="Arial"/>
          <w:strike/>
          <w:szCs w:val="21"/>
        </w:rPr>
        <w:t>m</w:t>
      </w:r>
      <w:r>
        <w:rPr>
          <w:rFonts w:cs="Arial" w:ascii="Arial" w:hAnsi="Arial"/>
          <w:szCs w:val="21"/>
        </w:rPr>
        <w:t xml:space="preserve"> w narzędzie umożliwiające udostępnienie wielu dokumentów danemu użytkownikowi podczas jednej „sesji” (równocześnie), a ponadto posiadać odpowiednie wsparcie aplikacji umożliwiającej mu podgląd dokumentów, które już udostępnił tej osobie. </w:t>
      </w:r>
    </w:p>
    <w:p>
      <w:pPr>
        <w:pStyle w:val="Tekstprokuratury"/>
        <w:ind w:left="0" w:right="0" w:firstLine="283"/>
        <w:rPr/>
      </w:pPr>
      <w:r>
        <w:rPr>
          <w:rFonts w:cs="Arial" w:ascii="Arial" w:hAnsi="Arial"/>
          <w:szCs w:val="21"/>
        </w:rPr>
        <w:t>Kwestia bezpieczeństwa przetwarzania danych jest rzeczą nader ważną, zarówno w kontekście wymogów, jakie stawia ustawa o ochronie danych osobowych, ale także kodeks postępowania karnego, statuując zasadę tajności postępowania przygotowawczego. Przypomnieć należy w tym miejscu, że kontrowersje budziło umożliwienie dostępu wszystkim prokuratorom danej jednostki do danych o innych postępowaniach w lokalnej bazie danych na poziomie modułu Repertorium Ds. w systemie „Libra” (niż te, które prowadził lub nadzorował dany prokurator), w którym przetwarzane są tylko podstawowe informacje o każdej sprawie. W tej sytuacji umożliwienie dostępu do akt (dokumentów) innym osobom niż prokurator prowadzący postępowanie i jego bezpośredni przełożony w sposób, który nie gwarantuje pełnej kontroli nad realizacją dostępu do informacji zgromadzonej w aktach sprawy, stwarza istotny obszar ryzyka. W połączeniu z wyjątkowo małą funkcjonalnością aplikacji w tej materii może to spowodować, że narzędzie dedykowane jako wsparcie pracy prokuratora będzie przez niego wykorzystywane w ograniczonym zakresie, z jednej strony z uwagi na zbyt duże ryzyko udostępnienia informacji o biegu postępowania innej nieuprawnionej osobie, a z drugiej strony ze względu na niedopracowaną obsługę szeregu istotnych funkcji aplikacji.</w:t>
      </w:r>
    </w:p>
    <w:p>
      <w:pPr>
        <w:pStyle w:val="Podtytul2prokuratury"/>
        <w:rPr/>
      </w:pPr>
      <w:r>
        <w:rPr/>
        <w:t xml:space="preserve">2. Dostęp do bazy Sydig osób nie będących pracownikami – stron postępowania jako przypadek szczególny </w:t>
      </w:r>
    </w:p>
    <w:p>
      <w:pPr>
        <w:pStyle w:val="Tekstprokuratury"/>
        <w:ind w:left="0" w:right="0" w:firstLine="283"/>
        <w:rPr/>
      </w:pPr>
      <w:r>
        <w:rPr>
          <w:rFonts w:cs="Arial" w:ascii="Arial" w:hAnsi="Arial"/>
          <w:szCs w:val="21"/>
        </w:rPr>
        <w:t xml:space="preserve">Jeszcze większe wątpliwości w świetle braku jakichkolwiek rozwiązań, zarówno funkcjonalnych (na poziomie aplikacji), jak i formalnoprawnych, nasuwają się w kontekście analizy zagadnienia dostępu do lokalnej bazy danych systemu „Sydig” przez osoby nie będące pracownikami danej jednostki, poprzez tzw. moduł zdalnego dostępu do repozytorium MOR. Wątpliwości te wynikają przede wszystkim z braku znajomości założeń, jakie przyjęto, definiując taką właśnie funkcjonalność aplikacji, albowiem moduł ten w chwili obecnej nie jest prawdopodobnie wykonany (nie można go uruchomić). Ponadto, nie wiadomo, kto i na jakich zasadach nadawałby uprawnienia tym osobom i kto byłby odpowiedzialny za wykonanie tych czynności, a więc kto zgodnie z § 5 cyt. rozporządzenia Ministra MSWiA powinien wytworzyć niezbędną w takim przypadku dokumentacje bezpieczeństwa. Czy w takiej sytuacji pojawiłby się tzw. „superadministrator” uprawniony do nadawania uprawnień do edycji i/lub przeglądania dokumentów w lokalnej bazie danych systemu „Sydig” użytkownikowi nie będącemu pracownikiem tej jednostki, czy uprawnienia te nadawałby lokalnie ASI danej jednostki, na podstawie zarządzenia jej kierownika. Bez względu na rozstrzygnięcie tej kwestii w obu przypadkach zachodzi konieczność jednoznacznego zdefiniowania reguł postępowania oraz rodzaju dokumentacji, jaka powinna być w takiej sytuacji wytworzona, aby spełnić wymogi ustawy o ochronie danych osobowych oraz przywołanego wyżej rozporządzenia MSWiA. W przypadku pierwszego z tych rozwiązań istnieje realne niebezpieczeństwo, że dostęp do dokumentów danej sprawy odbywałby się bez udziału, a więc jednocześnie poza wiedzą prokuratora prowadzącego postępowanie oraz kierownika tej jednostki. Zatem, jeśli przyjęto założenie, że skoro Prokurator Krajowy jest administratorem danych tego systemu, a więc może określić reguły umożliwiające dostęp także innym użytkownikom spoza danej jednostki (np. prokurator sprawujący zwierzchni nadzór służbowy nad konkretnym postępowaniem), to kwestie te należy uregulować </w:t>
      </w:r>
      <w:r>
        <w:rPr>
          <w:rFonts w:cs="Arial" w:ascii="Arial" w:hAnsi="Arial"/>
          <w:i/>
          <w:szCs w:val="21"/>
        </w:rPr>
        <w:t>expressis verbis</w:t>
      </w:r>
      <w:r>
        <w:rPr>
          <w:rFonts w:cs="Arial" w:ascii="Arial" w:hAnsi="Arial"/>
          <w:szCs w:val="21"/>
        </w:rPr>
        <w:t xml:space="preserve"> nader skrupulatnie, unikając zbyt ogólnych formuł lub odesłań na zasadzie odpowiedniości do innych regulacji. Stan obecny jest tym bardziej znamienny, że aplikacja w tzw. dzienniku systemu (stanowiącym swoisty element bezpieczeństwa każdego systemu) nie rejestruje czynności przeglądania dokumentów, a więc na jego podstawie będzie można tylko dowiedzieć się, że jakaś osoba uruchomiła moduł MOR. Nie będzie jednak wiadomym, czy lub jakie przeglądała dokumenty w sprawie, której osobiście nie prowadziła lub bezpośrednio nie nadzorowała i kiedy to miało miejsce (a więc nie ma automatycznie możliwości dostępu do całości akt sprawy). W przypadku zatem powstania sytuacji mogącej nasunąć podejrzenie ujawnienia istotnych informacji z postępowania jakiejś osobie nieuprawnionej jednoznaczna weryfikacja tych podejrzeń praktycznie nie będzie możliwa. Brak takiej funkcji uczyni system transparentnym tylko w jednym kierunku (z góry w dół). Zatem nie dysponując mechanizmem weryfikacji w odwrotnym kierunku, działającym na zasadzie prewencyjnej (kwestia obligatoryjnej sygnalizacji zrealizowanego dostępu), nie będzie to rozwiązanie optymalne z punktu widzenia efektywności bezpieczeństwa przetwarzania danych. </w:t>
      </w:r>
    </w:p>
    <w:p>
      <w:pPr>
        <w:pStyle w:val="Tekstprokuratury"/>
        <w:ind w:left="0" w:right="0" w:firstLine="283"/>
        <w:rPr>
          <w:rFonts w:ascii="Arial" w:hAnsi="Arial" w:cs="Arial"/>
          <w:szCs w:val="21"/>
        </w:rPr>
      </w:pPr>
      <w:r>
        <w:rPr>
          <w:rFonts w:cs="Arial" w:ascii="Arial" w:hAnsi="Arial"/>
          <w:szCs w:val="21"/>
        </w:rPr>
        <w:t xml:space="preserve">W tym kontekście uwagi D. Taberskiego sygnalizujące możliwość udostępniania odpowiednich dokumentów innym osobom, w tym stronom postępowania, z wykorzystaniem wprost aktualnych funkcji aplikacji, poprzez nadanie im roli tzw. gościa w systemie „Sydig” są z jednej strony dość odważne, a z drugiej strony nie uwzględniają opisanego wyżej technicznego aspektu udostępniania dokumentów, czyniących tenże mechanizm nieefektywnym. Być może z punktu widzenia prokuratora byłaby to czynność mało absorbująca (wydanie zarządzenia), natomiast jego realizacja wymagałaby znacznego nakładu pracy asystentów lub urzędników w związku z koniecznością wyodrębnienia fizycznie odpowiednich dokumentów niezbędnych do zapoznania się przez daną osobę. Obowiązujące przepisy kodeksu postępowania karnego nie definiują sposobu, w jaki ma nastąpić zapoznanie z aktami sprawy, a zatem można dopuścić ewentualność, że może ono przybrać formę zapoznania się z obrazem tych dokumentów w formie cyfrowej (np. w formacie pdf). Propozycja D. Taberskiego prowadzi do konkluzji, że użytkownikiem aplikacji „Sydig” jest strona postępowania przygotowawczego, np. podejrzany. Niestety trudno  taki stan rzeczy uznać za zgodny z przywołanymi wyżej przepisami dotyczącymi ochrony danych osobowych oraz </w:t>
      </w:r>
      <w:r>
        <w:rPr>
          <w:rFonts w:cs="Arial" w:ascii="Arial" w:hAnsi="Arial"/>
          <w:i/>
          <w:szCs w:val="21"/>
        </w:rPr>
        <w:t>ratio legis</w:t>
      </w:r>
      <w:r>
        <w:rPr>
          <w:rFonts w:cs="Arial" w:ascii="Arial" w:hAnsi="Arial"/>
          <w:szCs w:val="21"/>
        </w:rPr>
        <w:t xml:space="preserve"> aktualnych przepisów instrukcyjnych Prokuratora Generalnego w tejże materii. Administrator systemu informatycznego, zgodnie z zarządzeniem prokuratora – referenta sprawy, nadaje podejrzanemu rolę gościa w systemie „Sydig”, a następnie tworzy listę dokumentów, które mają mu zostać udostępnione. Podejrzany, mając dostęp do interfejsu aplikacji oraz korzystając z nadanych mu uprawnień, ma możliwość posiąść w jakimś stopniu wiedzę na temat rodzaju i struktury przetwarzanych danych, funkcjonalności aplikacji, w sytuacji gdy tego rodzaju informacje stanowią co najmniej tajemnicę zawodową. Dość osobliwie wyglądałaby ponadto lista użytkowników aplikacji, gdyż obok prokuratorów inni użytkownicy aplikacji widzieliby na odpowiedniej liście (</w:t>
      </w:r>
      <w:r>
        <w:rPr>
          <w:rFonts w:cs="Arial" w:ascii="Arial" w:hAnsi="Arial"/>
          <w:i/>
          <w:szCs w:val="21"/>
        </w:rPr>
        <w:t>de facto</w:t>
      </w:r>
      <w:r>
        <w:rPr>
          <w:rFonts w:cs="Arial" w:ascii="Arial" w:hAnsi="Arial"/>
          <w:szCs w:val="21"/>
        </w:rPr>
        <w:t xml:space="preserve"> użytkowników systemu) podejrzanych lub pokrzywdzonych oraz ich obrońców lub pełnomocników. Oczywiście, pożądanym jest maksymalizowanie rezultatów pracy włożonej w digitalizacje dokumentów (taką tezę zaprezentowałem na wstępie niniejszego artykułu i zgadzam się co do istoty z moim oponentem), lecz należy respektować wymogi formalno-prawne wynikające z całego sytemu obowiązującego prawa oraz następstwa logiczne i realne określonych decyzji w omawianej materii. Supozycja D. Taberskiego dotycząca udostępnienia akt za pośrednictwem aplikacji „Sydig” byłaby zasadna, gdyby aplikacja umożliwiała skopiowanie całości akt lub wybranych dokumentów jako plików w formacie pdf na odpowiedni nośnik danych (np. płytę DVD) lub przesłanie ich na adres mejlowy wskazany przez zainteresowanego (art. 132 § 3 k.p.k.) lub udostępnienie poprzez lokalny portal informacyjny danej jednostki prokuratury, po uprzednim zalogowaniu się przez zainteresowanego użytkownika, umożliwiając mu pobranie wybranych przez niego plików, a więc, gdyby zostały udostępnione poza Systemem digitalizacji akt „Sydig”, aczkolwiek z wykorzystaniem jego funkcji (automatyzujących proces selekcji i kopiowania dokumentów), czyli w sposób uniemożliwiający mu zapoznanie się z jego strukturą i funkcjonalnością aplikacji.</w:t>
      </w:r>
    </w:p>
    <w:p>
      <w:pPr>
        <w:pStyle w:val="Podtytulprokuratury"/>
        <w:rPr/>
      </w:pPr>
      <w:r>
        <w:rPr/>
        <w:t xml:space="preserve">IV. Uwagi końcowe </w:t>
      </w:r>
    </w:p>
    <w:p>
      <w:pPr>
        <w:pStyle w:val="Tekstprokuratury"/>
        <w:ind w:left="0" w:right="0" w:firstLine="283"/>
        <w:rPr>
          <w:rFonts w:ascii="Arial" w:hAnsi="Arial" w:cs="Arial"/>
          <w:szCs w:val="21"/>
        </w:rPr>
      </w:pPr>
      <w:r>
        <w:rPr>
          <w:rFonts w:cs="Arial" w:ascii="Arial" w:hAnsi="Arial"/>
          <w:szCs w:val="21"/>
        </w:rPr>
        <w:t xml:space="preserve">Artykuł niniejszy koncentruje się jedynie na wycinku tematu określanego mianem System digitalizacji akt „Sydig”, albowiem stara się syntetycznie zdefiniować istotne problemy występujące na wielu płaszczyznach, wzajemnie ze sobą powiązanych i przenikających się na zasadzie łańcucha przyczynowo-skutkowego. Nie można koncentrować się wyłącznie na aspektach funkcjonalnych wybranej aplikacji, nie dostrzegając środowiska, w jakim ta aplikacja ma funkcjonować, gdyż musi zostać wkomponowana nie tylko w istniejący układ funkcjonalny, ale także prawno-organizacyjny. Warunkiem jej efektywności jest stworzenie spójnej koncepcji, na jakiej opiera się funkcjonowanie wszystkich aplikacji, wspierających zadanie prokuratury, tj. czuwanie nad ściganiem przestępstw. Przywołane wyżej uwagi mają na celu zasygnalizowanie jedynie wątpliwości co do spójności aktualnej koncepcji, wskazując jednocześnie ewentualne sposoby ich rozwiązania. </w:t>
      </w:r>
    </w:p>
    <w:p>
      <w:pPr>
        <w:pStyle w:val="Tekstprokuratury"/>
        <w:ind w:left="0" w:right="0" w:firstLine="283"/>
        <w:rPr>
          <w:rFonts w:ascii="Arial" w:hAnsi="Arial" w:cs="Arial"/>
          <w:strike/>
          <w:szCs w:val="21"/>
        </w:rPr>
      </w:pPr>
      <w:r>
        <w:rPr>
          <w:rFonts w:cs="Arial" w:ascii="Arial" w:hAnsi="Arial"/>
          <w:szCs w:val="21"/>
        </w:rPr>
        <w:t>Pomimo polemiki w kilku miejscach z tezami artykułu D. Taberskiego należy zgodzić się z autorem, że aplikacja ta (podobnie było z aplikacją SIP „Libra”) na początku była odbierana z nieufnością. Artykuł tenże przełamuje jednak tę barierę, albowiem przedstawia określony pogląd na kształt tej aplikacji oraz potrzeby użytkowników (asystentów), dlatego być może jest to zaczyn dalszej, otwartej dyskusji na analogiczne tematy związane z wykorzystaniem narzędzi informatycznych w procesie wsparcia pracy prokuratora, bardziej istotne aniżeli mogłoby się z pozoru wydawać, gdyż dotyczące efektywności codziennej pracy asystentów, urzędników i prokuratorów, a pośrednio także efektywności prokuratury jako organizacji. Być może kolejny głos w tej dyskusji spowoduje, że kwestie przetwarzania danych z wykorzystaniem narzędzi informatycznych będą postrzegane z uwagą adekwatną do ich znaczenia z punktu widzenia efektywności funkcjonowania prokuratury oraz jej wizerunku jako nowoczesnej „organizacji”, kompleksowo wdrażającej nowe technologie w ramach spójnej koncepcji we wszystkich sygnalizowanych wyżej płaszczyznach.</w:t>
      </w:r>
    </w:p>
    <w:p>
      <w:pPr>
        <w:pStyle w:val="Tekstprokuratury"/>
        <w:ind w:left="0" w:right="0" w:firstLine="283"/>
        <w:rPr>
          <w:rFonts w:ascii="Arial" w:hAnsi="Arial" w:cs="Arial"/>
          <w:strike/>
          <w:szCs w:val="21"/>
        </w:rPr>
      </w:pPr>
      <w:r>
        <w:rPr>
          <w:rFonts w:cs="Arial" w:ascii="Arial" w:hAnsi="Arial"/>
          <w:strike/>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w:t>
      </w:r>
      <w:r>
        <w:rPr>
          <w:lang w:val="en-GB"/>
        </w:rPr>
        <w:t xml:space="preserve">Sydig” file digitalization system in the </w:t>
        <w:br/>
        <w:t>Prosecutor’s Office</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Reflections are herein presented on coherence of formal, legal, organizational, and functional objectives of “Sydig” file digitalization system, and on effectiveness of the system in the context of analogous data processing solutions of “Libra” SIP and SIP–CBD, these working in common organizational units of the Prosecutor’s Office. Furthermore, a comparative analysis of environments in which the aforesaid applications are used is provided, which points to a number of circumstances that indicate the lack of consistence and coherence as far as the application of uniform work organization principles, and legal regulations in the data processing area are concerned.</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arunki efektywności Systemu digitalizacji dokumen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6:00Z</dcterms:created>
  <dc:creator>Dorota Kaleta</dc:creator>
  <dc:description/>
  <cp:keywords/>
  <dc:language>en-US</dc:language>
  <cp:lastModifiedBy>mikusek</cp:lastModifiedBy>
  <cp:lastPrinted>2012-06-20T08:59:00Z</cp:lastPrinted>
  <dcterms:modified xsi:type="dcterms:W3CDTF">2012-07-30T08:09:00Z</dcterms:modified>
  <cp:revision>14</cp:revision>
  <dc:subject/>
  <dc:title>Marek Mozgawa</dc:title>
</cp:coreProperties>
</file>