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52095</wp:posOffset>
                </wp:positionH>
                <wp:positionV relativeFrom="paragraph">
                  <wp:posOffset>231775</wp:posOffset>
                </wp:positionV>
                <wp:extent cx="5724525" cy="733425"/>
                <wp:effectExtent l="0" t="0" r="0" b="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733320"/>
                          <a:chOff x="0" y="0"/>
                          <a:chExt cx="5724360" cy="73332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P:\Projekt PO WER\Logotypy\nagłówek.jpg"/>
                          <pic:cNvPicPr/>
                        </pic:nvPicPr>
                        <pic:blipFill>
                          <a:blip r:embed="rId2"/>
                          <a:srcRect l="0" t="0" r="73764" b="21847"/>
                          <a:stretch/>
                        </pic:blipFill>
                        <pic:spPr>
                          <a:xfrm>
                            <a:off x="0" y="0"/>
                            <a:ext cx="1581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EU_EFS_kolo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76520" y="38160"/>
                            <a:ext cx="22478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3" descr="P:\Projekt PO WER\Logotypy\nagłówek.jpg"/>
                          <pic:cNvPicPr/>
                        </pic:nvPicPr>
                        <pic:blipFill>
                          <a:blip r:embed="rId4"/>
                          <a:srcRect l="39357" t="0" r="35591" b="21847"/>
                          <a:stretch/>
                        </pic:blipFill>
                        <pic:spPr>
                          <a:xfrm>
                            <a:off x="1924200" y="0"/>
                            <a:ext cx="15102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19.85pt;margin-top:18.25pt;width:450.7pt;height:57.75pt" coordorigin="397,365" coordsize="9014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397;top:365;width:2489;height:115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5872;top:425;width:3539;height:103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3427;top:365;width:2377;height:115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 - wzór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………………………….….. r. w Warszawie pomiędzy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istrem Zdrowia</w:t>
      </w:r>
      <w:r>
        <w:rPr>
          <w:rFonts w:cs="Arial" w:ascii="Arial" w:hAnsi="Arial"/>
          <w:sz w:val="22"/>
          <w:szCs w:val="22"/>
        </w:rPr>
        <w:t xml:space="preserve">, z siedzibą w Warszawie przy ul. Miodowej 15, </w:t>
        <w:br/>
        <w:t xml:space="preserve">NIP: 525 -19-18-554,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pełnomocnictwa udzielonego przez Ministra Zdrowia z dnia … r., stanowiącego załącznik nr 4 do umowy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spółka prawa handloweg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 ……… Wydział Gospodarczy Krajowego Rejestru Sądowego, NIP: ............................, REGON: ........................................, reprezentowaną przez .................................................,  aktualny na dzień zawarcia umowy odpis z KRS stanowi załącznik nr 5 do umowy, zwaną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osoba fizyczna prowadząca działalność gospodarczą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adres wykonywania działalności gospodarczej: …………………………….., na podstawie wpisu do Centralnej Ewidencji i Informacji o Działalności Gospodarczej, PESEL: ........................, NIP: ..........................., REGON: ………………….., której/-ego aktualny na dzień zawarcia umowy odpis z CEDiG stanowi załącznik nr 5 zwanym/ą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osoba fizyczna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 ........................., zamieszkałym/ą w ..............………. (kod pocztowy), przy ulicy .........................., PESEL: ........................, NIP: ..........................., zwanym/ą dalej</w:t>
      </w:r>
      <w:r>
        <w:rPr>
          <w:rFonts w:cs="Arial" w:ascii="Arial" w:hAnsi="Arial"/>
          <w:b/>
          <w:sz w:val="22"/>
          <w:szCs w:val="22"/>
        </w:rPr>
        <w:t xml:space="preserve"> „Wykon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spólnie zwanych dalej</w:t>
      </w:r>
      <w:r>
        <w:rPr>
          <w:rFonts w:cs="Arial" w:ascii="Arial" w:hAnsi="Arial"/>
          <w:b/>
          <w:sz w:val="22"/>
          <w:szCs w:val="22"/>
        </w:rPr>
        <w:t xml:space="preserve"> „Strona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Niniejsze zamówienie nie podlega ustawie z dnia 29 stycznia 2004 r. – Prawo zamówień publicznych (Dz. U. z 2018 r. poz. 1986) na podstawie art. 4 pkt 8 tej ustaw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wierza, a Wykonawca przyjmuje do wykonania, usługę polegającą na </w:t>
      </w:r>
      <w:r>
        <w:rPr>
          <w:rFonts w:cs="Arial" w:ascii="Arial" w:hAnsi="Arial"/>
          <w:b/>
          <w:sz w:val="22"/>
          <w:szCs w:val="22"/>
        </w:rPr>
        <w:t>organizacji i przeprowadzeniu specjalistycznego szkolenia z zakresu analizy oraz wizualizacji danych z wykorzystaniem narzędzi Microsoft Power BI oraz Tableau z możliwością wykorzystania języka R dla pracowników Departamentu Analiz i Strategii Ministerstwa Zdrowia</w:t>
      </w:r>
      <w:r>
        <w:rPr>
          <w:rFonts w:cs="Arial" w:ascii="Arial" w:hAnsi="Arial"/>
          <w:sz w:val="22"/>
          <w:szCs w:val="22"/>
        </w:rPr>
        <w:t xml:space="preserve">, zgodnie ze Szczegółowym Opisem Przedmiotu Zamówienia, zwanym dalej „SOPZ”,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umowy oraz ofertą Wykonawcy, stanowiącą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umowy, dalej zwaną „przedmiotem umowy”. Umowa realizowana jest w ramach projektu pn. </w:t>
      </w:r>
      <w:r>
        <w:rPr>
          <w:rFonts w:cs="Arial" w:ascii="Arial" w:hAnsi="Arial"/>
          <w:i/>
          <w:sz w:val="22"/>
          <w:szCs w:val="22"/>
        </w:rPr>
        <w:t>Mapy potrzeb zdrowotnych - Baza Analiz Systemowych i Wdrożeniowych,</w:t>
      </w:r>
      <w:r>
        <w:rPr>
          <w:rFonts w:cs="Arial" w:ascii="Arial" w:hAnsi="Arial"/>
          <w:sz w:val="22"/>
          <w:szCs w:val="22"/>
        </w:rPr>
        <w:t xml:space="preserve"> współfinansowanego przez Unię Europejską ze środków Europejskiego Funduszu Społecznego w ramach Programu Operacyjnego Wiedza Edukacja Rozwój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 obejmuje 36 godzin zegarowych szkoleń i będzie realizowany w podziale na dwie analogiczne części: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zęść - 3 dni robocze, po 6 godzin zegarowych każdy, w terminie i na zasadach określonych w SOPZ,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zęść - 3 dni robocze, po 6 godzin zegarowych każdy, w terminie i na zasadach określonych w SOPZ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stanie zrealizowany w ciągu 6 miesięcy od dnia zawarcia umowy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dbędzie się w miejscu wskazanym przez Wykonawcę, zgodnie z SOPZ i ofertą Wykonawcy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uważa się za wykonaną z chwilą podpisania przez Zamawiającego protokołu odbioru przedmiotu umowy bez zastrzeżeń i uwag. Strony przystąpią do sporządzenia i podpisania protokołu odbioru przedmiotu umowy w terminie do 3 dni roboczych od daty zakończenia realizacji przedmiotu umowy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Wykonan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rowadzi działalność wyspecjalizowaną w prowadzeniu szkoleń i/lub posiada wszelkie niezbędne uprawnienia i wiedzę do należytego wykonania umowy zgodnie z SOPZ,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by wykonanie którejkolwiek części przedmiotu umowy, w ustalonym na zasadach określonych w SOPZ terminie, nie doszło do skutku z powodu nagłej choroby, wypadku lub innych zdarzeń losowych niezależnych od Wykonawcy, których w dniu zawarcia umowy nie można było przewidzieć, Wykonawca zobowiązuje się do przeprowadzenia szkolenia na takich samych warunkach w innym ustalonym i zaakceptowanym przez Zamawiającego terminie.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bieżącego wglądu do prowadzonej przez Wykonawcę dokumentacji szkolenia oraz prawo dokonywania kontroli przebiegu szkolenia podczas jego trwania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426" w:hanging="360"/>
        <w:jc w:val="both"/>
        <w:rPr>
          <w:rFonts w:eastAsia="Calibri"/>
        </w:rPr>
      </w:pPr>
      <w:r>
        <w:rPr>
          <w:rFonts w:cs="Arial" w:ascii="Arial" w:hAnsi="Arial"/>
          <w:sz w:val="22"/>
          <w:szCs w:val="22"/>
        </w:rPr>
        <w:t xml:space="preserve">Wykonawca ponosi wyłączną odpowiedzialność za wszelkie roszczenia osób trzecich z tytułu naruszenia przez niego praw autorskich </w:t>
      </w:r>
      <w:r>
        <w:rPr>
          <w:rFonts w:eastAsia="Calibri" w:cs="Arial" w:ascii="Arial" w:hAnsi="Arial"/>
          <w:sz w:val="22"/>
          <w:szCs w:val="22"/>
        </w:rPr>
        <w:t>i osobistych</w:t>
      </w:r>
      <w:r>
        <w:rPr>
          <w:rFonts w:eastAsia="Calibri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ób trzecich, w związku z realizacją przedmiotu umowy, o którym mowa w § 1 ust. 1. </w:t>
      </w:r>
      <w:r>
        <w:rPr>
          <w:rFonts w:eastAsia="Calibri" w:cs="Arial" w:ascii="Arial" w:hAnsi="Arial"/>
          <w:sz w:val="22"/>
          <w:szCs w:val="22"/>
        </w:rPr>
        <w:t xml:space="preserve">Wykonawca zobowiązuje się do naprawienia ewentualnych szkód po stronie Zamawiającego powstałych na skutek lub w związku z naruszeniem przez Wykonawcę ww. praw osób trzecich (w szczególności do zwrotu Zamawiającemu wszelkich wydatków poniesionych przez Zamawiającego, a obejmujących między innymi wypłacone odszkodowanie, a także wszelkie koszty poniesione w związku z dochodzeniem przez osobę trzecią roszczeń wobec Zamawiającego). 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i zaniechania osób, przy pomocy których wykona przedmiot umowy, o którym mowa w § 1 ust. 1, jak za własne działania i zaniechania. Wykonawca nie może zwolnić się od odpowiedzialności względem Zamawiającego, wskazując na brak winy w wyborze, w szczególności z tego powodu, że niewykonanie lub nienależyte wykonanie przedmiotu umowy, o którym mowa w § 1 ust. 1, było następstwem niewykonania lub nienależytego wykonania zobowiązań wobec Wykonawcy przez jego pracowników lub innych osób, np. podwykonawców, kooperantów, zleceniobiorców, poddostawców i podwykonawców.</w:t>
      </w:r>
    </w:p>
    <w:p>
      <w:pPr>
        <w:pStyle w:val="TextBody"/>
        <w:numPr>
          <w:ilvl w:val="0"/>
          <w:numId w:val="10"/>
        </w:numPr>
        <w:spacing w:lineRule="auto" w:line="360"/>
        <w:ind w:left="426" w:hanging="357"/>
        <w:jc w:val="both"/>
        <w:rPr/>
      </w:pPr>
      <w:r>
        <w:rPr>
          <w:rFonts w:cs="Arial" w:ascii="Arial" w:hAnsi="Arial"/>
          <w:sz w:val="22"/>
          <w:szCs w:val="22"/>
        </w:rPr>
        <w:t>Strony zgodnie oświadczają, że Zamawiający nie będzie ponosił kosztów lub wydatków związanych ze zobowiązaniami Wykonawcy zaciągniętymi w stosunku do podmiotów, przy pomocy których wykonuje umowę, w szczególności kooperantów, zleceniobiorców, poddostawców i podwykonawców.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kazywania Zamawiającemu wszelkich informacji mających wpływ na realizację umowy oraz do niezwłocznego udzielania informacji w formie pisemnej na zgłaszane przez Zamawiającego uwagi dotyczące realizacji przedmiotu umowy, w terminie nie dłuższym niż dwa dni robocze od dnia otrzymania uwagi.</w:t>
      </w:r>
    </w:p>
    <w:p>
      <w:pPr>
        <w:pStyle w:val="Brown"/>
        <w:numPr>
          <w:ilvl w:val="0"/>
          <w:numId w:val="10"/>
        </w:numPr>
        <w:spacing w:lineRule="auto" w:line="360" w:before="120" w:after="12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elementy wykonane przez Wykonawcę na podstawie umowy muszą posiadać system identyfikacji wizualnej (logotypy) zgodny z zasadami z Księgi identyfikacji wizualnej znaku marki Fundusze Europejskie i znaków programów polityki spójności na lata 2014-2020, dostępnych stronie internetowej: https://www.funduszeeuropejskie.gov.pl/media/9916/KIW_CMYK_09102015.pdf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 Obowiązki Wykonawc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obowiązków Wykonawcy należy w szczególności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pewnienie trenera/trenerów dających rękojmię należytej realizacji programu szkolenia, w 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szczególności posiadających odpowiednie kwalifikacje i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doświadczenie, określone w SOPZ oraz w ofercie,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wszelkich kosztów związanych z dojazdem trenera/trenerów na miejsce szkolenia oraz z ich noclegiem i wyżywieniem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szkolenia pod względem merytorycznym i przeprowadzenie szkolenia według ustalonego programu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dostarczenie materiałów szkoleniowych dla wszystkich uczestników szkolenia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ali szkoleniowej i sprzętu wraz z odpowiednim oprogramowaniem, do którego Wykonawca ma właściwą licencję do celów szkoleniowych, niezbędnego do przeprowadzenia szkolenia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sługi cateringowej podczas szkolenia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okumentacji szkolenia zgodnie z rozporządzeniem Prezesa Rady Ministrów z dnia 24 czerwca 2015 r. w sprawie szczegółowych warunków organizowania i prowadzenia szkoleń w służbie cywilnej (Dz. U. poz. 960), 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rukowanie i przekazanie uczestnikom szkolenia do wypełnienia Arkusza Indywidualnej Oceny Szkolenia (AIOS), wzór arkusza zostanie przekazany Wykonawcy przez Zamawiającego przed rozpoczęciem szkolenia na wskazany przez niego adres e-mail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zygotowanie wzoru certyfikatu dla Zamawiającego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zygotowanie przez Wykonawcę certyfikatów dla uczestników szkolenia i przekazanie ich Zamawiającemu,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po zakończeniu szkolenia raportu i dostarczenie go do 14 dni kalendarzowych od dnia zakończenia szkolenia do siedziby Ministerstwa Zdrowia, na adres: Ministerstwo Zdrowia, Departament Analiz i Strategii, ul. Miodowa 15, 00-952 Warszawa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 Obowiązki Zamawiającego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Do obowiązków Zamawiającego należy w szczególności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pracowników, dla których zorganizowane zostanie szkolenie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kumentacji szkolenia w zakresie list obecności,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 ustalonym terminie wynagrodzenia za szkoleni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 Wynagrodzenie Wykonawc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wykonania przedmiotu umowy, o którym mowa w § 1 ust. 1, Zamawiający zapłaci Wykonawcy wynagrodzenie w łącznej kwocie……………………………..…zł (słownie: …………………………………………..) brutto.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, zawiera wszelkie należności Wykonawcy za wykonanie przedmiotu umowy, w tym w szczególności wszystkie koszty potrzebne do prawidłowej realizacji umowy, w tym koszty licencji do majątkowych praw autorskich na wszystkich polach eksploatacji, o których mowa w § 8 oraz koszty zezwolenia na wykonywanie autorskiego prawa zależnego do utworów powstałych w ramach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będzie płatne Wykonawcy na podstawie prawidłowo wystawionej faktury VAT/rachunku, w terminie 30 dni od dnia otrzymania faktury VAT/rachunk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Podstawą do wystawienia przez Wykonawcę faktury VAT/rachunku, o której/ - ym mowa w ust. 3, jest podpisanie bez zastrzeżeń i uwag ze strony Zamawiającego protokołu, o którym mowa w § 1 ust. 5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będzie płatne przelewem na rachunek bankowy Wykonawcy wskazany w fakturze VAT/rachun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5"/>
        <w:jc w:val="both"/>
        <w:rPr/>
      </w:pPr>
      <w:r>
        <w:rPr>
          <w:rFonts w:cs="Arial" w:ascii="Arial" w:hAnsi="Arial"/>
          <w:sz w:val="22"/>
          <w:szCs w:val="22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zgody Zamawiającego wyrażonej w formie pisemnej pod rygorem nieważności, nie może przenieść lub w jakikolwiek sposób obciążyć wierzytelności przysługującej mu z umowy na osoby trzec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12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ynagrodzenie jego i innych osób, przy pomocy których wykonywana jest umowa jest nie niższe niż przewidziane w odpowiednich przepisach praw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 Kary umown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wykonania w całości przedmiotu umowy, o którym mowa w § 1 ust. 1 Zamawiający nałoży na Wykonawcę karę umowną w wysokości 50% wynagrodzenia, o którym mowa w § 5 ust. 1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należytego wykonania przez Wykonawcę obowiązków wynikających z  umowy lub nienależytego wykonania przedmiotu umowy, o którym mowa </w:t>
        <w:br/>
        <w:t>w § 1, tj. wykonania przedmiotu umowy niezgodnie z postanowieniami umowy, SOPZ lub ofertą, Zamawiający nałoży na Wykonawcę karę umowną w wysokości 10% wynagrodzenia, o którym mowa w 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, z zastrzeżeniem ust. 3, za każdy stwierdzony przez Zamawiającego przypadek nienależytego wykonania, jednakże nie więcej niż 60% wynagrodzenia, o 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ust. 1.</w:t>
      </w:r>
    </w:p>
    <w:p>
      <w:pPr>
        <w:pStyle w:val="Tekstpodstawowy21"/>
        <w:numPr>
          <w:ilvl w:val="0"/>
          <w:numId w:val="12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 przypadku niedotrzymania przez Wykonawcę któregokolwiek z terminów, o których mowa w umowie lub w SOPZ Zamawiający nałoży na Wykonawcę karę umowną w wysokości 0,2% wynagrodzenia, o którym mowa w § 5 ust. 1, za każdy dzień opóźnienia, odrębnie za każdy termin którego opóźnienie dotycz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wyraża zgodę na potrącanie kar umownych z wynagrodzenia, o którym mowa w § 5 ust. 1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mawiający może dochodzić na zasadach ogólnych odszkodowania przewyższającego kary umowne, o których mowa w ust. 1 – 3.</w:t>
      </w:r>
    </w:p>
    <w:p>
      <w:pPr>
        <w:pStyle w:val="Normal"/>
        <w:numPr>
          <w:ilvl w:val="0"/>
          <w:numId w:val="12"/>
        </w:numPr>
        <w:spacing w:lineRule="auto" w:line="360" w:before="24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enie i wyegzekwowanie przez Zamawiającego kar umownych nie zwalnia Wykonawcy z realizacji przedmiotu umowy, z zastrzeżeniem § 7.</w:t>
      </w:r>
    </w:p>
    <w:p>
      <w:pPr>
        <w:pStyle w:val="Normal"/>
        <w:numPr>
          <w:ilvl w:val="0"/>
          <w:numId w:val="12"/>
        </w:numPr>
        <w:spacing w:lineRule="auto" w:line="360" w:before="240" w:after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, o których mowa w ust. 1 – 3 nie mogą łącznie przekroczyć równowartości 70% wynagrodzenia, o którym mowa w § 5 ust. 1.</w:t>
      </w:r>
    </w:p>
    <w:p>
      <w:pPr>
        <w:pStyle w:val="Normal"/>
        <w:spacing w:lineRule="auto" w:line="360" w:before="240" w:after="24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 Odstąpienie od umowy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ma prawo odstąpić od Umowy, bez wyznaczania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dodatkowego terminu, w przypadku opóźnienia </w:t>
      </w:r>
      <w:r>
        <w:rPr>
          <w:rFonts w:cs="Arial" w:ascii="Arial" w:hAnsi="Arial"/>
          <w:sz w:val="22"/>
          <w:szCs w:val="22"/>
        </w:rPr>
        <w:t>Wykonaw</w:t>
      </w:r>
      <w:r>
        <w:rPr>
          <w:rFonts w:cs="Arial" w:ascii="Arial" w:hAnsi="Arial"/>
          <w:color w:val="000000"/>
          <w:sz w:val="22"/>
          <w:szCs w:val="22"/>
        </w:rPr>
        <w:t xml:space="preserve">cy w realizacji przedmiotu umowy w stosunku do ostatecznego terminu realizacji przedmiotu zamówienia wskazanego w § 1 ust. 3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ać prawo odstąpienia w terminie 30 dni następujących po upływie terminu wskazanego w ust. 1, zawiadamiając o tym Wykonawcę na piśmie. Zamawiający może, według swojego wyboru, odstąpić od całości umowy albo tylko od części niewykonanej przez Wykonawcę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przez Zamawiającego lub Wykonawcę z przyczyn, za które odpowiedzialność ponosi Wykonawca, Wykonawca zapłaci Zamawiającemu karę umowną za odstąpienie od umowy w wysokości 50% wynagrodzenia, o którym mowa w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§ 5 ust. 1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odstąpienia od umowy przez Zamawiającego lub Wykonawcę z przyczyn za które ponosi odpowiedzialność Wykonawca, Wykonawca może żądać wyłącznie wynagrodzenia należnego z tytułu wykonanej części przedmiotu umowy, chyba że wykonanie częściowe nie miałoby znaczenia dla Zamawiającego ze względu na właściwość przedmiotu umowy albo ze względu na jej cel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b/>
          <w:bCs/>
        </w:rPr>
        <w:t>Autorskie prawa majątkowe i prawa zależne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ykonawca oświadcza, iż przysługują mu odpowiednie licencje lub majątkowe prawa autorskie do utworów wykorzystywanych do realizacji umowy oraz, że zawarcie umowy nie będzie naruszać niczyich praw, w szczególności cudzych praw własności intelektualn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Z chwilą przekazania materiałów szkoleniowych, o których mowa w § 3 pkt 4, Wykonawca bez odrębnego oświadczenia udziela Zamawiającemu, w ramach wynagrodzenia, o którym mowa w § 5 ust. 1, zezwolenia na wykonywanie autorskiego prawa zależnego oraz niewyłącznej licencji do korzystania z materiałów szkoleniowych </w:t>
      </w:r>
      <w:r>
        <w:rPr>
          <w:rFonts w:cs="Arial" w:ascii="Arial" w:hAnsi="Arial"/>
        </w:rPr>
        <w:t>na czas nieoznaczony,</w:t>
      </w:r>
      <w:r>
        <w:rPr>
          <w:rFonts w:eastAsia="Calibri" w:cs="Arial" w:ascii="Arial" w:hAnsi="Arial"/>
        </w:rPr>
        <w:t xml:space="preserve"> bez ograniczenia co do terytorium, liczby egzemplarzy, na następujących polach eksploatacj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trwalanie i zwielokrotnianie wszelkimi znanymi technikami, w tym technikami cyfrowymi, elektronicznymi i wszelkimi technikami poligraficzny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rozpowszechnianie wśród uczestników szkol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o pamięci komputerów i serwerów sieci komputerowych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ównocześnie z udzieleniem licencji do utworów Zamawiający nabywa własność wszystkich egzemplarzy i nośników, na których utwory zostały utrwalone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ątpliwości wszelkie postanowienia umowy dotyczące praw autorskich i praw zależnych mają zastosowania również po odstąpieniu od umowy w zakresie odebranej części przedmiotu umow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b/>
          <w:bCs/>
          <w:sz w:val="22"/>
          <w:szCs w:val="22"/>
        </w:rPr>
        <w:t>Osoby wskazane do współpracy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Zamawiającego, odpowiedzialnym za realizację zadań wynikających </w:t>
        <w:br/>
        <w:t xml:space="preserve">z umowy jest Pani/Pan……………………………………………………….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 bieżącej współpracy w zakresie prawidłowej realizacji przedmiotu umowy upoważnione są następujące osoby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imieniu Zamawiającego: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ani/Pan………………………………………………………………………..….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imieniu Wykonawcy: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Pani/Pan …………………………………………………………………………....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trona może zmienić w każdym czasie osobę, o której mowa w ust. 2, przy czym zmiana taka jest skuteczna wobec drugiej Strony z chwilą pisemnego poinformowania o takiej zmianie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osób wymienionych w ust. 2 nie stanowi zmiany umowy i wymaga pisemnego zawiadomienia drugiej Strony, zgodnie z ust. 3. 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360"/>
        <w:jc w:val="both"/>
        <w:rPr>
          <w:rFonts w:ascii="Arial" w:hAnsi="Arial" w:cs="Arial"/>
          <w:szCs w:val="22"/>
        </w:rPr>
      </w:pPr>
      <w:r>
        <w:rPr>
          <w:rFonts w:eastAsia="Calibri" w:cs="Arial" w:ascii="Arial" w:hAnsi="Arial"/>
          <w:color w:val="000000"/>
          <w:sz w:val="22"/>
          <w:szCs w:val="20"/>
        </w:rPr>
        <w:t xml:space="preserve">W związku z wejściem w życie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ego dalej „RODO”, w odniesieniu do danych osobowych osób fizycznych reprezentujących Zamawiającego i Wykonawcę oraz osób fizycznych wskazanych przez te podmioty jako osoby do kontaktu i inne osoby odpowiedzialne za wykonanie Umowy, wymagane przepisami klauzule informacyjne stanowią </w:t>
      </w:r>
      <w:r>
        <w:rPr>
          <w:rFonts w:eastAsia="Calibri" w:cs="Arial" w:ascii="Arial" w:hAnsi="Arial"/>
          <w:b/>
          <w:color w:val="000000"/>
          <w:sz w:val="22"/>
          <w:szCs w:val="20"/>
        </w:rPr>
        <w:t>załączniki nr 6 i 7</w:t>
      </w:r>
      <w:r>
        <w:rPr>
          <w:rFonts w:eastAsia="Calibri" w:cs="Arial" w:ascii="Arial" w:hAnsi="Arial"/>
          <w:color w:val="000000"/>
          <w:sz w:val="22"/>
          <w:szCs w:val="20"/>
        </w:rPr>
        <w:t xml:space="preserve"> do umowy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a obowiązek przekazać ww. osobom odpowiednie klauzule informacyjne i złożyć pisemne oświadczenie Zamawiającemu o spełnieniu tego obowiązku w terminie 7 dni od dnia przekazania danych Zamawiającemu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Umowa powierzenia przetwarzania danych osobowych zostanie podpisana odrębnie w terminie 7 dni od dnia zawarcia niniejszej umowy, a jej wzór stanowi załącznik nr 8 do umow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Postanowienia końcowe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prawa powszechnie obowiązującego, w szczególności ustawy z dnia 23 kwietnia 1964 r. – Kodeks cywilny (Dz. U. z 2018 r. poz. 1025 i 1104) oraz ustawy z dnia 4 lutego 1994 r. o prawie autorskim i prawach pokrewny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rzekazać praw i obowiązków wynikających z umowy na rzecz osób trzecich bez zgody Zamawiającego wyrażonej w formie pisemnej pod rygorem nieważnośc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mogące wyniknąć z tytułu umowy rozstrzygane będą przez sąd powszechny, właściwy miejscowo dla siedziby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jej zawarcia przez upoważnionych przedstawicieli Stron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w tym dwa dla Zamawiającego i jeden dla Wykonawcy. </w:t>
      </w:r>
      <w:r>
        <w:rPr>
          <w:rFonts w:cs="Arial" w:ascii="Arial" w:hAnsi="Arial"/>
          <w:sz w:val="22"/>
        </w:rPr>
        <w:t>Załączniki do umowy stanowią jej integralną część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spacing w:lineRule="auto" w:line="360" w:before="12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pacing w:lineRule="auto" w:line="360" w:before="12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KONAWCA</w:t>
            </w:r>
          </w:p>
        </w:tc>
      </w:tr>
      <w:tr>
        <w:trPr>
          <w:trHeight w:val="1247" w:hRule="atLeast"/>
        </w:trPr>
        <w:tc>
          <w:tcPr>
            <w:tcW w:w="4606" w:type="dxa"/>
            <w:tcBorders/>
            <w:vAlign w:val="bottom"/>
          </w:tcPr>
          <w:p>
            <w:pPr>
              <w:pStyle w:val="Heading2"/>
              <w:spacing w:lineRule="auto" w:line="360" w:before="120" w:after="1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……………………………………</w:t>
            </w:r>
            <w:r>
              <w:rPr>
                <w:b w:val="false"/>
                <w:i w:val="false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Heading2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…………………………………………………</w:t>
            </w:r>
            <w:r>
              <w:rPr>
                <w:b w:val="false"/>
                <w:i w:val="false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ączniki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ert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Wzór protokołu odbioru przedmiotu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Pełnomocnictwo udzielone przez Ministra Zdrowia dla …, z dnia 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– aktualny odpis z właściwego rejestr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nr 6 i 7</w:t>
      </w:r>
      <w:r>
        <w:rPr>
          <w:rFonts w:cs="Arial" w:ascii="Arial" w:hAnsi="Arial"/>
          <w:sz w:val="22"/>
          <w:szCs w:val="22"/>
        </w:rPr>
        <w:t xml:space="preserve"> – klauzule informacyj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  <w:r>
        <w:rPr>
          <w:rFonts w:cs="Arial" w:ascii="Arial" w:hAnsi="Arial"/>
          <w:sz w:val="22"/>
          <w:szCs w:val="22"/>
        </w:rPr>
        <w:t xml:space="preserve"> – wzór umowy powierzenia przetwarzania d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57" w:hanging="37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Garamond" w:hAnsi="Garamond" w:eastAsia="Times New Roman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rown">
    <w:name w:val="brown"/>
    <w:basedOn w:val="Normal"/>
    <w:qFormat/>
    <w:pPr/>
    <w:rPr>
      <w:color w:val="48433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55:00Z</dcterms:created>
  <dc:creator>r.jamiolkowski</dc:creator>
  <dc:description/>
  <cp:keywords/>
  <dc:language>en-US</dc:language>
  <cp:lastModifiedBy>Affek Katarzyna</cp:lastModifiedBy>
  <cp:lastPrinted>2018-10-16T09:59:00Z</cp:lastPrinted>
  <dcterms:modified xsi:type="dcterms:W3CDTF">2019-01-02T13:55:00Z</dcterms:modified>
  <cp:revision>2</cp:revision>
  <dc:subject/>
  <dc:title>Projekt współfinansowany przez Unię Europejską w ramach Europejskiego Funduszu Społecznego</dc:title>
</cp:coreProperties>
</file>