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1.png" ContentType="image/png"/>
  <Override PartName="/word/media/image1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2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 (OPZ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 obejmuje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rojektowanie, wykonanie i dostawa materiałów promujących wsparcie w ramach Programu „Sprawiedliwość”, finansowanego ze środków Norweskiego Mechanizmu Finansowego 2014-2021 (zwanych dalej materiałami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znaczenie materiałów zgodnie z aktualnymi na dzień wykonywania, wytycznymi w zakresie informacji i promocji w ramach funduszy norweskich.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e materiałów do wskazanego przez Zamawiającego miejsca w jego siedzibie wraz z rozładunkiem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Programu i informacja o finansowaniu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 „Sprawiedliwość”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sowanie: ze środków Norweskiego Mechanizmu Finansowego 2014-2021 oraz środków krajowych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ważne dla Wykonawcy:</w:t>
      </w:r>
    </w:p>
    <w:p>
      <w:pPr>
        <w:pStyle w:val="Normal"/>
        <w:numPr>
          <w:ilvl w:val="1"/>
          <w:numId w:val="5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wykonania materiałów i ich projektów graficznych według wymogów określonych w </w:t>
      </w:r>
      <w:r>
        <w:rPr>
          <w:rFonts w:cs="Calibri" w:ascii="Calibri" w:hAnsi="Calibri"/>
          <w:i/>
          <w:iCs/>
          <w:sz w:val="22"/>
          <w:szCs w:val="22"/>
        </w:rPr>
        <w:t>Załączniku nr 3 do Regulacji w sprawie wdrażania Norweskiego Mechanizmu Finansowego na lata 2014-2021 pt. „Wymogi dotyczące Informacji i Komunikacji Mechanizm Finansowy EOG oraz Norweski Mechanizm Finansowy na lata 2014-2021”</w:t>
      </w:r>
      <w:r>
        <w:rPr>
          <w:rFonts w:cs="Calibri" w:ascii="Calibri" w:hAnsi="Calibri"/>
          <w:sz w:val="22"/>
          <w:szCs w:val="22"/>
        </w:rPr>
        <w:t xml:space="preserve"> oraz wytycznych zawartych w dokumencie </w:t>
      </w:r>
      <w:r>
        <w:rPr>
          <w:rFonts w:cs="Calibri" w:ascii="Calibri" w:hAnsi="Calibri"/>
          <w:i/>
          <w:iCs/>
          <w:sz w:val="22"/>
          <w:szCs w:val="22"/>
        </w:rPr>
        <w:t>„Komunikacja i identyfikacja wizualna. Fundusze EOG i fundusze norweskie 2014–2021”</w:t>
      </w:r>
      <w:r>
        <w:rPr>
          <w:rFonts w:cs="Calibri" w:ascii="Calibri" w:hAnsi="Calibri"/>
          <w:sz w:val="22"/>
          <w:szCs w:val="22"/>
        </w:rPr>
        <w:t xml:space="preserve">, dostępnych na stronie internetowej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eog.gov.pl</w:t>
        </w:r>
      </w:hyperlink>
      <w:r>
        <w:rPr>
          <w:rFonts w:cs="Calibri" w:ascii="Calibri" w:hAnsi="Calibri"/>
          <w:sz w:val="22"/>
          <w:szCs w:val="22"/>
        </w:rPr>
        <w:t xml:space="preserve">, które precyzują szczegółowo wymagania w tym zakresie, a także zawierają porady i praktyczne wskazówki na temat sposobu prowadzenia działań informacyjno-promocyjnych. </w:t>
      </w:r>
    </w:p>
    <w:p>
      <w:pPr>
        <w:pStyle w:val="Normal"/>
        <w:numPr>
          <w:ilvl w:val="1"/>
          <w:numId w:val="5"/>
        </w:numPr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wymaga, by zaoferowane materiały były zabezpieczone przed przypadkowym zniszczeniem, uszkodzeniem itp. oraz były nowe, pełnowartościowe, dobrej jakości, a także aby charakteryzowały się estetyką oraz starannością wykonania, a w szczególności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mogą posiadać zarysowań, przebarwień ani pęknięć, ewentualnie innych uszkodzeń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zczególne części materiałów muszą być dobrze do siebie dopasowane, zamocowane oraz sklejone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ficzne elementy materiałów nie mogą być starte, rozmazane i popękane, nie mogą również zmieniać kolorów podczas pociera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wędzie muszą być prawidłowo wykończone i nieniosące niebezpieczeństwa skaleczeń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kowanie logotypami powinno być dostosowane do materiału, na jakim będzie ono nadrukowane/naniesione i musi spełniać następujące warunki: czytelność logotypów, nieścieralność oraz trwałość,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Calibri" w:hAnsi="Calibri" w:cs="Calibri"/>
          <w:sz w:val="22"/>
          <w:szCs w:val="22"/>
        </w:rPr>
      </w:pPr>
      <w:bookmarkStart w:id="0" w:name="_Hlk162343262"/>
      <w:bookmarkEnd w:id="0"/>
      <w:r>
        <w:rPr>
          <w:rFonts w:cs="Calibri" w:ascii="Calibri" w:hAnsi="Calibri"/>
          <w:sz w:val="22"/>
          <w:szCs w:val="22"/>
        </w:rPr>
        <w:t>wszystkie materiały przeznaczone do kontaktu z żywnością muszą być zgodne z obowiązującymi przepisami prawa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mającymi do nich zastosowanie, w tym z przepisami </w:t>
      </w:r>
      <w:r>
        <w:rPr>
          <w:rFonts w:cs="Calibri" w:ascii="Calibri" w:hAnsi="Calibri"/>
          <w:i/>
          <w:iCs/>
          <w:sz w:val="22"/>
          <w:szCs w:val="22"/>
        </w:rPr>
        <w:t xml:space="preserve">Ustawy z dnia 25 sierpnia 2006 r.  o bezpieczeństwie żywności i żywienia </w:t>
      </w:r>
      <w:r>
        <w:rPr>
          <w:rFonts w:cs="Calibri" w:ascii="Calibri" w:hAnsi="Calibri"/>
          <w:sz w:val="22"/>
          <w:szCs w:val="22"/>
        </w:rPr>
        <w:t>(Dz. U. z 2023 r. poz. 1448), odpowiednio oznakowane (posiadać oznakowanie Food Contact), wystarczająco obojętne, aby nie powodować przenikania do żywności substancji w ilościach, które mogą stanowić zagrożenie dla zdrowia człowieka, powodować niemożliwe do przyjęcia zmiany w składzie takiej żywności lub pogorszenie jej cech organoleptycznych oraz powinny być wolne od BPA,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odstępstwo od podanych wymiarów produktów +/- 10 %,</w:t>
      </w:r>
    </w:p>
    <w:p>
      <w:pPr>
        <w:pStyle w:val="Normal"/>
        <w:numPr>
          <w:ilvl w:val="0"/>
          <w:numId w:val="4"/>
        </w:numPr>
        <w:ind w:left="1208" w:hanging="357"/>
        <w:jc w:val="both"/>
        <w:rPr>
          <w:rFonts w:ascii="Calibri" w:hAnsi="Calibri" w:cs="Calibri"/>
          <w:sz w:val="22"/>
          <w:szCs w:val="22"/>
        </w:rPr>
      </w:pPr>
      <w:bookmarkStart w:id="1" w:name="_Hlk162343262"/>
      <w:bookmarkEnd w:id="1"/>
      <w:r>
        <w:rPr>
          <w:rFonts w:cs="Calibri" w:ascii="Calibri" w:hAnsi="Calibri"/>
          <w:sz w:val="22"/>
          <w:szCs w:val="22"/>
        </w:rPr>
        <w:t>każda paczka z materiałami dostarczona do Zamawiającego powinna być spakowana w karton/pudełko, oklejona taśmą z białą kartką i opisem – nazwa materiału, liczba sztuk materiałów w paczce.</w:t>
      </w:r>
    </w:p>
    <w:p>
      <w:pPr>
        <w:pStyle w:val="Normal"/>
        <w:numPr>
          <w:ilvl w:val="0"/>
          <w:numId w:val="4"/>
        </w:numPr>
        <w:ind w:left="120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owanie wszystkich przedmiotów powinno być tak wykonane, żeby maksymalnie je zabezpieczyć. Towar uszkodzony zostanie zwrócony. Wykonawca ma obowiązek jego wymiany na pełnowartościowy.</w:t>
      </w:r>
    </w:p>
    <w:p>
      <w:pPr>
        <w:pStyle w:val="Normal"/>
        <w:numPr>
          <w:ilvl w:val="1"/>
          <w:numId w:val="5"/>
        </w:numPr>
        <w:ind w:left="788" w:hanging="431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y realizacji przedmiotu zamówienia Wykonawca zobowiązany jest na bieżąco współpracować z Zamawiającym i informować o wszelkich okolicznościach mogących mieć wpływ na prawidłowość lub terminowość realizacji materiałów.  </w:t>
      </w:r>
    </w:p>
    <w:p>
      <w:pPr>
        <w:pStyle w:val="Normal"/>
        <w:numPr>
          <w:ilvl w:val="1"/>
          <w:numId w:val="5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gotyp funduszy norweskich może być przedstawiany wyłącznie w kolorze czarnym i/lub białym; biała wersja logotypu jest używana na kolorowym t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419225" cy="146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zastosowania znaku Ministerstwa Sprawiedliwości zgodnie z wytycznymi zawartymi w „Księdze znaku Ministerstwa Sprawiedliwości”, która zostanie przekazana Wykonawcy po zawarciu umowy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a treściami uzgodnionymi z Zamawiającym Wykonawca nie ma prawa do umieszczania na materiałach innych treści, w tym oznaczeń własnych, reklam własnych lub podmiotów trzecich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otyp Ministerstwa Sprawiedliwości znajduje się w Księdze Znaku M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422650" cy="13716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niesienie obowiązkowe na materiałach: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eog.gov.pl</w:t>
        </w:r>
      </w:hyperlink>
      <w:r>
        <w:rPr>
          <w:rFonts w:cs="Calibri" w:ascii="Calibri" w:hAnsi="Calibri"/>
          <w:sz w:val="22"/>
          <w:szCs w:val="22"/>
        </w:rPr>
        <w:t xml:space="preserve"> lub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gov.pl/web/nmf-ms</w:t>
        </w:r>
      </w:hyperlink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materiałów oraz wymagań dotyczących ich wykonania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39"/>
        <w:gridCol w:w="6674"/>
        <w:gridCol w:w="838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Materiały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 przedmio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(szt.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p A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rtykuły piśmiennicze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piśmienniczy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egancki zestaw piśmienniczy zawierający długopis i ołówek automatyczny z gumką. Zarówno długopis, jak i ołówek muszą być wykonane w jednakowych kolorach, aby tworzyć spójną całość. 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arametry: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rpu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ny z aluminium w kolorze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białym (PMS Hvit), czarnym (PMS Black), czerwonym (PMS 485 C) lub niebieskim (PMS 287 C)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e stalowym klipsem. 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długopisu</w:t>
            </w:r>
            <w:r>
              <w:rPr>
                <w:rFonts w:cs="Calibri" w:ascii="Calibri" w:hAnsi="Calibri"/>
                <w:sz w:val="20"/>
                <w:szCs w:val="20"/>
              </w:rPr>
              <w:t>: żelowy, wymienny, w kolorze niebieskim lub granatowym, cienko piszący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ołówka automatycznego</w:t>
            </w:r>
            <w:r>
              <w:rPr>
                <w:rFonts w:cs="Calibri" w:ascii="Calibri" w:hAnsi="Calibri"/>
                <w:sz w:val="20"/>
                <w:szCs w:val="20"/>
              </w:rPr>
              <w:t>: przyciskowy mechanizm z ciągłym podawaniem grafitu, przystosowany do użytkowania z grafitem HB 0,5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akowanie jednostk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ozdobne pudełko kartonowe w kolorze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białym (PMS Hvit) lub czarnym (PMS Black)</w:t>
            </w:r>
            <w:r>
              <w:rPr>
                <w:rFonts w:cs="Calibri" w:ascii="Calibri" w:hAnsi="Calibri"/>
                <w:sz w:val="20"/>
                <w:szCs w:val="20"/>
              </w:rPr>
              <w:t>, środek wypełniony pianką lub innym materiałem zabezpieczającym. Opakowanie przyjazne środowisku, spójne kolorystycznie z długopisem oraz ołówkiem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miary produktu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3,5 x 1,3 mm (długopis), 13,5 x 1,3 mm (ołówek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rStyle w:val="Textlight"/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miary pudełka karton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około </w:t>
            </w:r>
            <w:r>
              <w:rPr>
                <w:rStyle w:val="Textlight"/>
                <w:rFonts w:cs="Calibri" w:ascii="Calibri" w:hAnsi="Calibri"/>
                <w:sz w:val="20"/>
                <w:szCs w:val="20"/>
                <w:shd w:fill="FFFFFF" w:val="clear"/>
              </w:rPr>
              <w:t>17,5 x 5,8 x 2,5 cm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Oznakowani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logotyp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funduszy norweskich, logotyp Ministerstwa Sprawiedliwości oraz adresy stron internetowych </w:t>
            </w: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eog.gov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www.gov.pl/web/nmf-ms</w:t>
              </w:r>
            </w:hyperlink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u w:val="single"/>
              </w:rPr>
            </w:pPr>
            <w:r>
              <w:rPr>
                <w:rFonts w:cs="Tahoma" w:ascii="Calibri" w:hAnsi="Calibri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Nadruk</w:t>
            </w:r>
            <w:r>
              <w:rPr>
                <w:rFonts w:cs="Tahoma" w:ascii="Calibri" w:hAnsi="Calibri"/>
                <w:sz w:val="20"/>
              </w:rPr>
              <w:t xml:space="preserve">: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nochromatyczny grawer laserowy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z największą dbałością o estetykę całego produktu.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sz w:val="20"/>
                <w:u w:val="single"/>
              </w:rPr>
            </w:pPr>
            <w:r>
              <w:rPr>
                <w:rFonts w:cs="Tahoma" w:ascii="Calibri" w:hAnsi="Calibri"/>
                <w:sz w:val="20"/>
              </w:rPr>
              <w:t>Długopis i ołówek automatyczny:  technika graweru laserowego na korpusi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sz w:val="20"/>
                <w:u w:val="single"/>
              </w:rPr>
            </w:pPr>
            <w:r>
              <w:rPr>
                <w:rFonts w:cs="Tahoma" w:ascii="Calibri" w:hAnsi="Calibri"/>
                <w:sz w:val="20"/>
              </w:rPr>
              <w:t>Pudełko kartonowe: technika graweru laserowego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sz w:val="20"/>
                <w:u w:val="single"/>
              </w:rPr>
            </w:pPr>
            <w:r>
              <w:rPr>
                <w:rFonts w:cs="Tahoma" w:ascii="Calibri" w:hAnsi="Calibri"/>
                <w:sz w:val="20"/>
                <w:u w:val="single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Czcionka podstawowa: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Founders Grotesk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Czcionkę Arial stosuje się jako drugą w kolejności i tylko wtedy, gdy Founders Grotesk nie jest dostępna. Czcionki Arial nie używa się nigdy razem z czcionką Founders Grotesk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u w:val="single"/>
              </w:rPr>
            </w:pPr>
            <w:r>
              <w:rPr>
                <w:rFonts w:cs="Tahoma" w:ascii="Calibri" w:hAnsi="Calibri"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0"/>
              </w:rPr>
              <w:t>Zdjęcie wyłącznie do celów podglądowych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3848100" cy="3724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u w:val="single"/>
              </w:rPr>
            </w:pPr>
            <w:r>
              <w:rPr>
                <w:rFonts w:cs="Tahoma" w:ascii="Calibri" w:hAnsi="Calibri"/>
                <w:sz w:val="20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yp B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Druki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39"/>
        <w:gridCol w:w="6674"/>
        <w:gridCol w:w="83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otes A5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otes A5 z gumką zabezpieczającą przed otwarciem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arametry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t boku</w:t>
            </w:r>
            <w:r>
              <w:rPr>
                <w:rFonts w:cs="Calibri" w:ascii="Calibri" w:hAnsi="Calibri"/>
                <w:sz w:val="20"/>
                <w:szCs w:val="20"/>
              </w:rPr>
              <w:t>: format A5, około 14,2 x 20,3 cm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Opraw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twarda, okleina imitująca skórę w kolorze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białym (PMS Hvit), czarnym (PMS Black ), czerwonym (PMS 485 C ) lub niebieskim (PMS 287 C)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, narożniki oprawy oraz bloku zaokrąglone, blok notesu wzmocniony krępą, klejony, dodatkowo szyty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Papier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7</w:t>
            </w:r>
            <w:r>
              <w:rPr>
                <w:rFonts w:cs="Calibri" w:ascii="Calibri" w:hAnsi="Calibri"/>
                <w:sz w:val="20"/>
                <w:szCs w:val="20"/>
              </w:rPr>
              <w:t>0g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80g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odcieniu białym lub kremowym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rtki</w:t>
            </w:r>
            <w:r>
              <w:rPr>
                <w:rFonts w:cs="Calibri" w:ascii="Calibri" w:hAnsi="Calibri"/>
                <w:sz w:val="20"/>
                <w:szCs w:val="20"/>
              </w:rPr>
              <w:t>: w linie, bez marginesu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siemka oraz kapitał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w kolorze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białym (PMS Hvit), czarnym (PMS Black ), czerwonym (PMS 485 C ) lub niebieskim (PMS 287 C)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ętość notesu</w:t>
            </w:r>
            <w:r>
              <w:rPr>
                <w:rFonts w:cs="Calibri" w:ascii="Calibri" w:hAnsi="Calibri"/>
                <w:sz w:val="20"/>
                <w:szCs w:val="20"/>
              </w:rPr>
              <w:t>: maksymalnie 100 stron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mknięc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elastyczna gumka do zamykania (7 mm) w kolorze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białym (PMS Hvit), czarnym (PMS Black ), czerwonym (PMS 485 C ) lub niebieskim (PMS 287 C)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lor gumki musi być spójny z kolorem oprawy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Oznakowani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na górze przedniej okładki logotyp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funduszy norweskich i logotyp Ministerstwa Sprawiedliwości, na dole tylnej okładki pośrodku adres strony internetowej </w:t>
            </w: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eog.gov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gov.pl/web/nmf-ms</w:t>
              </w:r>
            </w:hyperlink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Napis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na dole przedniej okładki: Program „Sprawiedliwość” korzysta z dofinansowania o wartośc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mln euro otrzymanego od Norwegii. Celem programu jest wzmocnienie praworządności w Polsce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Nadruk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nadruk kolorowy CMYK (4+0 kolory) lub grawer laserow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Czcionka podstawowa: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Founders Grotesk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Czcionkę Arial stosuje się jako drugą w kolejności i tylko wtedy, gdy Founders Grotesk nie jest dostępna. Czcionki Arial nie używa się nigdy razem z czcionką Founders Grotesk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u w:val="single"/>
              </w:rPr>
            </w:pPr>
            <w:r>
              <w:rPr>
                <w:rFonts w:cs="Tahoma" w:ascii="Calibri" w:hAnsi="Calibri"/>
                <w:sz w:val="20"/>
                <w:u w:val="single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akowanie zbiorcze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Zdjęcie wyłącznie do celów poglądowych: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  <w:lang w:eastAsia="en-US"/>
              </w:rPr>
              <w:drawing>
                <wp:inline distT="0" distB="0" distL="0" distR="0">
                  <wp:extent cx="2445385" cy="244538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244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alendarz książkowy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Klasyczny kalendarz książkowy na 2025 rok.  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arametry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t boku</w:t>
            </w:r>
            <w:r>
              <w:rPr>
                <w:rFonts w:cs="Calibri" w:ascii="Calibri" w:hAnsi="Calibri"/>
                <w:sz w:val="20"/>
                <w:szCs w:val="20"/>
              </w:rPr>
              <w:t>: format A5, około 14,2 x 20,3 cm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Opraw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okleina imitująca skórę w kolorze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białym (PMS Hvit), czarnym (PMS Black ), czerwonym (PMS 485 C ) lub niebieskim (PMS 287 C)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, obszyta, zmiękczona gąbką, narożniki oprawy oraz bloku prostokątne, blok kalendarza wzmocniony krępą, klejony, dodatkowo szyty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Data na okładc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2025 rok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Układ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każdy dzień na osobnej stronie, poza sobotami i niedzielami, przed każdym miesiącem terminarz miesięczny. 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Dodatkowe informacj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skrócone kalendaria 2024, 2025, 2026, imieniny, święta, wschody i zachody słońca, fazy księżyca, numeracja dni i tygodni, godzinowy plan pracy, miejsce na notatki, mapa Polski, Norwegii i Europy, międzynarodowe numery kierunkowe, ważne telefony, plan roczny, plan urlopowy, tabela świąt ruchomych, jednostki miar i wag, tabele przeliczeniowe, przepisy ruchu drogowego w Europie, wspólne oświadczenie o zdarzeniu drogowym, notes teleadresowy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Papier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70g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80g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odcieniu białym lub kremowym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siemka oraz kapitał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w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kolorze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białym (PMS Hvit), czarnym (PMS Black), czerwonym (PMS 485 C) lub niebieskim (PMS 287 C)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ętość kalendarza</w:t>
            </w:r>
            <w:r>
              <w:rPr>
                <w:rFonts w:cs="Calibri" w:ascii="Calibri" w:hAnsi="Calibri"/>
                <w:sz w:val="20"/>
                <w:szCs w:val="20"/>
              </w:rPr>
              <w:t>: maksymalnie 400 stron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Oznakowani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na górze przedniej okładki logotyp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funduszy norweskich i logotyp Ministerstwa Sprawiedliwości, na dole tylnej okładki pośrodku adres strony internetowej </w:t>
            </w:r>
            <w:hyperlink r:id="rId1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eog.gov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hyperlink r:id="rId1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gov.pl/web/nmf-ms</w:t>
              </w:r>
            </w:hyperlink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Napis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na dole przedniej okładki: Program „Sprawiedliwość” korzysta z dofinansowania o wartośc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mln euro otrzymanego od Norwegii. Celem programu jest wzmocnienie praworządności w Polsce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Nadruk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nadruk kolorowy CMYK (4+0 kolory) lub grawer laserowy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Czcionka podstawowa: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Founders Grotesk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Czcionkę Arial stosuje się jako drugą w kolejności i tylko wtedy, gdy Founders Grotesk nie jest dostępna. Czcionki Arial nie używa się nigdy razem z czcionką Founders Grotesk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u w:val="single"/>
              </w:rPr>
            </w:pPr>
            <w:r>
              <w:rPr>
                <w:rFonts w:cs="Tahoma" w:ascii="Calibri" w:hAnsi="Calibri"/>
                <w:sz w:val="20"/>
                <w:u w:val="single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akowanie zbiorcze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Zdjęcie wyłącznie do celów poglądowych: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92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drawing>
                <wp:inline distT="0" distB="0" distL="0" distR="0">
                  <wp:extent cx="2010410" cy="144272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192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eczka składana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eczka składana mieszcząca format A4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arametry</w:t>
            </w: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  <w:t>: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Format po złożeniu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220 x 305 x 5 mm,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format po rozłożeniu: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505 x 395 mm (lub 515 x 400 mm, lub 495 x 390 mm)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Kolory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:  biały (PMS Hvit), czarny (PMS Black), czerwony (PMS 485 C), niebieski (PMS 287 C)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apier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papier ekologiczny 250 g/m2 - matowy o odcieniu delikatnym szaro-oliwkowym lub białym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ruk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dwustronny wielokolorowy w skali CMYK (4+4 kolory), nadruk na okładce i tyle teczki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szlachetnianie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lakier offsetowy mat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troligatornia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sztancowanie z wykrojnika drukarni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Oznakowani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na górze przedniej okładki logotyp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funduszy norweskich i logotyp Ministerstwa Sprawiedliwości, na dole tylnej okładki pośrodku adres strony internetowej </w:t>
            </w:r>
            <w:hyperlink r:id="rId1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eog.gov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hyperlink r:id="rId1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gov.pl/web/nmf-ms</w:t>
              </w:r>
            </w:hyperlink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Napis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na dole przedniej okładki: Program „Sprawiedliwość” korzysta z dofinansowania o wartośc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mln euro otrzymanego od Norwegii. Celem programu jest wzmocnienie praworządności w Polsce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Czcionka podstawowa: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Founders Grotesk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Czcionkę Arial stosuje się jako drugą w kolejności i tylko wtedy, gdy Founders Grotesk nie jest dostępna. Czcionki Arial nie używa się nigdy razem z czcionką Founders Grotesk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u w:val="single"/>
              </w:rPr>
            </w:pPr>
            <w:r>
              <w:rPr>
                <w:rFonts w:cs="Tahoma" w:ascii="Calibri" w:hAnsi="Calibri"/>
                <w:sz w:val="20"/>
                <w:u w:val="single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Dodatkowo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wkomponowany w tle element graficzny motywu norweskiego* 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4375" cy="752475"/>
                  <wp:effectExtent l="0" t="0" r="0" b="0"/>
                  <wp:docPr id="6" name="Obraz 1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860" cy="694055"/>
                  <wp:effectExtent l="0" t="0" r="0" b="0"/>
                  <wp:docPr id="7" name="Obraz 12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2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105" cy="733425"/>
                  <wp:effectExtent l="0" t="0" r="0" b="0"/>
                  <wp:docPr id="8" name="Obraz 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1365" cy="761365"/>
                  <wp:effectExtent l="0" t="0" r="0" b="0"/>
                  <wp:docPr id="9" name="Obraz 10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0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10" name="Obraz 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265" cy="751205"/>
                  <wp:effectExtent l="0" t="0" r="0" b="0"/>
                  <wp:docPr id="11" name="Obraz 8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8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*Zdj. przykładowe motywy norweskie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amieszczone motywy graficzne służą celom poglądowym. Wykonawca musi do wykonania druków typu B poddać obróbce zdjęcie ze swoich zasobów (z uwzględnieniem ochrony praw autorskich).  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Wykonawca wykona projekt(y) graficzny(e) z wykorzystaniem elementów do umieszczenia. Wykonawca samodzielnie zdobędzie ewentualne elementy, jeśli będzie ich potrzebował, np. zdjęcia, podda obróbce, rozmieści na stronie poszczególne elementy, zaproponuje tło i grafikę ozdobną, zaaranżuje całość. Projekt musi być estetyczny i atrakcyjny wizualnie. 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jekt nadruku do uzgodnienia z Zamawiającym po zawarciu umowy; podlega akceptacji Zamawiającego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7500" cy="904875"/>
                  <wp:effectExtent l="0" t="0" r="0" b="0"/>
                  <wp:docPr id="12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Torby papierowe duże 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Torba papierow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z uchwytem sznurkowym. 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arametry: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Format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  <w:t xml:space="preserve"> 410 x 270 x 140 mm (+/- 10 %)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Kreda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 170 g/m 2, 4+0 kol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Laminowani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Kolory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: biały (PMS Hvit), czarny (PMS Black), czerwony (PMS 485 C), niebieski (PMS 287 C)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Sznurk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bawełniane w kolorze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białym (PMS Hvit), czarnym (PMS Black), czerwonym (PMS 485 C) lub niebieskim (PMS 287 C)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Wzmocnieni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z kartonu białego 250 g/m2 przy mocowaniach sznurka i na spodzie torby - usztywniony spód i góra co zapewni mechaniczną wytrzymałość. 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ruk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druk offsetowy, jednostronny wielokolorowy w skali CMYK (4+0 kolory). 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troligatornia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ztancowanie, klejenie ręczne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Oznakowani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na górze logotyp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funduszy norweskich i logotyp Ministerstwa Sprawiedliwości, na dole tylnej okładki pośrodku adres strony internetowej </w:t>
            </w:r>
            <w:hyperlink r:id="rId3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eog.gov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hyperlink r:id="rId3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gov.pl/web/nmf-ms</w:t>
              </w:r>
            </w:hyperlink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Napis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na środku: Program „Sprawiedliwość” korzysta z dofinansowania o wartośc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mln euro otrzymanego od Norwegii. Celem programu jest wzmocnienie praworządności w Polsce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Czcionka podstawowa: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Founders Grotesk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Czcionkę Arial stosuje się jako drugą w kolejności i tylko wtedy, gdy Founders Grotesk nie jest dostępna. Czcionki Arial nie używa się nigdy razem z czcionką Founders Grotesk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u w:val="single"/>
              </w:rPr>
            </w:pPr>
            <w:r>
              <w:rPr>
                <w:rFonts w:cs="Tahoma" w:ascii="Calibri" w:hAnsi="Calibri"/>
                <w:sz w:val="20"/>
                <w:u w:val="single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Dodatkowo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wkomponowany w tle element graficzny motywu norweskiego* 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4375" cy="752475"/>
                  <wp:effectExtent l="0" t="0" r="0" b="0"/>
                  <wp:docPr id="13" name="Image3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860" cy="694055"/>
                  <wp:effectExtent l="0" t="0" r="0" b="0"/>
                  <wp:docPr id="14" name="Image4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105" cy="733425"/>
                  <wp:effectExtent l="0" t="0" r="0" b="0"/>
                  <wp:docPr id="15" name="Image5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1365" cy="761365"/>
                  <wp:effectExtent l="0" t="0" r="0" b="0"/>
                  <wp:docPr id="16" name="Image6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17" name="Image7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265" cy="751205"/>
                  <wp:effectExtent l="0" t="0" r="0" b="0"/>
                  <wp:docPr id="18" name="Image8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*Zdj. przykładowe motywy norweskie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amieszczone motywy graficzne służą celom poglądowym. Wykonawca musi do wykonania druków typu B poddać obróbce zdjęcie ze swoich zasobów (z uwzględnieniem ochrony praw autorskich).  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Wykonawca wykona projekt(y) graficzny(e) z wykorzystaniem elementów do umieszczenia. Wykonawca samodzielnie zdobędzie ewentualne elementy, jeśli będzie ich potrzebował, np. zdjęcia, podda obróbce, rozmieści na stronie poszczególne elementy, zaproponuje tło i grafikę ozdobną, zaaranżuje całość. Projekt musi być estetyczny i atrakcyjny wizualnie. 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jekt nadruku do uzgodnienia z Zamawiającym po zawarciu umowy; podlega akceptacji Zamawiającego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Zdjęcie wyłącznie do celów poglądowych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  <w:drawing>
                <wp:inline distT="0" distB="0" distL="0" distR="0">
                  <wp:extent cx="1980565" cy="198056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C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Filiżanki / kubki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Filiżanki w komplecie z podstawką  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omplet (f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iliżanka w komplecie z podstawką)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eramiczny w opakowaniu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arametry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pacing w:before="24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Materiał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ceramiczny, spełniający wymagania określone w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pkt. 3.2 lit. f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before="240" w:after="24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Kolor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: biały (PMS Hvit), czarny (PMS Black), czerwony (PMS 485 C), niebieski (PMS 287 C).</w:t>
            </w:r>
          </w:p>
          <w:p>
            <w:pPr>
              <w:pStyle w:val="Normal"/>
              <w:spacing w:before="240" w:after="24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Wysokość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około 80 mm, pojemność: około 160 ml, średnica: około 70 mm, spodek średnica: około 140 mm.</w:t>
            </w:r>
          </w:p>
          <w:p>
            <w:pPr>
              <w:pStyle w:val="Normal"/>
              <w:spacing w:before="24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Technika nadruku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grawer laserowy na zewnętrznej stronie filiżanki. </w:t>
            </w:r>
          </w:p>
          <w:p>
            <w:pPr>
              <w:pStyle w:val="Normal"/>
              <w:spacing w:before="24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Nadruk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4+0 (CMYK). Rozmieszczenie elementów do nadruku do uzgodnienia z Zamawiającym po zawarciu umowy.</w:t>
            </w:r>
          </w:p>
          <w:p>
            <w:pPr>
              <w:pStyle w:val="Normal"/>
              <w:spacing w:before="24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Oznakowani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logotyp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funduszy norweskich, logotyp Ministerstwa Sprawiedliwości oraz adresy stron internetowych </w:t>
            </w:r>
            <w:hyperlink r:id="rId4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eog.gov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hyperlink r:id="rId4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www.gov.pl/web/nmf-ms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Czcionka podstawowa: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Founders Grotesk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Czcionkę Arial stosuje się jako drugą w kolejności i tylko wtedy, gdy Founders Grotesk nie jest dostępna. Czcionki Arial nie używa się nigdy razem z czcionką Founders Grotesk.</w:t>
            </w:r>
          </w:p>
          <w:p>
            <w:pPr>
              <w:pStyle w:val="Normal"/>
              <w:spacing w:before="24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akowane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: pojedynczo w tekturowe pudełka.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24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iliżanki nie mogą być wyprodukowane poza EOG.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Zdjęcie wyłącznie do celów poglądowych: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  <w:drawing>
                <wp:inline distT="0" distB="0" distL="0" distR="0">
                  <wp:extent cx="1807210" cy="180721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ręczny termos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odręczny termos przyjazny środowisku, wielokrotnego użytku, spełniający wymagania określone w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pkt. 3.2 lit. f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. Izolacja próżniowa (dwie ścianki ze stali nierdzewnej) zapobiegająca nagrzewaniu się termosu z zewnątrz, co chroni przed poparzeniem. Utrzymuje temperaturę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owyżej 40°C przez minimum 8 godzin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arametry: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Materiał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podwójne ścianki ze stali nierdzewnej, wewnątrz kubka stal 18/8 o podwyższonej jakości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Korek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automatyczny z zaworem dźwigowym zapewniający szczelność i umożliwiający otwarcie jedną ręką.</w:t>
            </w:r>
          </w:p>
          <w:p>
            <w:pPr>
              <w:pStyle w:val="Normal"/>
              <w:spacing w:before="240" w:after="24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Kolor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: biały (PMS Hvit), czarny (PMS Black), czerwony (PMS 485 C) lub niebieski (PMS 287 C)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Wymiary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pojemność: 500 ml, wysokość: 23-25 cm.</w:t>
            </w:r>
          </w:p>
          <w:p>
            <w:pPr>
              <w:pStyle w:val="Normal"/>
              <w:spacing w:before="24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Oznakowani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logotyp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funduszy norweskich, logotyp Ministerstwa Sprawiedliwości oraz adresy stron internetowych </w:t>
            </w:r>
            <w:hyperlink r:id="rId4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eog.gov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hyperlink r:id="rId5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www.gov.pl/web/nmf-ms</w:t>
              </w:r>
            </w:hyperlink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Czcionka podstawowa: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Founders Grotesk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Czcionkę Arial stosuje się jako drugą w kolejności i tylko wtedy, gdy Founders Grotesk nie jest dostępna. Czcionki Arial nie używa się nigdy razem z czcionką Founders Grotesk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Technika nadruku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sitodruk lub grawer laserowy na zewnętrznej stronie termosu. Do uzgodnienia z Zamawiającym po zawarciu umowy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Nadruk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wielokolorowy w skali CMYK (4+0 kolory). Rozmieszczenie elementów do nadruku do uzgodnienia z Zamawiającym po zawarciu umowy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Pakowan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pojedynczo w pudełka kartonowe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Termosy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mogą być wyprodukowane poza EOG.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Zdjęcie wyłącznie do celów poglądowych: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  <w:drawing>
                <wp:inline distT="0" distB="0" distL="0" distR="0">
                  <wp:extent cx="1766570" cy="176657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ubek podróżny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odróżny kubek izotermiczny, przyjazny środowisku, wielokrotnego użytku, spełniający wymagania określone w pkt. 3.2 lit. f. Izolacja próżniowa – dwie ścianki ze stali nierdzewnej. Utrzymuje temperaturę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owyżej 40°C przez minimum 4 godziny. Posiada zamknięcie zapobiegające wyciekaniu płynów, pokrywka PP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Materiał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stal nierdzewna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Pokrywk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posiada zamknięcie zapobiegające wyciekaniu płynów typu easy-sip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Kolor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biały (PMS Hvit), czarny (PMS Black), czerwony (PMS 485 C) lub niebieski (PMS 287 C)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Wymiary: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jemność 320 ml.</w:t>
            </w:r>
          </w:p>
          <w:p>
            <w:pPr>
              <w:pStyle w:val="Normal"/>
              <w:spacing w:before="24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Oznakowani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logotyp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funduszy norweskich, logotyp Ministerstwa Sprawiedliwości oraz adresy stron internetowych </w:t>
            </w:r>
            <w:hyperlink r:id="rId5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eog.gov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hyperlink r:id="rId5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www.gov.pl/web/nmf-ms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Czcionka podstawowa: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Founders Grotesk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Czcionkę Arial stosuje się jako drugą w kolejności i tylko wtedy, gdy Founders Grotesk nie jest dostępna. Czcionki Arial nie używa się nigdy razem z czcionką Founders Grotesk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Technika nadruku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sitodruk lub grawer laserowy na zewnętrznej stronie kubka. Do uzgodnienia z Zamawiającym po zawarciu umowy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Nadruk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wielokolorowy w skali CMYK (4+0 kolory). Rozmieszczenie elementów do nadruku do uzgodnienia z Zamawiającym po zawarciu umowy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Pakowan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pojedynczo w pudełka kartonowe. 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Zdjęcie wyłącznie do celów poglądowych:</w:t>
            </w:r>
          </w:p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color w:val="555555"/>
                <w:sz w:val="21"/>
                <w:szCs w:val="21"/>
                <w:shd w:fill="F5F5F5" w:val="clear"/>
              </w:rPr>
            </w:pPr>
            <w:r>
              <w:rPr>
                <w:rFonts w:cs="Open Sans" w:ascii="Open Sans" w:hAnsi="Open Sans"/>
                <w:color w:val="555555"/>
                <w:sz w:val="21"/>
                <w:szCs w:val="21"/>
                <w:shd w:fill="F5F5F5" w:val="clea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  <w:drawing>
                <wp:inline distT="0" distB="0" distL="0" distR="0">
                  <wp:extent cx="1294765" cy="167322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utelka filtrująca wodę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Butelka wielokrotnego użytku filtrująca wodę. 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arametry: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Materiał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: tworzywo sztuczne, biodegradowaln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, spełniające wymagania określone w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pkt. 3.2 lit. f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, z wymiennym filtrem do wody,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szczelny zamykany ustnik z tworzywa PET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Kolor ustnika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: biały (PMS Hvit), czarny (PMS Black), czerwony (PMS 485 C) lub niebieski (PMS 287 C)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ydajność filtra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: 150 l wody miesięcznie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Pojemność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500-700 ml.  </w:t>
            </w:r>
          </w:p>
          <w:p>
            <w:pPr>
              <w:pStyle w:val="Normal"/>
              <w:spacing w:before="24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Oznakowani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logotyp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funduszy norweskich, logotyp Ministerstwa Sprawiedliwości oraz adresy stron internetowych </w:t>
            </w:r>
            <w:hyperlink r:id="rId5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eog.gov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hyperlink r:id="rId5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www.gov.pl/web/nmf-ms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Czcionka podstawowa: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Founders Grotesk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Czcionkę Arial stosuje się jako drugą w kolejności i tylko wtedy, gdy Founders Grotesk nie jest dostępna. Czcionki Arial nie używa się nigdy razem z czcionką Founders Grotesk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Technika nadruku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sitodruk lub inna technika trwała. Do uzgodnienia z Zamawiającym po zawarciu umowy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Nadruk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wielokolorowy w skali CMYK (4+0 kolory).  Rozmieszczenie elementów do nadruku do uzgodnienia z Zamawiającym po zawarciu umowy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Pakowan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pojedynczo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utelki filtrujące wodę nie mogą być wyprodukowane poza EOG.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Zdjęcie wyłącznie do celów poglądowych: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  <w:drawing>
                <wp:inline distT="0" distB="0" distL="0" distR="0">
                  <wp:extent cx="1829435" cy="182943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yp D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Torby materiałowe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Torba bawełniana 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awełniana torba z długimi uchwytami w naturalnym kolorze (écru lub biały) do trzymania w ręku lub na ramieniu. Dwa podwójne uchwyty: dwa krótsze i dwa dłuższe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Parametry: 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Pojemność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10 l; gramatura 125g/m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bawełna 100%. 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Wymiary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szerokość 42 cm, wysokość 38 cm, głębokość 10 cm,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podwójne uszy duże: długość uch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 cm, uchwytu: 35 cm, podwójne uszy małe: długość ucha: 40 cm, uchwytu: 20 cm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Nadruk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technika dowolna trwała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Nadruk wielokolorowy w skali CMYK (4+0 kolory). 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akowane zbiorczo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Elementy konieczne do umieszczeni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u góry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logotyp funduszy norweskich i logotyp Ministerstwa Sprawiedliwości, 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pośrodku napis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Program „Sprawiedliwość” korzysta z dofinansowania o wartości 58 mln euro otrzymanego od Norwegii. Celem programu jest wzmocnienie praworządności w Polsce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na dol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w jednym poziomie: adresy stron internetowych: </w:t>
            </w:r>
            <w:hyperlink r:id="rId58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en-US"/>
                </w:rPr>
                <w:t>www.eog.gov.pl</w:t>
              </w:r>
            </w:hyperlink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ub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 </w:t>
            </w:r>
            <w:hyperlink r:id="rId5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gov.pl/web/nmf-ms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Czcionka podstawowa: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Founders Grotesk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Czcionkę Arial stosuje się jako drugą w kolejności i tylko wtedy, gdy Founders Grotesk nie jest dostępna. Czcionki Arial nie używa się nigdy razem z czcionką Founders Grotesk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Zdjęcie wyłącznie do celów poglądowych: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99560" cy="5946775"/>
                  <wp:effectExtent l="0" t="0" r="0" b="0"/>
                  <wp:docPr id="2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9560" cy="594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E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arasolka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arasolka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arasolka otwierana i zamykana automatycznie przy pomocy jednego przycisku.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Stelaż i kij stalowy,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metalowe szyny, końcówki wykonane z włókna. Parasolka odporna na silne podmuchy wiatru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arametry: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Otwieranie i zamykani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przy pomocy jednego przycisku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Kolor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: biały (PMS Hvit), czarny (PMS Black), czerwony (PMS 485 C) lub niebieski (PMS 287 C)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Wymiary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średnica 97-102 cm,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 długość po złożeniu: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27-30 cm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, 10 paneli, 10 prętów. Pręty z włókna szklanego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poliester pongee 190T. 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Rączka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: plastikowa, gumowana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Pokrowiec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dobrany kolorystycznie, a uchwyt, przycisk i sznureczek w kolorze poszycia.</w:t>
            </w:r>
          </w:p>
          <w:p>
            <w:pPr>
              <w:pStyle w:val="Normal"/>
              <w:spacing w:before="24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Oznakowani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logotyp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funduszy norweskich, logotyp Ministerstwa Sprawiedliwości oraz adresy stron internetowych </w:t>
            </w:r>
            <w:hyperlink r:id="rId6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eog.gov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hyperlink r:id="rId6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www.gov.pl/web/nmf-ms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na zewnętrznej stronie parasolki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Czcionka podstawowa: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Founders Grotesk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Czcionkę Arial stosuje się jako drugą w kolejności i tylko wtedy, gdy Founders Grotesk nie jest dostępna. Czcionki Arial nie używa się nigdy razem z czcionką Founders Grotesk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Technika nadruku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 sitodruk, filmodruk lub inna trwała technika.  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Nadruk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monochromatyczny, jednostronny, wielkość nadruku: 150x70 mm. 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Waga jednej szt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: 0, 28 kg – 0,35 kg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Pakowani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zbiorcze.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Zdjęcie wyłącznie do celów poglądowych: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  <w:drawing>
                <wp:inline distT="0" distB="0" distL="0" distR="0">
                  <wp:extent cx="1980565" cy="198056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kty graficzne przygotowane przez Wykonawcę </w:t>
      </w:r>
    </w:p>
    <w:p>
      <w:pPr>
        <w:pStyle w:val="Normal"/>
        <w:numPr>
          <w:ilvl w:val="1"/>
          <w:numId w:val="5"/>
        </w:numPr>
        <w:ind w:left="709" w:hanging="43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korzystania zdjęć/innych materiałów graficznych do wykonania projektu poszczególnych materiałów Wykonawca zapewni legalne źródło ich uzyskania i będzie posiadał prawa autorskie do nich – odpowiedni zapis zostanie zawarty w wiążącej strony umowie.</w:t>
      </w:r>
    </w:p>
    <w:p>
      <w:pPr>
        <w:pStyle w:val="Normal"/>
        <w:numPr>
          <w:ilvl w:val="1"/>
          <w:numId w:val="5"/>
        </w:numPr>
        <w:ind w:left="709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nadruków/ rozmieszczenie elementów do nadruku podlega uzgodnieniu/akceptacji przez Zamawiającego po zawarciu umowy.</w:t>
      </w:r>
    </w:p>
    <w:p>
      <w:pPr>
        <w:pStyle w:val="Normal"/>
        <w:numPr>
          <w:ilvl w:val="1"/>
          <w:numId w:val="5"/>
        </w:numPr>
        <w:ind w:left="709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kona projekt/y graficzny/e z wykorzystaniem elementów do umieszczenia. Wykonawca oprócz elementów obowiązkowych zapewni dodatkowe elementy graficzne motywu norweskiego, które podda obróbce i rozmieści. Projekt musi być estetyczny i atrakcyjny wizualnie.</w:t>
      </w:r>
    </w:p>
    <w:p>
      <w:pPr>
        <w:pStyle w:val="Normal"/>
        <w:numPr>
          <w:ilvl w:val="1"/>
          <w:numId w:val="5"/>
        </w:numPr>
        <w:ind w:left="709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 zawarciu umowy zobowiązany będzie do przedstawienia co najmniej </w:t>
      </w:r>
      <w:bookmarkStart w:id="2" w:name="_Hlk162345680"/>
      <w:r>
        <w:rPr>
          <w:rFonts w:cs="Calibri" w:ascii="Calibri" w:hAnsi="Calibri"/>
          <w:b/>
          <w:bCs/>
          <w:sz w:val="22"/>
          <w:szCs w:val="22"/>
        </w:rPr>
        <w:t>3 projektó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graficznych</w:t>
      </w:r>
      <w:r>
        <w:rPr>
          <w:rFonts w:cs="Calibri" w:ascii="Calibri" w:hAnsi="Calibri"/>
          <w:sz w:val="22"/>
          <w:szCs w:val="22"/>
        </w:rPr>
        <w:t xml:space="preserve"> każdego z materiałów do wyboru przez Zamawiającego</w:t>
      </w:r>
      <w:bookmarkEnd w:id="2"/>
      <w:r>
        <w:rPr>
          <w:rFonts w:cs="Calibri" w:ascii="Calibri" w:hAnsi="Calibri"/>
          <w:sz w:val="22"/>
          <w:szCs w:val="22"/>
        </w:rPr>
        <w:t xml:space="preserve">, w terminie zgodnym z ustalonym harmonogramem, stanowiącym </w:t>
      </w:r>
      <w:r>
        <w:rPr>
          <w:rFonts w:cs="Calibri" w:ascii="Calibri" w:hAnsi="Calibri"/>
          <w:b/>
          <w:bCs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 OPZ. Spośród przedstawionych projektów Zamawiający wybierze po jednym dla każdego z materiałów, może też przedstawić uwagi, które Wykonawca ma obowiązek uwzględnić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materiałów</w:t>
      </w:r>
    </w:p>
    <w:p>
      <w:pPr>
        <w:pStyle w:val="Normal"/>
        <w:numPr>
          <w:ilvl w:val="1"/>
          <w:numId w:val="5"/>
        </w:numPr>
        <w:autoSpaceDE w:val="false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y zostaną dostarczone do siedziby Zamawiającego, do wskazanego przez Zamawiającego pomieszczenia.</w:t>
      </w:r>
    </w:p>
    <w:p>
      <w:pPr>
        <w:pStyle w:val="Normal"/>
        <w:numPr>
          <w:ilvl w:val="1"/>
          <w:numId w:val="5"/>
        </w:numPr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dostarczenia materiałów zostanie wskazany przez Zamawiającego w trybie roboczym, nie później niż </w:t>
      </w:r>
      <w:r>
        <w:rPr>
          <w:rFonts w:cs="Calibri" w:ascii="Calibri" w:hAnsi="Calibri"/>
          <w:b/>
          <w:bCs/>
          <w:sz w:val="22"/>
          <w:szCs w:val="22"/>
        </w:rPr>
        <w:t>5 dn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oboczych </w:t>
      </w:r>
      <w:r>
        <w:rPr>
          <w:rFonts w:cs="Calibri" w:ascii="Calibri" w:hAnsi="Calibri"/>
          <w:sz w:val="22"/>
          <w:szCs w:val="22"/>
        </w:rPr>
        <w:t xml:space="preserve">przed upływem terminu dostawy materiałów. </w:t>
      </w:r>
    </w:p>
    <w:p>
      <w:pPr>
        <w:pStyle w:val="Normal"/>
        <w:numPr>
          <w:ilvl w:val="1"/>
          <w:numId w:val="5"/>
        </w:numPr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kona rozładunku dostarczonych materiałów na koszt własny.</w:t>
      </w:r>
    </w:p>
    <w:p>
      <w:pPr>
        <w:pStyle w:val="Normal"/>
        <w:numPr>
          <w:ilvl w:val="1"/>
          <w:numId w:val="5"/>
        </w:numPr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może odbyć się wyłącznie w dni robocze w godzinach pracy Zamawiającego, tj. </w:t>
      </w:r>
      <w:r>
        <w:rPr>
          <w:rFonts w:cs="Calibri" w:ascii="Calibri" w:hAnsi="Calibri"/>
          <w:b/>
          <w:bCs/>
          <w:sz w:val="22"/>
          <w:szCs w:val="22"/>
        </w:rPr>
        <w:t>8:15 – 16:15</w:t>
      </w:r>
      <w:r>
        <w:rPr>
          <w:rFonts w:cs="Calibri" w:ascii="Calibri" w:hAnsi="Calibri"/>
          <w:sz w:val="22"/>
          <w:szCs w:val="22"/>
        </w:rPr>
        <w:t>; za dzień roboczy przyjmuje się dni tygodnia od poniedziałku do piątku, z wyłączeniem dni ustawowo uznanych za dni wolne od pracy.</w:t>
      </w:r>
      <w:r>
        <w:br w:type="page"/>
      </w:r>
    </w:p>
    <w:p>
      <w:pPr>
        <w:pStyle w:val="Normal"/>
        <w:autoSpaceDE w:val="false"/>
        <w:ind w:left="10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OPZ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armonogram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98"/>
        <w:gridCol w:w="2925"/>
        <w:gridCol w:w="288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p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maksymaln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 / Opi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anie Wykonawcy przez Zamawiającego Księgi znaku MS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d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bocze </w:t>
            </w:r>
            <w:r>
              <w:rPr>
                <w:rFonts w:cs="Calibri" w:ascii="Calibri" w:hAnsi="Calibri"/>
                <w:sz w:val="22"/>
                <w:szCs w:val="22"/>
              </w:rPr>
              <w:t>od dnia zawarcia umowy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tą elektroniczną na adres e-mail Wykonawcy wskazany w umowie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anie przez Wykonawcę projektów graficznych materiałów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d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bocz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d dnia zawarcia umowy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nośniku danych (pendrive lub płyta CD/DVD) lub pocztą elektroniczną na adres nmf@ms.gov.pl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ceptacja i wybór projektów graficznych materiałów / zgłoszenie uwag do wybranych projektów graficznych materiałów przez Zamawiającego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d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obocze od dnia dostarczenia projektów przez Wykonawcę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kazanie informacji o akceptacji i wyborze/uwag pocztą elektroniczną na adres e-mail Wykonawcy wskazany w umowie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prowadzenie przez Wykonawcę poprawek do projektów, w przypadku uwag zgłoszonych przez Zamawiającego i przekazanie do Zamawiającego ostatecznej wersji wybranych projektów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 dni robocz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d dnia przekazania uwag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nośniku danych (pendrive lub płyta CD/DVD) lub pocztą elektroniczną na adres nmf@ms.gov.pl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kceptacja przez Zamawiającego projektów poprawionych przez Wykonawcę zgodnie z uwagami Zamawiającego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 dni robocz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od dnia dostarczenia przez Wykonawcę projektów uwzględniających uwagi Zamawiającego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kazanie informacji o akceptacji pocztą elektroniczną na adres e-mail Wykonawcy wskazany w umowie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zekazanie przez Wykonawcę próbnych egzemplarzy każdego materiału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7 dni roboczych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 dnia przekazania informacji o akceptacji projektów przez Zamawiającego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kazanie próbnych egzemplarzy </w:t>
            </w:r>
            <w:bookmarkStart w:id="3" w:name="_Hlk162348447"/>
            <w:r>
              <w:rPr>
                <w:rFonts w:cs="Calibri" w:ascii="Calibri" w:hAnsi="Calibri"/>
                <w:sz w:val="22"/>
                <w:szCs w:val="22"/>
              </w:rPr>
              <w:t xml:space="preserve">przesyłką kurierską/za pośrednictwem operatora pocztowego/ osobiście na adres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isterstwo Sprawiedliwości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partament Strategii i Funduszy Europejskich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Fryderyka Chopina 1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-559 Warszawa</w:t>
            </w:r>
            <w:bookmarkEnd w:id="3"/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kceptacja próbnych egzemplarzy/zgłoszenie uwag przez Zamawiającego. 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 dn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robocz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d dnia dostarczenia do Zamawiającego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4" w:name="_Hlk162348707"/>
            <w:r>
              <w:rPr>
                <w:rFonts w:cs="Calibri" w:ascii="Calibri" w:hAnsi="Calibri"/>
                <w:sz w:val="22"/>
                <w:szCs w:val="22"/>
              </w:rPr>
              <w:t>Przekazanie informacji o akceptacji/uwag pocztą elektroniczną na adres e-mail Wykonawcy wskazany w umowie.</w:t>
            </w:r>
            <w:bookmarkEnd w:id="4"/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rowadzenie przez Wykonawcę poprawek do próbnych egzemplarzy materiałów i przekazanie do Zamawiającego ich ostatecznej wersji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2 dni robocz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 dnia przekazania uwag przez Zamawiającego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kazanie materiałów przesyłką kurierską/ za pośrednictwem operatora pocztowego/osobiście na adres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isterstwo Sprawiedliwości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partament Strategii i Funduszy Europejskich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Fryderyka Chopina 1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-559 Warszaw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ystąpienie przez Wykonawcę do produkcji docelowej materiałów na podstawie ostatecznej akceptacji materiałów przez Zamawiającego.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7 dni roboczych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d dnia przekazania informacji o ostatecznej akceptacji materiałów przez Zamawiającego, przy czym Wykonawca potwierdzi otrzymanie informacji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iezwłoczni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po jej otrzymaniu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zekazanie przez Wykonawcę potwierdzenia o otrzymaniu informacji o ostatecznej akceptacji materiałów pocztą elektroniczną, na adres </w:t>
            </w:r>
            <w:hyperlink r:id="rId6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nmf@ms.gov.pl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 materiałów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terminie wskazanym w Ofercie Wykonawcy, jednak nie później niż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 miesięc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d dnia zawarcia umowy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puszczalne jest dostarczenie materiałów w częściach, po uprzednim ustaleniu terminów dostaw z Zamawiającym. O dokładnym miejscu dostarczenia i wyładunku materiałów Wykonawca zostanie powiadomiony przez Zamawiającego najpóźniej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dni robocz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zed dostarczeniem.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puszczalna jest zmiana sposobu przekazywania projektów graficznych i próbnych egzemplarzy materiałów, a także informacji na ich temat, o których mowa w tabeli, po jej uzgodnieniu z Zamawiającym; zmiana ta nie stanowi zmiany umowy. 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65"/>
      <w:footerReference w:type="default" r:id="rId6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76275" cy="752475"/>
          <wp:effectExtent l="0" t="0" r="0" b="0"/>
          <wp:docPr id="2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47850" cy="742950"/>
          <wp:effectExtent l="0" t="0" r="0" b="0"/>
          <wp:docPr id="2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i/>
      <w:iCs/>
      <w:color w:val="1B1B1B"/>
      <w:sz w:val="18"/>
      <w:szCs w:val="18"/>
      <w:shd w:fill="FFFFFF" w:val="clear"/>
    </w:rPr>
  </w:style>
  <w:style w:type="character" w:styleId="Cf11">
    <w:name w:val="cf11"/>
    <w:qFormat/>
    <w:rPr>
      <w:rFonts w:ascii="Segoe UI" w:hAnsi="Segoe UI" w:cs="Segoe UI"/>
      <w:i/>
      <w:iCs/>
      <w:sz w:val="18"/>
      <w:szCs w:val="18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Textvalue">
    <w:name w:val="text-value"/>
    <w:qFormat/>
    <w:rPr/>
  </w:style>
  <w:style w:type="character" w:styleId="C2">
    <w:name w:val="c2"/>
    <w:qFormat/>
    <w:rPr/>
  </w:style>
  <w:style w:type="character" w:styleId="Textlight">
    <w:name w:val="text-light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390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48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g.gov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og.gov.pl/" TargetMode="External"/><Relationship Id="rId6" Type="http://schemas.openxmlformats.org/officeDocument/2006/relationships/hyperlink" Target="http://www.gov.pl/web/nmf-ms" TargetMode="External"/><Relationship Id="rId7" Type="http://schemas.openxmlformats.org/officeDocument/2006/relationships/hyperlink" Target="http://www.eog.gov.pl/" TargetMode="External"/><Relationship Id="rId8" Type="http://schemas.openxmlformats.org/officeDocument/2006/relationships/hyperlink" Target="https://www.gov.pl/web/nmf-ms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eog.gov.pl/" TargetMode="External"/><Relationship Id="rId11" Type="http://schemas.openxmlformats.org/officeDocument/2006/relationships/hyperlink" Target="http://www.gov.pl/web/nmf-ms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eog.gov.pl/" TargetMode="External"/><Relationship Id="rId14" Type="http://schemas.openxmlformats.org/officeDocument/2006/relationships/hyperlink" Target="http://www.gov.pl/web/nmf-ms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eog.gov.pl/" TargetMode="External"/><Relationship Id="rId17" Type="http://schemas.openxmlformats.org/officeDocument/2006/relationships/hyperlink" Target="http://www.gov.pl/web/nmf-ms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s://www.google.pl/imgres?imgurl&amp;imgrefurl=http://www.pixmac.pl/zdjecie/wz&#243;r+skandynawskich/000083454911&amp;h=0&amp;w=0&amp;tbnid=D2FD5qYhKW7CyM&amp;zoom=1&amp;tbnh=229&amp;tbnw=220&amp;docid=ETdH8PSTeZvazM&amp;tbm=isch&amp;ei=Azd_U5-dNIK5O7zlgfgL&amp;ved=0CAUQsCUoAQ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google.pl/url?sa=i&amp;source=images&amp;cd=&amp;cad=rja&amp;uact=8&amp;docid=OuBuiTz_FfR8YM&amp;tbnid=PjjsnRanqKttqM&amp;ved=0CAgQjRw&amp;url=http://pixers.pl/naklejki/styl-ludowy-wzor-41008259&amp;ei=Ijp_U-btOovn7AaAtIDIDg&amp;psig=AFQjCNHMIC0mWanW1Bg7FDM1yee53RPKmA&amp;ust=1400933283052682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www.google.pl/imgres?imgurl=http://www.colourbox.com/preview/5367858-857719-norwegian-seamless-pattern-eps-8.jpg&amp;imgrefurl=http://www.colourbox.com/vector/norwegian-seamless-pattern-eps-8-vector-5367858&amp;h=480&amp;w=465&amp;tbnid=mN3I9onPXWGFhM:&amp;zoom=1&amp;docid=XuqjVsAAQVZ96M&amp;ei=nzp_U_6wFaGM7Aam84DQCA&amp;tbm=isch&amp;ved=0CHIQMygWMBY&amp;iact=rc&amp;uact=3&amp;dur=619&amp;page=1&amp;start=0&amp;ndsp=26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www.google.pl/imgres?imgurl=http://us.cdn2.123rf.com/168nwm/redkoala/redkoala1310/redkoala131000001/22778484-nordic-seamless-pattern-with-deer-and-hearts.jpg&amp;imgrefurl=http://www.123rf.com/clipart-vector/northern_norway.html&amp;h=168&amp;w=168&amp;tbnid=ErU6mHLieC8j4M:&amp;zoom=1&amp;docid=aPcZ5qG5PQ_spM&amp;ei=9jp_U_fIBqjB7Ab51IDgDA&amp;tbm=isch&amp;ved=0CCIQMygaMBo4ZA&amp;iact=rc&amp;uact=3&amp;dur=1239&amp;page=5&amp;start=122&amp;ndsp=33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://www.google.pl/imgres?imgurl=http://us.cdn2.123rf.com/168nwm/redkoala/redkoala1211/redkoala121100014/16281116-christmas-and-winter-knitted-pattern-card--scandynavian-sweater-style.jpg&amp;imgrefurl=http://www.123rf.com/clipart-vector/norway.html&amp;h=168&amp;w=168&amp;tbnid=6wsJ-wF8Fxz1kM:&amp;zoom=1&amp;docid=wPEATKDaohTDcM&amp;ei=9jp_U_fIBqjB7Ab51IDgDA&amp;tbm=isch&amp;ved=0CDIQMygqMCo4ZA&amp;iact=rc&amp;uact=3&amp;dur=454&amp;page=5&amp;start=122&amp;ndsp=33" TargetMode="External"/><Relationship Id="rId28" Type="http://schemas.openxmlformats.org/officeDocument/2006/relationships/image" Target="media/image11.jpeg"/><Relationship Id="rId29" Type="http://schemas.openxmlformats.org/officeDocument/2006/relationships/hyperlink" Target="http://www.google.pl/imgres?imgurl=http://cdn.vectorstock.com/i/composite/01,08/norway-pattern-with-reindeer--pink-and-white-vector-1860108.jpg&amp;imgrefurl=http://www.vectorstock.com/royalty-free-vector/norway-pattern-with-reindeer--pink-and-white-vector-1860108&amp;h=400&amp;w=380&amp;tbnid=TAnCuwTb6CdjTM:&amp;zoom=1&amp;docid=jLsMFGBoAP_hOM&amp;ei=nzp_U_6wFaGM7Aam84DQCA&amp;tbm=isch&amp;ved=0CKYBEDMoSjBK&amp;iact=rc&amp;uact=3&amp;dur=2769&amp;page=3&amp;start=58&amp;ndsp=33" TargetMode="External"/><Relationship Id="rId30" Type="http://schemas.openxmlformats.org/officeDocument/2006/relationships/image" Target="media/image12.png"/><Relationship Id="rId31" Type="http://schemas.openxmlformats.org/officeDocument/2006/relationships/hyperlink" Target="http://www.eog.gov.pl/" TargetMode="External"/><Relationship Id="rId32" Type="http://schemas.openxmlformats.org/officeDocument/2006/relationships/hyperlink" Target="http://www.gov.pl/web/nmf-ms" TargetMode="External"/><Relationship Id="rId33" Type="http://schemas.openxmlformats.org/officeDocument/2006/relationships/image" Target="media/image6.jpeg"/><Relationship Id="rId34" Type="http://schemas.openxmlformats.org/officeDocument/2006/relationships/hyperlink" Target="https://www.google.pl/imgres?imgurl&amp;imgrefurl=http://www.pixmac.pl/zdjecie/wz&#243;r+skandynawskich/000083454911&amp;h=0&amp;w=0&amp;tbnid=D2FD5qYhKW7CyM&amp;zoom=1&amp;tbnh=229&amp;tbnw=220&amp;docid=ETdH8PSTeZvazM&amp;tbm=isch&amp;ei=Azd_U5-dNIK5O7zlgfgL&amp;ved=0CAUQsCUoAQ" TargetMode="External"/><Relationship Id="rId35" Type="http://schemas.openxmlformats.org/officeDocument/2006/relationships/image" Target="media/image7.jpeg"/><Relationship Id="rId36" Type="http://schemas.openxmlformats.org/officeDocument/2006/relationships/hyperlink" Target="http://www.google.pl/url?sa=i&amp;source=images&amp;cd=&amp;cad=rja&amp;uact=8&amp;docid=OuBuiTz_FfR8YM&amp;tbnid=PjjsnRanqKttqM&amp;ved=0CAgQjRw&amp;url=http://pixers.pl/naklejki/styl-ludowy-wzor-41008259&amp;ei=Ijp_U-btOovn7AaAtIDIDg&amp;psig=AFQjCNHMIC0mWanW1Bg7FDM1yee53RPKmA&amp;ust=1400933283052682" TargetMode="External"/><Relationship Id="rId37" Type="http://schemas.openxmlformats.org/officeDocument/2006/relationships/image" Target="media/image8.jpeg"/><Relationship Id="rId38" Type="http://schemas.openxmlformats.org/officeDocument/2006/relationships/hyperlink" Target="http://www.google.pl/imgres?imgurl=http://www.colourbox.com/preview/5367858-857719-norwegian-seamless-pattern-eps-8.jpg&amp;imgrefurl=http://www.colourbox.com/vector/norwegian-seamless-pattern-eps-8-vector-5367858&amp;h=480&amp;w=465&amp;tbnid=mN3I9onPXWGFhM:&amp;zoom=1&amp;docid=XuqjVsAAQVZ96M&amp;ei=nzp_U_6wFaGM7Aam84DQCA&amp;tbm=isch&amp;ved=0CHIQMygWMBY&amp;iact=rc&amp;uact=3&amp;dur=619&amp;page=1&amp;start=0&amp;ndsp=26" TargetMode="External"/><Relationship Id="rId39" Type="http://schemas.openxmlformats.org/officeDocument/2006/relationships/image" Target="media/image9.jpeg"/><Relationship Id="rId40" Type="http://schemas.openxmlformats.org/officeDocument/2006/relationships/hyperlink" Target="http://www.google.pl/imgres?imgurl=http://us.cdn2.123rf.com/168nwm/redkoala/redkoala1310/redkoala131000001/22778484-nordic-seamless-pattern-with-deer-and-hearts.jpg&amp;imgrefurl=http://www.123rf.com/clipart-vector/northern_norway.html&amp;h=168&amp;w=168&amp;tbnid=ErU6mHLieC8j4M:&amp;zoom=1&amp;docid=aPcZ5qG5PQ_spM&amp;ei=9jp_U_fIBqjB7Ab51IDgDA&amp;tbm=isch&amp;ved=0CCIQMygaMBo4ZA&amp;iact=rc&amp;uact=3&amp;dur=1239&amp;page=5&amp;start=122&amp;ndsp=33" TargetMode="External"/><Relationship Id="rId41" Type="http://schemas.openxmlformats.org/officeDocument/2006/relationships/image" Target="media/image10.jpeg"/><Relationship Id="rId42" Type="http://schemas.openxmlformats.org/officeDocument/2006/relationships/hyperlink" Target="http://www.google.pl/imgres?imgurl=http://us.cdn2.123rf.com/168nwm/redkoala/redkoala1211/redkoala121100014/16281116-christmas-and-winter-knitted-pattern-card--scandynavian-sweater-style.jpg&amp;imgrefurl=http://www.123rf.com/clipart-vector/norway.html&amp;h=168&amp;w=168&amp;tbnid=6wsJ-wF8Fxz1kM:&amp;zoom=1&amp;docid=wPEATKDaohTDcM&amp;ei=9jp_U_fIBqjB7Ab51IDgDA&amp;tbm=isch&amp;ved=0CDIQMygqMCo4ZA&amp;iact=rc&amp;uact=3&amp;dur=454&amp;page=5&amp;start=122&amp;ndsp=33" TargetMode="External"/><Relationship Id="rId43" Type="http://schemas.openxmlformats.org/officeDocument/2006/relationships/image" Target="media/image11.jpeg"/><Relationship Id="rId44" Type="http://schemas.openxmlformats.org/officeDocument/2006/relationships/hyperlink" Target="http://www.google.pl/imgres?imgurl=http://cdn.vectorstock.com/i/composite/01,08/norway-pattern-with-reindeer--pink-and-white-vector-1860108.jpg&amp;imgrefurl=http://www.vectorstock.com/royalty-free-vector/norway-pattern-with-reindeer--pink-and-white-vector-1860108&amp;h=400&amp;w=380&amp;tbnid=TAnCuwTb6CdjTM:&amp;zoom=1&amp;docid=jLsMFGBoAP_hOM&amp;ei=nzp_U_6wFaGM7Aam84DQCA&amp;tbm=isch&amp;ved=0CKYBEDMoSjBK&amp;iact=rc&amp;uact=3&amp;dur=2769&amp;page=3&amp;start=58&amp;ndsp=33" TargetMode="External"/><Relationship Id="rId45" Type="http://schemas.openxmlformats.org/officeDocument/2006/relationships/image" Target="media/image13.jpeg"/><Relationship Id="rId46" Type="http://schemas.openxmlformats.org/officeDocument/2006/relationships/hyperlink" Target="http://www.eog.gov.pl/" TargetMode="External"/><Relationship Id="rId47" Type="http://schemas.openxmlformats.org/officeDocument/2006/relationships/hyperlink" Target="https://www.gov.pl/web/nmf-ms" TargetMode="External"/><Relationship Id="rId48" Type="http://schemas.openxmlformats.org/officeDocument/2006/relationships/image" Target="media/image14.jpeg"/><Relationship Id="rId49" Type="http://schemas.openxmlformats.org/officeDocument/2006/relationships/hyperlink" Target="http://www.eog.gov.pl/" TargetMode="External"/><Relationship Id="rId50" Type="http://schemas.openxmlformats.org/officeDocument/2006/relationships/hyperlink" Target="https://www.gov.pl/web/nmf-ms" TargetMode="External"/><Relationship Id="rId51" Type="http://schemas.openxmlformats.org/officeDocument/2006/relationships/image" Target="media/image15.jpeg"/><Relationship Id="rId52" Type="http://schemas.openxmlformats.org/officeDocument/2006/relationships/hyperlink" Target="http://www.eog.gov.pl/" TargetMode="External"/><Relationship Id="rId53" Type="http://schemas.openxmlformats.org/officeDocument/2006/relationships/hyperlink" Target="https://www.gov.pl/web/nmf-ms" TargetMode="External"/><Relationship Id="rId54" Type="http://schemas.openxmlformats.org/officeDocument/2006/relationships/image" Target="media/image16.jpeg"/><Relationship Id="rId55" Type="http://schemas.openxmlformats.org/officeDocument/2006/relationships/hyperlink" Target="http://www.eog.gov.pl/" TargetMode="External"/><Relationship Id="rId56" Type="http://schemas.openxmlformats.org/officeDocument/2006/relationships/hyperlink" Target="https://www.gov.pl/web/nmf-ms" TargetMode="External"/><Relationship Id="rId57" Type="http://schemas.openxmlformats.org/officeDocument/2006/relationships/image" Target="media/image17.jpeg"/><Relationship Id="rId58" Type="http://schemas.openxmlformats.org/officeDocument/2006/relationships/hyperlink" Target="http://www.eog.gov.pl/" TargetMode="External"/><Relationship Id="rId59" Type="http://schemas.openxmlformats.org/officeDocument/2006/relationships/hyperlink" Target="https://www.gov.pl/web/nmf-ms" TargetMode="External"/><Relationship Id="rId60" Type="http://schemas.openxmlformats.org/officeDocument/2006/relationships/image" Target="media/image18.png"/><Relationship Id="rId61" Type="http://schemas.openxmlformats.org/officeDocument/2006/relationships/hyperlink" Target="http://www.eog.gov.pl/" TargetMode="External"/><Relationship Id="rId62" Type="http://schemas.openxmlformats.org/officeDocument/2006/relationships/hyperlink" Target="https://www.gov.pl/web/nmf-ms" TargetMode="External"/><Relationship Id="rId63" Type="http://schemas.openxmlformats.org/officeDocument/2006/relationships/image" Target="media/image19.jpeg"/><Relationship Id="rId64" Type="http://schemas.openxmlformats.org/officeDocument/2006/relationships/hyperlink" Target="mailto:nmf@ms.gov.pl" TargetMode="Externa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19:00Z</dcterms:created>
  <dc:creator>User</dc:creator>
  <dc:description/>
  <cp:keywords/>
  <dc:language>en-US</dc:language>
  <cp:lastModifiedBy>Dubicka Edyta  (DSF)</cp:lastModifiedBy>
  <cp:lastPrinted>2024-03-07T15:04:00Z</cp:lastPrinted>
  <dcterms:modified xsi:type="dcterms:W3CDTF">2024-04-02T11:22:00Z</dcterms:modified>
  <cp:revision>3</cp:revision>
  <dc:subject/>
  <dc:title/>
</cp:coreProperties>
</file>