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lekarza oraz pielęgniarkę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Nocnej i Świątecznej Opieki Zdrowotnej w Katowicach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0 czerwc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0 czerwc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2-10-18T12:47:00Z</cp:lastPrinted>
  <dcterms:modified xsi:type="dcterms:W3CDTF">2023-05-19T05:10:00Z</dcterms:modified>
  <cp:revision>22</cp:revision>
  <dc:subject/>
  <dc:title/>
</cp:coreProperties>
</file>