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AZ OBOWIĄZUJĄCYCH  ZARZĄDZ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NADLEŚNICTWIE MANOWO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70"/>
        <w:gridCol w:w="3447"/>
        <w:gridCol w:w="2638"/>
        <w:gridCol w:w="12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Zarzą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mbo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- w sprawie…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prowadz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mi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aktualizacje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26/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12.200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-743-13/20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rodzajów katalogów kosztorysowych stosowanych w dziale melioracje wodne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3/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06.200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250-1/20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brotu i prowadzenia ewidencji urządzeń do cechowania pozyskanego drewn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6/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02.200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-2504-1/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d odstąpienia od cechowania pniaków poeksploatacyjn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6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9/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9.200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-033-39/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chylenia metodologii planowania kosztów działalności podstawowej i administracyj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7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11/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04.200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0421-1/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żywania legalnego oprogramowani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K 2008         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11/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4.200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1/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rganizacji stałego dyżuru na czas zewnętrznego zagrożenia państwa i wojny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0/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12.200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80-1/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miany numeracji dokumentów w rejestratorach leśnicz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/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1.200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13-3/0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szkolenia w dziedzinie bezpieczeństwa i higieny pracy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01.201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-021-1/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wykazu dokumentów w kancelarii leśnictwa w N-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2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7.201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-021-2/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działań w zakresie ochrony danych osobowych w N-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1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2.201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0421-26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dostępu do Raportów Inspekcj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6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5.2011r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1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oceny wpływu planowanych na terenie N-ctwa Manowo przedsięwzięć inwestycyjnych na środowisko leśne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7/2011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09.2011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B-13-32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kreślenia czynników szkodliwych dla zdrowia w środowisku pracy w N-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6/2011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2.2011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16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dokonywania lustracji terenowej wnioskowanej transakcji zamiany i oceny przydatności zbywanych i nabywanych nieruchomości (lasy, grunty i inne nieruchomości) w N-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1/2012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10.2012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56/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instrukcji postępowania w związku z zagrożeniami, czynnikami biologicznymi występującymi w środowisku pracy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K 2013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6/2013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03.2013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-021-1/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ekwiwalentu pieniężnego za korzystanie z Internetu do celów służbowych w ramach projektu „Stanowisko Leśniczego”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9/2013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3.2013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.-021-3/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Regulaminu Nagród dla pracowników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K 2014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6/2014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3.11.2014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13/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ustalenia wysokości stawki czynszu za korzystanie z mieszkań z przynależnościami stanowiących własność Skarbu Państwa. Pozostających w zarządzie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8/2014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11.2014r.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-021-13/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glą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zagospodarowania gruntów ekonomicznych, wód, lasów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iejsc postoju pojazdów, wyznaczonych dróg leśnych dojazdowych do miejsc rekreacji i wypoczynku, dróg publ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rzewostanów graniczących z nieruchomościami innych po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ścieżek edukacyjno-przyrodniczych, szlaków turystycznych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udynków nadleś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gruntów pod dzierżawą, najmem lub służebnością umów związanych z „mediami” na terenie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17/2024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1/2015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04.2015r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010.5.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 warunków technicznych na drewno opałowe (S4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2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07.2015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5.2015.B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sokości i terminu wypłaty ekwiwalentu pieniężnego za pranie, konserwację i naprawę przydzielonych środków ochrony indywidualnej oraz odzieży i obuwia roboczego pracownikowi zatrudnionemu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9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8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0.2015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0210.6.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mian: numeracji leśnictwa, numeracji oddziałów oraz zmian w powierzchniach i zasięgach terytorialnych leśnictw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11.201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210.13.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przekazywania i przejmowania powierzonego majątku i dokumentów nadleśnictwa i leśnictw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4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/2024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6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3.20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4.2016.W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programu działania w drzewostanach świerkowych w celu przeciwdziałania zagrożeniom ze strony korników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4.03.20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5.2016.M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obowiązku sporządzania arkusza ewidencyjnego pożaru lasu w Systemie Informatycznym Lasów Państwow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08.20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18.2.2016.A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jednolitych zasad postępowania przy wykonywaniu czynności kancelaryjnych, obiegu akt i ich przekazywania do składnicy akt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7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2.201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61.1.2017.J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ie prowadzenia edukacji leśnej społeczeństwa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14.02.201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411.18.2017.P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11/2011 z dn. 25.02.2011r. w sprawie dostępu do Raportów Inspekcj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3.201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1301.4.2017.B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eniające Zarządzenie Nr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dn. 27.07.2015r. w sprawie wysokości i terminu wypłaty ekwiwalentu pieniężnego za pranie, konserwację i naprawę przydzielonych środków ochrony indywidualnej oraz odzieży i obuwia roboczego pracownikowi zatrudnionemu w Nadleśnictwie Manowo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4.03.2017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22.21.2017.KJ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instrukcji obrotu pieniężnego, zabezpieczeń transakcji handlowych oraz depozytów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8.201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02.16.2017.P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glądu obwodów łowieckich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0.19.2017.W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ie zasad pozyskania, odbioru i sprzedaży drewna oraz produktów niedrzewnyc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8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2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.3.2018.P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sposobu wykonania i rozliczania grodzeń upraw leśnych i remi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8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.19.2018.P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miany w katalogu norm czasu pracy dla prac w zagospodarowaniu lasu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09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27.2018.P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programu szczegółowego dotyczącego stosowania metod ochrony lasu przed szkodami od zwierzyny ze szczególnym uwzględnieniem grodzeń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11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413.2.2018.P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kreślenia procedur tworzenia kopii bezpieczeństwa danych ze stacji roboczych użytkowników oraz serwerów w biurze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7.12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34.28.2018.G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odbioru robót i usług budowlanych za wyjątkiem odbioru dokumentacji techniczno-budowla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3.06.201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186.1.2019.M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czasowego do 30 dni kalendarzowych przekazywania i przejmowania leśnictw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7.06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715.8.2019.JF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sprawie wyznaczenia dróg dojazdowych do miejsc rekreacji i wypoczynku, miejsc postoju pojazdów oraz zasad posługiwania się otwartym ogniem na terenie lasu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27.06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1.2019.B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22, z dn.27.07.2015 r. w sprawie wysokości i terminu wypłaty ekwiwalentu pieniężnego za pranie , konserwację i naprawę przydzielonych środków ochrony indywidualnej oraz odzieży i obuwia roboczego pracownikowi zatrudnionemu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9.201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4.2019.B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22 z dn. 27.07.2019r. w sprawie wysokości i terminu wypłaty ekwiwalentu pieniężnego za pranie, konserwację i naprawę przydzielonych środków ochrony indywidualnej oraz odzieży i obuwia roboczego pracownikowi zatrudnionemu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14.11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012.9.2019.KJ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chylenia wprowadzenia przesłanek należytej staranności w weryfikacji kontrahentów dla celów odliczenia VAT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1.11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0210.1.2019.KJ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ę w Zarządzeniu Nr 29 z 25.11.2015r. w sprawie zasad przekazywania i przejmowania powierzonego majątku i dokumentów nadleśnictwa i leśnictw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1.11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2201.1.2019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ie powołania zespołu do corocznej weryfikacji stawek amortyzacyjnych środków trwałych w Nadleśnictwie Manowo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12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801.3.2019KJ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warunków oraz zasad sprzedaży detalicznej produktów i usług na rzecz osób fizycznych nieprowadzących działalności gospodarczej oraz rolników ryczałtowych, przy użyciu drukarek rejestrujących i kas rejestrujących zainstalowanych w punktach sprzedaży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8/202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12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.0180.1.2019.AD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postępowania z dokumentacją i wykonywania czynności kancelaryjnych w systemie elektronicznego zarządzania dokumentacją, w biurze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04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0180.1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drożenia procedur EZD obowiązujących przy załatwianiu spraw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4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sporządzania szacunków brakarskich oraz szkiców zrębow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 Nr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1.05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4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r 29/2020 , Nr 49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r 36/2020 , Nr 10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r 39/2020 , Nr 58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22/20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6/2021, Nr 37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46/2021, Nr 60/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3/2022, Nr 18/20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4/2022, Nr 45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55/2022, Nr 62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8/2023, Nr 21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30/2023, Nr 35/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/2024, Nr 18/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6/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7.06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ewidencji umów cywilno-prawnych zawieranych przez Nadleśnictwo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7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6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 Nr 20 z dn. 21.05.2020r. Nadleśniczego Nadleśnictwa Manowo w sprawie wprowadzenia instrukcji obiegu dokumentów i ich kontroli wewnętrznej (K.012.4.202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3.08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7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 Nr 20 z dn. 21.05.2020r. 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8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113.1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udzielenia pomocy finansowej pracownikom LP w nabywaniu samochodów prywatnych, używanych również do celów służbowych oraz powołania komisji do opiniowania i przyznawania pożyczek samochodow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4.09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9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 Nr 20 z dn. 21.05.2020r. 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9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0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anulowania zabezpieczenia należytego wykonania umowy przy zamówieniach robót budowlano-montażowych do 30 tys. EUR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0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92.2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Regulaminu Kontroli Wewnętrznej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r 20/2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10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3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owizorium planu finansowo-gospodarczego na 2021 rok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10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1302.4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przydziału i rozliczenia posiłków profilaktycznych przysługujących pracownikom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 Zarz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3/2022; Nr 3/202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10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1302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szczegółowych zasad wydawania napojów  pracownikom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1.202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2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 Nr 20 z dn. 21.05.2020r. w sprawie wprowadzenia instrukcji obiegu dokumentów i ich kontroli wewnętrznej (K.012.4.2020 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1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50.4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dokumentowania nadzoru wykonywanego w lasach nie stanowiących własności Skarbu Państw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12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00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ania zakładowego regulaminu wypłaty dodatkowego wynagrodzenia rocznego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2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/202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12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3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ę w Zarządzeniu      Nr 20 z dn. 21.05.2020r. 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01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0180.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drożenia procedury postępowania z dowodami księgowym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1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012.2.202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 (K.012.4.202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2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362.2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s. gospodarowania środkami zakładowego funduszu świadczeń socjaln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6.02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401.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korzystania do celów służbowych z telefonów komórkowych stanowiących własność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18/2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3.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210.2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eniające Zarządzenie Nr 14 z dnia 26.02.2021 w sprawie korzystania do celów służbowych z telefonów stanowiących własność Nadleśnictwa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6.03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92.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43 z dnia 06.10.2020 r. w sprawie wprowadzenia Regulaminu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4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 (K.012.4.202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5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4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Nr 20 Nadleśniczego Nadleśnictwa Manowo z dnia 21 maja 2020r. w sprawie wprowadzenia instrukcji obiegu dokumentów i ich kontroli wewnętrznej (K.012.4.202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Nr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05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10.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zespołu powypadkoweg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5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20 Nadleśniczego Nadleśnictwa Manowo z dnia 21 maja 2020r. 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08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6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 (K.012.4.2020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172.17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zasad i trybu postępowania przy udostępnianiu informacji publicznej oraz informacji o środowisku i jego ochronie przez Nadleśnictwo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1.12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kontroli stanu bezpieczeństwa i higieny pracy na stanowiskach pracy z przewagą pracy terenowej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10.3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inwentaryzacji zwierzyny w Nadleśnictwie Manowo oraz powołania przedstawiciela Państwowego Gospodarstwa Leśnego Lasy Państwowe do oceny prawidłowości odstrzału samców łosi, jeleni, danieli, saren i muflon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0.10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s. reklamacji drew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11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7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. 21.05.2020r. w sprawie wprowadzenia instrukcji obiegu dokumentów i ich kontroli wewnętrznej (K.012.4.2020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nr 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09.12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00.5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kładowym regulaminie wypłaty dodatkowego wynagrodzenia rocznego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771.1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regulaminu korzystania z dróg leśnych na teren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771.1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dostępnienia dróg leśnych na terenie Nadleśnictwa Manowo dla ruchu pojazdami silnikowymi, zaprzęgowymi i motorower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92.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owadzenia kontroli funkcjonalnej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21.1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gólnych zasad zbioru materiału rozmnożeniowego obowiązując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92.3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kontroli przestrzegania warunków umów oraz monitoringu BHP oraz zasad FSC i PEFC przez wykonawców usług leśn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2621.4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Pożarowo-Technicznej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0.3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zeprowadzenia inwentaryzacji doraź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00.2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kładowym regulaminie wypłaty dodatkowego wynagrodzenia rocznego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1302.4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46 Nadleśniczego Nadleśnictwa Manowo z dn. 23.10.2020r. w sprawie zasad przydziału i rozliczenia posiłków profilaktycznych przysługujących pracownikom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4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2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234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zespołu przyjmującego środki trwałe, wartości niematerialne i prawne oraz inwestycje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1.5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dostarczania pracownikom środków ochrony indywidualnej oraz odzieży i obuwia robocz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4/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2130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wysokości równoważnika pieniężn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033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druków sprawozdania LPIR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52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ekwiwalentu za zużywanie własnych pilar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. 30.08.202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10.7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konującej oceny udatności upraw na grunc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801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48 Nadleśniczego Nadleśnictwa Manowo z dnia 27 grudnia 2019 w sprawie wprowadzenia warunków oraz zasad sprzedaży detalicznej produktów i usług na rzecz osób fizycznych nieprowadzących działalności gospodarczej oraz rolników ryczałtowych, przy użyciu drukarek rejestrujących i kas rejestrujących zainstalowanych w punktach sprzedaży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8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22 Nadleśniczego Nadleśnictwa Manowo z dnia 27 lipca 2015 roku w sprawie wysokości i terminu wypłaty ekwiwalentu pieniężnego za pranie, konserwację i naprawę przydzielonych środków ochrony indywidualnej oraz odzieży i obuwia roboczego pracownikowi zatrudnionemu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10.5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monitorowania upraw oraz uznawania odnowień naturalnych i ewidencjonowania odnowień siew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3400.2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sprzedaży i likwidacji składników majątku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70.1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prowadzenia postępowań, wprowadzenia Regulaminu udzielania zamówień na dostawy, usługi i roboty budowlane podlegających i niepodlegających ustawie Prawo zamówień publicznych oraz wprowadzenia Regulaminu pracy stałej komisji przetarg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5/202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4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5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owizorium planu finansowo-gospodarczego na 2023 ro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20.23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ylające Zarządzenie nr 48 Nadleśniczego Nadleśnictwa Manowo z dnia 02.10.2017r. w sprawie powołania komisji do przeprowadzenia lustracji terenowej oraz analizy gruntów ze stwierdzonymi cennymi nieleśnymi siedliskami przyrodniczym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20.24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prowadzenia lustracji terenowej gruntów porolnych przeznaczonych do zalesie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61.34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ylające Zarządzenie nr 29/2014 Nadleśniczego Nadleśnictwa Manowo z dnia 24.07.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5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wadzające zmiany w Zarządzeniu Nr 20 Nadleśniczego Nadleśnictwa Manowo z dnia 21 maja 2020r. w sprawie wprowadzenia instrukcji obiegu dokumentów i ich kontroli wewnętrznej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9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.0210.2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druków i dokumentów ścisłego zarachow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4001.3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wysokości kilometrów na jazdy lokalne samochodami prywatnymi dla pracowników Służby Leśnej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1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mieniające Zarządzenie nr 46 Nadleśniczego Nadleśnictwa Manowo z dnia 23.10.2020 w sprawie zasad przydziału i rozliczenia posiłków profilaktycznych przysługujących pracownikom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4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określenia zasad przydziału i zwrotu kosztów zakupu okularów korygujących wzrok lub soczewek kontaktowych pracownikom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0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sporządzenia szacunków brakarskich oraz szkiców cię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0 Nadleśniczego Nadleśnictwa Manowo z dnia 20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362.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regulaminu zakładowego funduszu świadczeń socjalnych dla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00.7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stałych partii kontrolnych (PK) do jesiennych poszukiwań szkodników pierwotnych sosn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00.8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rozmieszczenia i liczby pułapek do odłowu samców brudnicy mnisz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113.5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asad udzielania pomocy finansowej pracownikom Lasów Państwowych w nabywaniu prywatnych pojazdów, używanych również do celów służbow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an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35/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4001.1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asad wykorzystywania oraz sposobu dokonania zwrotu kosztów używania do celów służbowych samochodów osobowych, motocykli i motorowerów niebędących własnością nadleśnict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3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atwierdzenia planu finansowo-gospodarczego na 2023 ro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4000.7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Regulaminu użytkowania służbowych samochodów osobowych i innych samochodów o dopuszczalnej masie całkowitej do 3,5 tony wykorzystywan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36/202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.2500.1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komisyjnego odbioru magazynu broni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511.1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Regulaminu funkcjonowania monitoringu wizyjnego w budynku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0.3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prowadzenia inwentaryzacji zdawczo-odbiorczej w drodze spisu z natury przy zmianie osoby materialnie odpowiedzialnej wg stanu na dzień 30.06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20 Nadleśniczego Nadleśnictwa Manowo z dnia 21 maja 2020r. 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212.6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wytycznych w zakresie działań ograniczających przypadki nieumyślnego niszczenia miejsc rozrodu i lęgów ptak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70.1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mieniające Zarządzenie nr 52 z dnia 15.09.2022 r. w sprawie powołania Komis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przeprowadzenia postępowań, wprowadzenia Regulaminu udzielania zamówień na dostawy, usługi i roboty budowlane podlegających i niepodlegających ustawie Prawo zamówień publicznych oraz wprowadzenia Regulaminu pracy stałej komisji przetarg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0.5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prowadzenia inwentaryzacji zdawczo-odbiorczej w drodze spisu z natury przy zmianie osoby materialnie odpowiedzialnej wg stanu na dzień 06.09.2023 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374.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prowadzenia inwentaryzacji rocznej aktywów i pasywów w Nadleśnictwie Manowo w 2023 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29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32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0.6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prowadzenia inwentaryzacji zdawczo-odbiorczej w drodze spisu z natury w związku z planowaną absencją powyżej 60 dni wg stanu na dzień 12.09.2023 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374.4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7 Nadleśniczego Nadleśnictwa Manowo z dnia 07.09.2023r. w sprawie przeprowadzenia inwentaryzacji rocznej aktywów i pasywów w Nadleśnictwie Manowo w 2023 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4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0 Nadleśniczego Nadleśnictwa Manowo z dnia 20 maja 2020 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5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owizorium planu finansowo-gospodarczego na 2024 ro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374.5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7 Nadleśniczego Nadleśnictwa Manowo z dnia 7 września 2023 r. w sprawie przeprowadzenia inwentaryzacji rocznej aktywów i pasywów w Nadleśnictwie Manowo w 2023 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12.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Regulaminu Pracy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1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ydawania środków czystośc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5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20 Nadleśniczego Nadleśnictwa Manowo z dnia 21 maja 2020 r. 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4000.7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mieniające Zarządzenie nr 16 Nadleśniczego Nadleśnictwa Manowo z dnia 11 maja 2023 w sprawie wprowadzenia Regulaminu użytkowania służbowych samochodów osobowych i innych samochodów o dopuszczalnej masie całkowitej do 3,5 tony wykorzystywan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413.10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ochrony danych osobowych w świetle Rozporządzenia Parlamentu Europejskiego i Rady (UE) 2016/679 oraz wprowadzenia dokumentacji Polityki Bezpieczeństwa Informacji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2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kazania-przejęcia Leśnictwa Lubiatowo – zmiana osoby materialnie odpowiedzialnej, wg stanu na dzień 02.01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. 0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20 Nadleśniczego Nadleśnictwa Manowo z dnia 21 maja 2020 r. w sprawie wprowadzenia instrukcji obiegu dokumentów i ich kontroli wewnętrznej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mieniające Zarządzenie nr 34 z dnia 07.07.2022 roku Nadleśniczego Nadleśnictwa Manowo w sprawie dostarczenia pracownikom środków ochrony indywidualnej oraz odzieży i obuwia robocz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1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ynagrodzenia i sposobu rozliczania prac związanych ze sprzątaniem, opalaniem kancelarii leśnictw oraz za zużytą na potrzeby kancelarii energię elektryczn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11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2/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4001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wysokości kilometrów na jazdy lokalne samochodami prywatnymi dla pracowników Służby Leśnej zatrudnionych w Nadleśnictwie Manowo w 2024 rok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0.2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komisji przetargowej ds. sprzedaży drewna oraz produktów ubocz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2.2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 sprawie przekazania-przejęcia Leśnictwa Rekowo – zmiana osoby materialnie odpowiedzialnej, wg stanu na dzień 20.02.2024 r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2621.7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pełnomocników nadleśniczego na czas akcji bezpośredniej związanej z ochroną przeciwpożarową lasu oraz wyznaczenia kierowców samochodu patrolowo-gaśnicz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1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5 Nadleśniczego Nadleśnictwa Manowo z dnia 16 stycznia 2024 r. w sprawie wynagrodzenia i sposobu rozliczania prac związanych ze sprzątaniem, opalaniem kancelarii leśnictw oraz za zużytą na potrzeby kancelarii energię elektryczn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2620.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ochrony przeciwpożarowej terenów leśnych, budynków i budowli na teren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2217.5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Komisji Przetargowej ds. dzierżawy, najmu gruntów i innych nieruchomości, wprowadzenia regulaminu wydzierżawiania, wynajmowania i służebności gruntów i innych nieruchomości stanowiących własność Skarbu Państwa będących w zarządzie Nadleśnictwa Manowo oraz wprowadzenia zasad bezpłatnego korzystania z użytków rolnych (użyczenie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2511.2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koordynatora do stosowania Instrukcji postępowania w sprawie przeciwdziałania praniu pieniędzy i finansowania terroryzm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160.3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stawki bazowej za 1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 xml:space="preserve"> powierzchni użytkowej lokali mieszkalnych oraz budynków gospodarczych stanowiących własność Skarbu Państwa, pozostających w zarządz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02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38/2014 Nadleśniczego Nadleśnictwa Manowo z dnia 25.11.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glą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zagospodarowania gruntów ekonomicznych, wód, lasów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iejsc postoju pojazdów, wyznaczonych dróg leśnych dojazdowych do miejsc rekreacji i wypoczynku, dróg publ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rzewostanów graniczących z nieruchomościami innych po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ścieżek edukacyjno-przyrodniczych, szlaków turystycznych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udynków nadleśnict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gruntów pod dzierżawą, najmem lub służebnością umów związanych z „mediami” na terenie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2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0 Nadleśniczego Nadleśnictwa Manowo z dnia 21 maja 2020r. w sprawie wprowadzenia instrukcji obiegu dokumentacji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atwierdzenia planu finansowo-gospodarczego na 2024 ro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4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2.3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prowadzenia inwentaryzacji zdawczo-odbiorczej w drodze spisu z natury w związku z przejściem na emeryturę, wg stanu na dzień 25.06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nr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2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9 Nadleśniczego Nadleśnictwa Manowo z dnia 25 listopada 2015r. w sprawie zasad przekazywania przejmowania powierzonego majątku i dokumentów nadleśnictwa i leśnictw (K.0210.13.2015) wraz ze zmianam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1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5 Nadleśniczego Nadleśnictwa Manowo z dnia 16 stycznia 2024r. w sprawie wynagrodzenia i sposobu rozliczania prac związanych ze sprzątaniem, opalaniem kancelarii leśnictw oraz za zużytą na potrzeby kancelarii energię elektryczn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ia 1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5.52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yznaczenia stałych miejsc do rozpalania ogniska dla celów turystyczno-wypoczynkow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nr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ia 1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0.4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asad pozyskania, odbioru i sprzedaży detalicznej drewna oraz produktów niedrzew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ia 24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12.3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Regulaminu Organizacyjnego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. 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20 Nadleśniczego Nadleśnictwa Manowo z dnia 21 maja 2020 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. 08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liczby sadzonek w odnowieniach sztucznych i poprawka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61.5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Standardów Ochrony Małoletni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stałej Komisji Inwentaryzacyj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6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 sprawie instrukcji inwentaryzacyjnej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7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prowadzenia inwentaryzacji rocznej aktywów i pasywów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9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2.4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inwentaryzacji zdawczo-odbiorczej w drodze spisu z natury w związku z absencją powyżej 60 dni wg stanu na dzień 10.09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9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2.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kazania-przejęcia Leśnictwa Wyszewo – zmiana osoby materialnie odpowiedzialnej wg stanu na dzień 10.09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20.18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yznaczenia ostoi różnorodności biologicznej oraz zasobów rozkładającego się drewna w ekosystemach leśnych na teren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113.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miany zarządzenia nr 13 Nadleśniczego Nadleśnictwa Manowo z dnia 12 kwietnia 2023 r. w sprawie zasad udzielania pomocy finansowej pracownikom Lasów Państwowych w nabywaniu prywatnych pojazdów, używanych również do celów służbow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5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drożenia w Nadleśnictwie Manowo wewnętrznej procedury zgłaszania informacji o naruszeniach prawa i podejmowania działań następczych oraz ochrony osób dokonujących zgłosze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9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owizorium planu finansowo-gospodarczego na 2025 ro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1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2.6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prowadzenia inwentaryzacji zdawczo-odbiorczej w drodze spisu z natury wg stanu na dzień 21.10.2024 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  D. Urban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9:00Z</dcterms:created>
  <dc:creator>Joanna Oleksiak</dc:creator>
  <dc:description/>
  <cp:keywords/>
  <dc:language>en-US</dc:language>
  <cp:lastModifiedBy>Daria Urban (N.Manowo)</cp:lastModifiedBy>
  <cp:lastPrinted>2020-05-22T12:51:00Z</cp:lastPrinted>
  <dcterms:modified xsi:type="dcterms:W3CDTF">2024-10-23T08:18:00Z</dcterms:modified>
  <cp:revision>722</cp:revision>
  <dc:subject/>
  <dc:title/>
</cp:coreProperties>
</file>