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</w:t>
        <w:tab/>
      </w:r>
    </w:p>
    <w:p>
      <w:pPr>
        <w:pStyle w:val="Normal"/>
        <w:widowControl w:val="false"/>
        <w:tabs>
          <w:tab w:val="clear" w:pos="708"/>
          <w:tab w:val="left" w:pos="2806" w:leader="dot"/>
          <w:tab w:val="left" w:pos="5387" w:leader="none"/>
          <w:tab w:val="right" w:pos="8931" w:leader="dot"/>
        </w:tabs>
        <w:spacing w:lineRule="auto" w:line="240" w:before="0" w:after="18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ab/>
        <w:tab/>
        <w:t xml:space="preserve">            Toruń, dnia  ………….….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(nazwa instytucji lub imię i nazwisko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podmiotu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tel. komórkow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okuratura Okręgowa</w:t>
        <w:br/>
        <w:t>w Toruniu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W nawiązaniu do ogłoszenia umieszczonego na stronie Biuletynu Informacji Publicznej Prokuratury Okręgowej w Toruniu, dotyczącego sprzedaży składników majątku ruchomego informuję, że jestem zainteresowany/a nabyciem wymienionych poniżej składników: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inwentarz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  <w:tab w:val="left" w:pos="2966" w:leader="none"/>
              </w:tabs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ferowana cena nabycia 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świadczam, że osobiście zapoznałem/zapoznałam się ze stanem składników majątku, o których zakup wnioskuję i nie będę wnosił/a zastrzeżeń przy jego odbiorze a także, że ponoszę pełną odpowiedzialność za skutki wynikające z rezygnacji z oględzin. Ponadto zobowiązuję się do zapłacenia kwoty za ww. składniki rzeczowe majątku ruchomego w terminie 7 dni od dnia  otrzymania rachunku, przelewem na wskazany rachunek bankowy: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Prokuratura Okręgowa w Toruniu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l. Grudziądzka 45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87-100 Toruń,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PB O/O Bydgoszcz nr: 12 1010 1078 0046 3322 3100 0000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świadczam, że nabyte składniki rzeczowe majątku ruchomego zostaną odebrane na mój koszt w terminie i w miejscu wyznaczonym przez przewodniczącego Komisji.</w:t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>
          <w:rFonts w:cs="Calibri"/>
        </w:rPr>
        <w:t xml:space="preserve">        </w:t>
      </w:r>
      <w:r>
        <w:rPr/>
        <w:t>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ourier New" w:hAnsi="Courier New" w:eastAsia="Courier New" w:cs="Courier New"/>
          <w:color w:val="000000"/>
          <w:sz w:val="2"/>
          <w:szCs w:val="2"/>
          <w:lang w:eastAsia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contextualSpacing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5:00Z</dcterms:created>
  <dc:creator>JKazmierska</dc:creator>
  <dc:description/>
  <cp:keywords/>
  <dc:language>en-US</dc:language>
  <cp:lastModifiedBy>Witkowska Agnieszka (PO Toruń)</cp:lastModifiedBy>
  <cp:lastPrinted>2022-08-09T12:42:00Z</cp:lastPrinted>
  <dcterms:modified xsi:type="dcterms:W3CDTF">2023-06-29T08:29:00Z</dcterms:modified>
  <cp:revision>18</cp:revision>
  <dc:subject/>
  <dc:title/>
</cp:coreProperties>
</file>