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…………………………………………………………………</w:t>
      </w:r>
      <w:r>
        <w:rPr>
          <w:rFonts w:cs="Calibri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……</w:t>
      </w:r>
      <w:r>
        <w:rPr>
          <w:i/>
          <w:sz w:val="20"/>
          <w:szCs w:val="20"/>
        </w:rPr>
        <w:t>.……………………..,dnia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ątka organizatora wypoczynku)                                                                                                (miejscowość)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OTYCZĄCA OBIEKTU PRZEZNACZONEGO DLA WYPOCZYNKU DZIECI I MŁODZIEŻY W RAMACH GRUP ZORGANIZOWANYCH BEZ NOCLEG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ORGANIZATOR WYPOCZYNKU:…………………………………………………………………………………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NAZWA OBIEKTU ORAZ DOKŁADNY ADRES: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TERMIN TRWANIA ZORGANIZOWANEGO WYPOCZYNKU: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PRZEWIDYWANA ILOŚĆ PRZEBYWAJĄCYCH DZIECI I MŁODZIEŻY ORAZ ICH CZAS POBYTU W OBIEKCIE W CIĄGU DOBY (podać w godzinach):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TERMINY I WYNIKI PRZEPROWADZONYCH BADAŃ INSTALACJI FUNKCJONUJĄCYCH W OBIEKCIE (podać na podstawie dokumentacji – protokołów z badań, sporządzonych przez uprawnione osoby):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elektryczna w zakresie rezystancji izolacji przewodów: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odgromowa: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gazowa: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kominowo-spalinowa: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6. TERMINY I WYNIKI PRZEPROWADZONYCH BADAŃ URZĄDZEŃ PRZECIWPOŻAROWYCH I GAŚNIC: 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instalacji sygnalizacji pożaru: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wentylacji pożarowej: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instalacji hydrantowej wewnętrznej: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oświetlenia awaryjnego: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) gaśnice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 ) pozostałe (podać jakie):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PRZYGOTOWANIE ORGANIZATORA WYPOCZYNKU POD WZGLĘDEM ZNAJOMOŚCI PRZEPISÓW O OCHRONIE PRZECIWPOŻAROWEJ – PODAĆ DANE O PRZESZKOLENIU Z ZAKRESU OCHRONY PRZECIWPOŻAROWEJ  PRACOWNIKÓW PLACÓWKI ORGANIZUJĄCEJ WYPOCZYNEK (data szkolenia oraz dane osoby przeprowadzającej szkolenie):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8. TECHNICZNE WARUNKI EWAKUACJI Z OBIEKTU (opisać możliwe warianty ewakuacji ludzi z budynku                 z uwzględnieniem ilości wyjść ewakuacyjnych, ilości kierunków ewakuacji, długości dróg ewakuacyjnych, ilości klatek schodowych, itp.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.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zarządzającego obiektem (dyrektora, kierownika)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>potwierdzający wiarygodność podanych powyżej informacji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32" w:leader="none"/>
      </w:tabs>
      <w:rPr>
        <w:i/>
        <w:i/>
        <w:sz w:val="16"/>
        <w:szCs w:val="16"/>
      </w:rPr>
    </w:pPr>
    <w:r>
      <w:rPr/>
      <w:t>*</w:t>
    </w:r>
    <w:r>
      <w:rPr>
        <w:i/>
        <w:sz w:val="16"/>
        <w:szCs w:val="16"/>
      </w:rPr>
      <w:t>Podać dla występujących instalacji                                                                                              Kontakt telefoniczny do  organizatora wypoczynku:</w:t>
    </w:r>
  </w:p>
  <w:p>
    <w:pPr>
      <w:pStyle w:val="Footer"/>
      <w:tabs>
        <w:tab w:val="clear" w:pos="4536"/>
        <w:tab w:val="clear" w:pos="9072"/>
        <w:tab w:val="left" w:pos="6932" w:leader="none"/>
      </w:tabs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6932" w:leader="none"/>
      </w:tabs>
      <w:rPr/>
    </w:pPr>
    <w:r>
      <w:rPr>
        <w:rFonts w:cs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Tel.………………………………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16"/>
        <w:szCs w:val="16"/>
      </w:rPr>
      <w:t>Informację załączyć  do wniosku o wydanie opinii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w  zakresie przeciwpożarowego zabezpieczeni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obiektu przeznaczonego do wypoczynku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dzieci i młodzie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2:00Z</dcterms:created>
  <dc:creator>RZ5</dc:creator>
  <dc:description/>
  <cp:keywords/>
  <dc:language>en-US</dc:language>
  <cp:lastModifiedBy>Naczelnik PZ</cp:lastModifiedBy>
  <cp:lastPrinted>2010-03-23T08:48:00Z</cp:lastPrinted>
  <dcterms:modified xsi:type="dcterms:W3CDTF">2019-03-15T10:21:00Z</dcterms:modified>
  <cp:revision>10</cp:revision>
  <dc:subject/>
  <dc:title/>
</cp:coreProperties>
</file>