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Rozwoju i Technologii,  Ja (My), niżej podpisany (ni) 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  <w:t>składam(y) ofertę cenową dotyczącą Wdrożenia i uruchomienie narzędzia do tworzenia ankiet wraz z przygotowaniem Ankiety potrzeb przedsiębiorcy w ramach projektu Innopoint, zwanego dalej „przedmiotem zamówienia”:</w:t>
      </w:r>
    </w:p>
    <w:tbl>
      <w:tblPr>
        <w:tblW w:w="100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43"/>
        <w:gridCol w:w="2446"/>
        <w:gridCol w:w="246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Lp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Usług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Cena netto usług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Cena brutto usług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Wdrożenie i uruchomienie rozwiązania (Etap I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Utrzymanie narzędzia (Etap II) za 18 miesięcy świadczenia usług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Za usługę asysty technicznej – za 50 roboczogodz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Suma – cena całkowita (łącznie poz. 1 + poz. 2 + poz. 3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Miesięczna stawka utrzymania, o którym mowa w pkt. 2 tabeli powyżej wynosi …. zł netto, tj. … zł brutto (stawkę należy pomnożyć razy 18 i uzupełnić w tabeli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Koszt jednej roboczogodziny usług asysty technicznej wynosi … zł netto, tj. … zł brutto (stawkę należy pomnożyć razy 50 i uzupełnić w tabeli)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miot zamówienia realizowany będzie zgodnie z wytycznymi określonymi w zapytaniu ofertowym oraz opisie przedmiotu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osiadamy niezbędną wiedzę i doświadczenie oraz dysponujmy odpowiednimi osobami przygotowanymi do wykonania przedmiotu zamówienia, co potwierdzamy dołączeniem wykazu usług wraz z dowodami wykonania oraz wykazu osób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 podanej cenie wliczyliśmy wszystkie koszty związane z pełną i terminową realizacją zamówienia,  zgodnie z warunkami określonymi w zapytaniu ofertowym oraz opisie przedmiotu zamówieni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jesteśmy związani niniejszą ofertą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 najkorzystniejszą zostanie uznana oferta z najwyższą punktacją na podstawie kryteriów określonych w zapytaniu ofertowym.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699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1:00Z</dcterms:created>
  <dc:creator>Unknown User</dc:creator>
  <dc:description/>
  <cp:keywords/>
  <dc:language>en-US</dc:language>
  <cp:lastModifiedBy>Paćkowski Michał</cp:lastModifiedBy>
  <cp:lastPrinted>2017-01-09T15:49:00Z</cp:lastPrinted>
  <dcterms:modified xsi:type="dcterms:W3CDTF">2022-06-08T05:42:00Z</dcterms:modified>
  <cp:revision>20</cp:revision>
  <dc:subject/>
  <dc:title>Załącznik nr 1</dc:title>
</cp:coreProperties>
</file>