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nkursu fotograficznego pt. „Nowoczesna polska wieś”</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stanowienia ogólne</w:t>
      </w:r>
    </w:p>
    <w:p>
      <w:pPr>
        <w:pStyle w:val="Akapitzlist"/>
        <w:numPr>
          <w:ilvl w:val="0"/>
          <w:numId w:val="7"/>
        </w:numPr>
        <w:spacing w:lineRule="auto" w:line="360" w:before="0" w:after="0"/>
        <w:ind w:left="714" w:hanging="357"/>
        <w:contextualSpacing/>
        <w:jc w:val="both"/>
        <w:rPr/>
      </w:pPr>
      <w:r>
        <w:rPr>
          <w:rFonts w:cs="Times New Roman" w:ascii="Times New Roman" w:hAnsi="Times New Roman"/>
          <w:sz w:val="24"/>
          <w:szCs w:val="24"/>
        </w:rPr>
        <w:t>Niniejszy regulamin określa warunki, na jakich odbywa się konkurs fotograficzny pt. „Nowoczesna polska wieś”, zwany dalej: „Konkursem”.</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 xml:space="preserve">Konkurs polega na wykonaniu fotografii przedstawiającej nowoczesną polską wieś. </w:t>
      </w:r>
    </w:p>
    <w:p>
      <w:pPr>
        <w:pStyle w:val="Akapitzlist"/>
        <w:numPr>
          <w:ilvl w:val="0"/>
          <w:numId w:val="7"/>
        </w:numPr>
        <w:spacing w:lineRule="auto" w:line="360"/>
        <w:jc w:val="both"/>
        <w:rPr/>
      </w:pPr>
      <w:r>
        <w:rPr>
          <w:rFonts w:cs="Times New Roman" w:ascii="Times New Roman" w:hAnsi="Times New Roman"/>
          <w:sz w:val="24"/>
          <w:szCs w:val="24"/>
        </w:rPr>
        <w:t>Organizatorem konkursu jest Agencja Restrukturyzacji i Modernizacji Rolnictwa w Warszawie, zwana dalej: „ Organizatorem”.</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kurs, o którym mowa w niniejszym Regulaminie, skierowany jest do polskich rolników, zwanych dalej: „Uczestnikiem/-ami” lub „Uczestnikiem/-ami Konkursu”. „Uczestnik/-cy” musi/szą być pełnoletni i posiadać pełną zdolność do czynności prawnych.</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rzu – należy przez to rozumieć, formularz zgłoszeniowy, stanowiący Załącznik nr 1 do regulaminu konkursu.</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łoszeniu – należy przez to rozumieć nadesłany w terminie, o którym mowa w § 5 ust. 1 regulaminu wypełniony oraz podpisany formularz wraz Załącznikami. </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reacie – należy przez to rozumieć Uczestników, którzy otrzymali nagrody określone w § 7 regulaminu.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k, wysyłając zgłoszenie na warunkach określonych w regulaminie, potwierdza, że zapoznał się z treścią regulaminu i akceptuje jego treść w całośc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sady Konkurs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y zobowiązani są do akceptacji następujących warunków Konkursu: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apoznania się z regulaminem i wyrażenia zgody na określone w nim zasady, </w:t>
      </w:r>
    </w:p>
    <w:p>
      <w:pPr>
        <w:pStyle w:val="Akapitzlist"/>
        <w:spacing w:lineRule="auto" w:line="360"/>
        <w:jc w:val="both"/>
        <w:rPr/>
      </w:pPr>
      <w:r>
        <w:rPr>
          <w:rFonts w:cs="Times New Roman" w:ascii="Times New Roman" w:hAnsi="Times New Roman"/>
          <w:sz w:val="24"/>
          <w:szCs w:val="24"/>
        </w:rPr>
        <w:t xml:space="preserve">2) dostarczenia Organizatorowi </w:t>
      </w:r>
      <w:r>
        <w:rPr>
          <w:rFonts w:cs="Times New Roman" w:ascii="Times New Roman" w:hAnsi="Times New Roman"/>
          <w:sz w:val="24"/>
          <w:szCs w:val="24"/>
          <w:u w:val="single"/>
        </w:rPr>
        <w:t>kompletnego zgłoszenia</w:t>
      </w:r>
      <w:r>
        <w:rPr>
          <w:rFonts w:cs="Times New Roman" w:ascii="Times New Roman" w:hAnsi="Times New Roman"/>
          <w:sz w:val="24"/>
          <w:szCs w:val="24"/>
        </w:rPr>
        <w:t xml:space="preserve"> w terminie określonym w § 5 ust. 1  regulamin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siadania nieograniczonych autorskich praw majątkowych, osobistych i wyłącznych do fotografii, które to prawa nie naruszają praw osób trzecich, </w:t>
      </w:r>
    </w:p>
    <w:p>
      <w:pPr>
        <w:pStyle w:val="Akapitzlist"/>
        <w:spacing w:lineRule="auto" w:line="360"/>
        <w:jc w:val="both"/>
        <w:rPr/>
      </w:pPr>
      <w:r>
        <w:rPr>
          <w:rFonts w:cs="Times New Roman" w:ascii="Times New Roman" w:hAnsi="Times New Roman"/>
          <w:sz w:val="24"/>
          <w:szCs w:val="24"/>
        </w:rPr>
        <w:t>4) w przypadku, gdy fotografia zawiera wizerunek osoby trzeciej, uzyskania oraz dostarczenia Organizatorowi zgody tej osoby na przetwarzanie jej danych osobowych oraz rozpowszechnienie jej wizerunku w ramach prezentowania fotografi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y, którzy nie spełnią któregokolwiek z wymogów określonych w niniejszym regulaminie lub podadzą nieprawdziwe informacje lub których zgłoszenia będą obejmowały fotografie naruszające przepisy prawa, zasady dobrych obyczajów lub dobra osobiste osób trzecich, zostaną automatycznie zdyskwalifikowani, a ich zgłoszenia ulegną zniszczeniu.</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Zgłoszenie udziału w Konkursie</w:t>
      </w:r>
    </w:p>
    <w:p>
      <w:pPr>
        <w:pStyle w:val="Normal"/>
        <w:spacing w:lineRule="auto" w:line="360"/>
        <w:ind w:left="360" w:hanging="0"/>
        <w:jc w:val="both"/>
        <w:rPr/>
      </w:pPr>
      <w:r>
        <w:rPr>
          <w:rFonts w:cs="Times New Roman" w:ascii="Times New Roman" w:hAnsi="Times New Roman"/>
          <w:sz w:val="24"/>
          <w:szCs w:val="24"/>
        </w:rPr>
        <w:t xml:space="preserve">1. Warunkiem uczestnictwa w Konkursie jest dostarczenie do Organizatora Konkursu                tj. przesłanie na adres </w:t>
      </w:r>
      <w:hyperlink r:id="rId2">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xml:space="preserve"> skanów wydrukowanych                                   i własnoręcznie podpisanych lub podpisanych z wykorzystaniem podpisu elektronicznego formularza zgłoszeniowego stanowiącego Załącznik nr 1 do Regulaminu (dostępnego  na stronie internetowej ARiMR www.arimr.gov.pl/ w zakładce „Konkursy” wraz                              z następującymi załącznikami:</w:t>
      </w:r>
    </w:p>
    <w:p>
      <w:pPr>
        <w:pStyle w:val="Normal"/>
        <w:spacing w:lineRule="auto" w:line="360"/>
        <w:ind w:left="360" w:hanging="0"/>
        <w:jc w:val="both"/>
        <w:rPr/>
      </w:pPr>
      <w:r>
        <w:rPr>
          <w:rFonts w:cs="Times New Roman" w:ascii="Times New Roman" w:hAnsi="Times New Roman"/>
          <w:sz w:val="24"/>
          <w:szCs w:val="24"/>
        </w:rPr>
        <w:t>a) Załącznik nr 1.1 do formularza, zawierający zgodę na przetwarzanie przez ARiMR danych osobowych Uczestnika Konkursu, oraz zgodę na wykorzystanie wizerunku Uczestnika Konkursu, wraz z oświadczeniem o zapoznaniu się z klauzulą informacyjną               w zakresie przetwarzania danych osobowych przez ARiMR;</w:t>
      </w:r>
    </w:p>
    <w:p>
      <w:pPr>
        <w:pStyle w:val="Normal"/>
        <w:spacing w:lineRule="auto" w:line="360"/>
        <w:ind w:left="360" w:hanging="0"/>
        <w:jc w:val="both"/>
        <w:rPr/>
      </w:pPr>
      <w:r>
        <w:rPr>
          <w:rFonts w:cs="Times New Roman" w:ascii="Times New Roman" w:hAnsi="Times New Roman"/>
          <w:sz w:val="24"/>
          <w:szCs w:val="24"/>
        </w:rPr>
        <w:t>b) Załącznik nr 1.2 do formularza, zawierający  zgodę na przeniesienie praw autorskich na Organizatora Konkursu;</w:t>
      </w:r>
    </w:p>
    <w:p>
      <w:pPr>
        <w:pStyle w:val="Normal"/>
        <w:spacing w:lineRule="auto" w:line="360"/>
        <w:ind w:left="360" w:hanging="0"/>
        <w:jc w:val="both"/>
        <w:rPr/>
      </w:pPr>
      <w:r>
        <w:rPr>
          <w:rFonts w:cs="Times New Roman" w:ascii="Times New Roman" w:hAnsi="Times New Roman"/>
          <w:sz w:val="24"/>
          <w:szCs w:val="24"/>
        </w:rPr>
        <w:t xml:space="preserve">c) Załącznik nr 1.3 do formularza, zawierający  zgodę na przetwarzanie przez ARiMR danych osobowych osoby trzeciej  widniejącej na zdjęciu zgłoszonym do Konkursu oraz zgodę na wykorzystanie wizerunku ww. osoby  wraz z oświadczeniem o zapoznaniu się                z klauzulą </w:t>
      </w:r>
      <w:r>
        <w:rPr>
          <w:rFonts w:cs="Times New Roman" w:ascii="Times New Roman" w:hAnsi="Times New Roman"/>
          <w:color w:val="000000"/>
          <w:sz w:val="24"/>
          <w:szCs w:val="24"/>
        </w:rPr>
        <w:t>informacyjną w zakresie przetwarzania danych osobowych  (o ile znajdzie zastosowa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 Załącznik nr 1.4 do formularza, zawierający zgodę na przetwarzanie przez ARiMR danych osobowych osoby trzeciej widniejącej na fotografii archiwalnej dołączonej do fotorgafii konkursowej oraz zgodę na wykorzystanie wizerunku ww. osoby wraz                         z oświadczeniem o zapoznaniu się z klauzulą informacyjną w zakresie przetwarzania danych osobowych (o ile znajdzie zastosowa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 Załącznik nr 1.5 do formularza, zawierający oświadczenie dotyczące nieodpłatnego przeniesienia autorskich praw majątkowych do fotografii archiwalnej dołączonej do fotografii konkursowej na rzecz Organizatora na wskazanych polach eksploatacji                        (o ile znajdzie zastosowa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f) Załącznik nr 1.6 do formularza, zawierający zgodę na przetwarzanie przez ARiMR danych osobowych pełnomocnika Uczestnika Konkursu wraz z oświadczeniem                         o zapoznaniu się z klauzulą informacyjną w zakresie przetwarzania danych osobowych przez ARiMR (o ile znajdzie zastosowani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W przypadku gdy Uczestnik konkursu będzie reprezentowany przez pełnomocnika oświadczenia stanowiące Załącznik 1.1, Załącznik 1.3, Załącznik 1.4 muszą zostać własnoręcznie podpisane odpowiednio przez Uczestnika konkursu/osobę trzecią widniejącą na zdjęci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Warunkiem uczestnictwa w Konkursie jest dostarczenie do Organizatora fotografii na adres mailowy Organizatora: </w:t>
      </w:r>
      <w:hyperlink r:id="rId3">
        <w:bookmarkStart w:id="0" w:name="_Hlk66794304"/>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xml:space="preserve"> </w:t>
      </w:r>
      <w:bookmarkEnd w:id="0"/>
      <w:r>
        <w:rPr>
          <w:rFonts w:cs="Times New Roman" w:ascii="Times New Roman" w:hAnsi="Times New Roman"/>
          <w:sz w:val="24"/>
          <w:szCs w:val="24"/>
        </w:rPr>
        <w:t>z tematem maila: Konkurs fotograficzny pt. „Nowoczesna polska wieś”.</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Osoby, których zdjęcia będą nagrodzone lub wyróżnione będą zobowiązane przed otrzymaniem nagrody lub wyróżnienia przesłać pocztą na adres korespondencyjny Organizatora lub doręczyć osobiście oryginały podpisanych dokumentów (w przypadku, gdy przy zgłoszeniu do Konkursu przesłane były skany podpisanych dokumentów).</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br/>
        <w:t>§ 4</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Wymagania dotyczące zgłoszeń</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Uczestnik może zgłosić do Konkursu maksymalnie 1 fotografię konkursową. W przypadku nadesłania kilku prac zgłoszenie zostanie odrzucone;</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e można zgłaszać do Konkursu fotografii, które zostały już nagrodzone lub wcześniej opublikowane w innych konkursach. Zgłoszenie zdjęcia do Konkursu oznacza podjęcie przez Uczestnika decyzji o pierwszym udostępnieniu zgłoszonego zdjęcia publiczności i jest wyrażeniem zgody na jego rozpowszechnianie.</w:t>
      </w:r>
    </w:p>
    <w:p>
      <w:pPr>
        <w:pStyle w:val="Akapitzlist"/>
        <w:numPr>
          <w:ilvl w:val="0"/>
          <w:numId w:val="3"/>
        </w:numPr>
        <w:spacing w:lineRule="auto" w:line="360"/>
        <w:jc w:val="both"/>
        <w:rPr/>
      </w:pPr>
      <w:r>
        <w:rPr>
          <w:rFonts w:cs="Times New Roman" w:ascii="Times New Roman" w:hAnsi="Times New Roman"/>
          <w:sz w:val="24"/>
          <w:szCs w:val="24"/>
        </w:rPr>
        <w:t>Fotografie muszą być zapisane w formacie JPG o rozdzielczości nie mniejszej niż 300 dpi. Nie mogą zawierać żadnych elementów ograniczających pole fotografii, w szczególności: logo, data, podpis itp.</w:t>
      </w:r>
    </w:p>
    <w:p>
      <w:pPr>
        <w:pStyle w:val="Akapitzlist"/>
        <w:numPr>
          <w:ilvl w:val="0"/>
          <w:numId w:val="3"/>
        </w:numPr>
        <w:spacing w:lineRule="auto" w:line="360"/>
        <w:jc w:val="both"/>
        <w:rPr/>
      </w:pPr>
      <w:r>
        <w:rPr>
          <w:rFonts w:cs="Times New Roman" w:ascii="Times New Roman" w:hAnsi="Times New Roman"/>
          <w:sz w:val="24"/>
          <w:szCs w:val="24"/>
        </w:rPr>
        <w:t>Nie dopuszcza się do Konkursu fotomontaży, kolaży, łączenia elementów fotografii pochodzących z różnych plików lub dokonywanie zmian oryginalnej kompozycji fotografii (z wyjątkiem kadrowania).</w:t>
      </w:r>
    </w:p>
    <w:p>
      <w:pPr>
        <w:pStyle w:val="Akapitzlist"/>
        <w:numPr>
          <w:ilvl w:val="0"/>
          <w:numId w:val="3"/>
        </w:numPr>
        <w:spacing w:lineRule="auto" w:line="360"/>
        <w:jc w:val="both"/>
        <w:rPr/>
      </w:pPr>
      <w:r>
        <w:rPr>
          <w:rFonts w:cs="Times New Roman" w:ascii="Times New Roman" w:hAnsi="Times New Roman"/>
          <w:sz w:val="24"/>
          <w:szCs w:val="24"/>
        </w:rPr>
        <w:t xml:space="preserve">Zgłaszane fotografie nie mogą naruszać praw lub dóbr osób trzecich, muszą być wolne </w:t>
        <w:br/>
        <w:t xml:space="preserve">od wad prawnych, a ich treść musi być zgodna z prawem. </w:t>
      </w:r>
    </w:p>
    <w:p>
      <w:pPr>
        <w:pStyle w:val="Akapitzlist"/>
        <w:numPr>
          <w:ilvl w:val="0"/>
          <w:numId w:val="3"/>
        </w:numPr>
        <w:spacing w:lineRule="auto" w:line="360"/>
        <w:jc w:val="both"/>
        <w:rPr/>
      </w:pPr>
      <w:r>
        <w:rPr>
          <w:rFonts w:cs="Times New Roman" w:ascii="Times New Roman" w:hAnsi="Times New Roman"/>
          <w:sz w:val="24"/>
          <w:szCs w:val="24"/>
        </w:rPr>
        <w:t>Każda fotografia musi mieć charakter oryginalny, tj. nie może być wcześniej opublikowana lub rozpowszechniana w jakiejkolwiek formie</w:t>
      </w:r>
      <w:r>
        <w:rPr/>
        <w:t xml:space="preserve"> </w:t>
      </w:r>
      <w:r>
        <w:rPr>
          <w:rFonts w:cs="Times New Roman" w:ascii="Times New Roman" w:hAnsi="Times New Roman"/>
          <w:sz w:val="24"/>
          <w:szCs w:val="24"/>
        </w:rPr>
        <w:t>oraz stanowić wynik indywidualnej pracy twórczej Uczestnika.</w:t>
      </w:r>
    </w:p>
    <w:p>
      <w:pPr>
        <w:pStyle w:val="Akapitzlist"/>
        <w:numPr>
          <w:ilvl w:val="0"/>
          <w:numId w:val="3"/>
        </w:numPr>
        <w:spacing w:lineRule="auto" w:line="360"/>
        <w:jc w:val="both"/>
        <w:rPr>
          <w:rFonts w:ascii="Times New Roman" w:hAnsi="Times New Roman" w:cs="Times New Roman"/>
          <w:sz w:val="24"/>
          <w:szCs w:val="24"/>
        </w:rPr>
      </w:pPr>
      <w:bookmarkStart w:id="1" w:name="_Hlk65071838"/>
      <w:r>
        <w:rPr>
          <w:rFonts w:cs="Times New Roman" w:ascii="Times New Roman" w:hAnsi="Times New Roman"/>
          <w:sz w:val="24"/>
          <w:szCs w:val="24"/>
        </w:rPr>
        <w:t>Fotografii powinien towarzyszyć opis zawierający: tytuł zdjęcia, datę oraz miejsce jego wykonania, dane personalne autora. Do przesyłki ze zdjęciem należy dołączyć wypełniony formularz zgłoszeniowy (Załącznik nr 1 do Regulaminu) oraz podpisane ww. oświadczenia (Załącznik nr 1.1; Załącznik nr 1.2; Załącznik nr 1.3; Załącznik                nr 1.6 – o ile znajdą zastosowanie). W formularzu zgłoszeniowym należy podać: imię, nazwisko, adres zamieszkania, nr PESEL, telefon kontaktowy wraz z adresem mailowym – Uczestnika konkursu a w przypadku gdy Uczestnik konkursu będzie reprezentowany przez pełnomocnika dane pełnomocnika wraz z pełnomocnictwem. Formularz zgłoszeniowy i oświadczenia muszą być czytelnie podpisane.</w:t>
      </w:r>
    </w:p>
    <w:p>
      <w:pPr>
        <w:pStyle w:val="Akapitzlist"/>
        <w:numPr>
          <w:ilvl w:val="0"/>
          <w:numId w:val="3"/>
        </w:numPr>
        <w:spacing w:lineRule="auto" w:line="360"/>
        <w:jc w:val="both"/>
        <w:rPr>
          <w:rFonts w:ascii="Times New Roman" w:hAnsi="Times New Roman" w:cs="Times New Roman"/>
          <w:sz w:val="24"/>
          <w:szCs w:val="24"/>
        </w:rPr>
      </w:pPr>
      <w:bookmarkStart w:id="2" w:name="_Hlk65071838"/>
      <w:r>
        <w:rPr>
          <w:rFonts w:cs="Times New Roman" w:ascii="Times New Roman" w:hAnsi="Times New Roman"/>
          <w:sz w:val="24"/>
          <w:szCs w:val="24"/>
        </w:rPr>
        <w:t xml:space="preserve">W sytuacji, gdy autor zdjęcia jest w posiadaniu archiwalnej fotografii przedstawiającej to samo miejsce, które uwiecznione jest na fotografii konkursowej, może przesłać je wraz ze zgłoszeniem (nie jest to jednak obowiązkowe). Zdjęcie archiwalne nie będzie oceniane w Konkursie, ma stanowić jedynie dodatek do zgłoszenia, umożliwiający porównanie miejsca fotografowanego kilka/kilkanaście lat temu i dziś. Organizator zastrzega sobie możliwość wykorzystania zdjęcia archiwalnego w przyszłych publikacjach drukowanych, cyfrowych i elektronicznych wraz ze zdjęciem konkursowym. W związku z tym do przesyłanej fotografii archiwalnej należy dołączyć wyżej opisane: Załącznik 1.4, Załącznik nr 1.5 </w:t>
      </w:r>
      <w:bookmarkEnd w:id="2"/>
      <w:r>
        <w:rPr>
          <w:rFonts w:cs="Times New Roman" w:ascii="Times New Roman" w:hAnsi="Times New Roman"/>
          <w:sz w:val="24"/>
          <w:szCs w:val="24"/>
        </w:rPr>
        <w:t>(o ile znajdą zastosowani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3552" w:firstLine="696"/>
        <w:rPr/>
      </w:pPr>
      <w:r>
        <w:rPr>
          <w:rFonts w:cs="Times New Roman" w:ascii="Times New Roman" w:hAnsi="Times New Roman"/>
          <w:sz w:val="24"/>
          <w:szCs w:val="24"/>
        </w:rPr>
        <w:t xml:space="preserve">§ 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rminy</w:t>
      </w:r>
    </w:p>
    <w:p>
      <w:pPr>
        <w:pStyle w:val="Akapitzlist"/>
        <w:numPr>
          <w:ilvl w:val="0"/>
          <w:numId w:val="4"/>
        </w:numPr>
        <w:spacing w:lineRule="auto" w:line="360"/>
        <w:jc w:val="both"/>
        <w:rPr/>
      </w:pPr>
      <w:r>
        <w:rPr>
          <w:rFonts w:cs="Times New Roman" w:ascii="Times New Roman" w:hAnsi="Times New Roman"/>
          <w:sz w:val="24"/>
          <w:szCs w:val="24"/>
        </w:rPr>
        <w:t xml:space="preserve">Zgłoszenia do Konkursu można przesyłać od dnia 30 marca 2021 r. do dnia 20 września 2021 r. </w:t>
      </w:r>
    </w:p>
    <w:p>
      <w:pPr>
        <w:pStyle w:val="Akapitzlist"/>
        <w:numPr>
          <w:ilvl w:val="0"/>
          <w:numId w:val="4"/>
        </w:numPr>
        <w:spacing w:lineRule="auto" w:line="360"/>
        <w:jc w:val="both"/>
        <w:rPr>
          <w:rFonts w:ascii="Times New Roman" w:hAnsi="Times New Roman" w:cs="Times New Roman"/>
          <w:color w:val="1F3864"/>
          <w:sz w:val="24"/>
          <w:szCs w:val="24"/>
        </w:rPr>
      </w:pPr>
      <w:r>
        <w:rPr>
          <w:rFonts w:cs="Times New Roman" w:ascii="Times New Roman" w:hAnsi="Times New Roman"/>
          <w:sz w:val="24"/>
          <w:szCs w:val="24"/>
        </w:rPr>
        <w:t>O zachowaniu terminu decyduje data nadania zgłoszenia.</w:t>
      </w:r>
    </w:p>
    <w:p>
      <w:pPr>
        <w:pStyle w:val="Akapitzlist"/>
        <w:numPr>
          <w:ilvl w:val="0"/>
          <w:numId w:val="4"/>
        </w:numPr>
        <w:spacing w:lineRule="auto" w:line="360" w:before="0" w:after="0"/>
        <w:ind w:left="714" w:hanging="357"/>
        <w:contextualSpacing/>
        <w:jc w:val="both"/>
        <w:rPr/>
      </w:pPr>
      <w:r>
        <w:rPr>
          <w:rFonts w:cs="Times New Roman" w:ascii="Times New Roman" w:hAnsi="Times New Roman"/>
          <w:sz w:val="24"/>
          <w:szCs w:val="24"/>
        </w:rPr>
        <w:t xml:space="preserve">Zgłoszenia nadesłane po terminie nie będą podlegać ocenie jury. </w:t>
      </w:r>
    </w:p>
    <w:p>
      <w:pPr>
        <w:pStyle w:val="Normal"/>
        <w:numPr>
          <w:ilvl w:val="0"/>
          <w:numId w:val="4"/>
        </w:numPr>
        <w:spacing w:lineRule="auto" w:line="360" w:before="0" w:after="0"/>
        <w:ind w:left="714" w:hanging="357"/>
        <w:rPr/>
      </w:pPr>
      <w:r>
        <w:rPr>
          <w:rFonts w:cs="Times New Roman" w:ascii="Times New Roman" w:hAnsi="Times New Roman"/>
          <w:sz w:val="24"/>
          <w:szCs w:val="24"/>
        </w:rPr>
        <w:t xml:space="preserve">Fotografia może być wykonana przed dniem ogłoszenia Konkursu, musi jednak pochodzić z zasobów własnych autora i być wykonana nie wcześniej niż 1 stycznia 2020 r. W związku z powyższym za termin wykonania pracy przyjmuje się okres od dnia 1 stycznia 2020 do dnia 20 września 2021 r. </w:t>
      </w:r>
    </w:p>
    <w:p>
      <w:pPr>
        <w:pStyle w:val="Akapitzlist"/>
        <w:numPr>
          <w:ilvl w:val="0"/>
          <w:numId w:val="4"/>
        </w:numPr>
        <w:spacing w:lineRule="auto" w:line="360"/>
        <w:jc w:val="both"/>
        <w:rPr/>
      </w:pPr>
      <w:r>
        <w:rPr>
          <w:rFonts w:cs="Times New Roman" w:ascii="Times New Roman" w:hAnsi="Times New Roman"/>
          <w:sz w:val="24"/>
          <w:szCs w:val="24"/>
        </w:rPr>
        <w:t xml:space="preserve">Ogłoszenie wyników nastąpi 12 października 2021 r. </w:t>
      </w:r>
    </w:p>
    <w:p>
      <w:pPr>
        <w:pStyle w:val="Akapitzlist"/>
        <w:numPr>
          <w:ilvl w:val="0"/>
          <w:numId w:val="4"/>
        </w:numPr>
        <w:spacing w:lineRule="auto" w:line="360"/>
        <w:jc w:val="both"/>
        <w:rPr/>
      </w:pPr>
      <w:r>
        <w:rPr>
          <w:rFonts w:cs="Times New Roman" w:ascii="Times New Roman" w:hAnsi="Times New Roman"/>
          <w:sz w:val="24"/>
          <w:szCs w:val="24"/>
        </w:rPr>
        <w:t xml:space="preserve">Laureaci zostaną powiadomieni o wynikach Konkursu oraz o formie przekazania nagród telefonicznie lub drogą elektroniczną. </w:t>
      </w:r>
    </w:p>
    <w:p>
      <w:pPr>
        <w:pStyle w:val="Akapitzlist"/>
        <w:numPr>
          <w:ilvl w:val="0"/>
          <w:numId w:val="4"/>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Wyniki i nagrodzone fotografie zostaną zamieszczone na stronie internetowej Organizatora www.arimr.gov.pl w zakładce „Konkursy” oraz na profilu Organizatora na Facebooku i YouTube.</w:t>
      </w:r>
    </w:p>
    <w:p>
      <w:pPr>
        <w:pStyle w:val="Normal"/>
        <w:numPr>
          <w:ilvl w:val="0"/>
          <w:numId w:val="4"/>
        </w:numPr>
        <w:spacing w:lineRule="auto" w:line="360" w:before="0" w:after="0"/>
        <w:jc w:val="both"/>
        <w:rPr/>
      </w:pPr>
      <w:r>
        <w:rPr>
          <w:rFonts w:cs="Times New Roman" w:ascii="Times New Roman" w:hAnsi="Times New Roman"/>
          <w:sz w:val="24"/>
          <w:szCs w:val="24"/>
        </w:rPr>
        <w:t>Dodatkowo Organizator zastrzega sobie możliwość wykorzystania zwycięskich fotografii poprzez zamieszczenie w materiałach promocyjnych i informacyjnych ARiMR, podczas publicznych prezentacji, na targach, wystawach i innych imprezach o charakterze niekomercyjnym organizowanych przez ARiMR, dotyczących realizacji przez ARiMR zadań określonych przepisami praw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52" w:firstLine="696"/>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Kryteria wyboru Laureatów</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y dokona oceny fotografii po zakończeniu okresu trwania Konkurs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enie Jury będzie podlegać nawiązywanie prac do tematu Konkurs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y weźmie pod uwagę również jakość i kreatywność nadesłanych fotografii. </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color w:val="1F3864"/>
          <w:sz w:val="24"/>
          <w:szCs w:val="24"/>
        </w:rPr>
        <w:br/>
      </w:r>
      <w:r>
        <w:rPr>
          <w:rFonts w:cs="Times New Roman" w:ascii="Times New Roman" w:hAnsi="Times New Roman"/>
          <w:sz w:val="24"/>
          <w:szCs w:val="24"/>
        </w:rPr>
        <w:t>§ 7</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Nagrody</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Organizator przewiduje nagrody rzeczowe za zajęcie I, II i III miejsca. </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Organizator nie wyklucza przyznania wyróżnień.</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Nagrody zostaną przekazane Laureatom Konkursu w bezpiecznej formie.</w:t>
      </w:r>
    </w:p>
    <w:p>
      <w:pPr>
        <w:pStyle w:val="Normal"/>
        <w:numPr>
          <w:ilvl w:val="0"/>
          <w:numId w:val="1"/>
        </w:numPr>
        <w:spacing w:lineRule="auto" w:line="360" w:before="0" w:after="0"/>
        <w:rPr/>
      </w:pPr>
      <w:r>
        <w:rPr>
          <w:rFonts w:cs="Times New Roman" w:ascii="Times New Roman" w:hAnsi="Times New Roman"/>
          <w:sz w:val="24"/>
          <w:szCs w:val="24"/>
        </w:rPr>
        <w:t>Wolna od podatku, zgodnie z ustawą o podatku dochodowym od osób fizycznych art. 21 ust. 1 pkt 68, jest wartość wygranych w konkursach i grach organizowanych i emitowanych (ogłaszanych) przez środki masowego przekazu (prasa, radio i telewizja) oraz konkursach z dziedziny nauki, kultury, sztuki, dziennikarstwa i sportu, a także nagród związanych ze sprzedażą premiową towarów lub usług - jeżeli jednorazowa wartość tych wygranych lub nagród nie przekracza kwoty 2000 zł; zwolnienie od podatku nagród związanych ze sprzedażą premiową towarów lub usług nie dotyczy nagród otrzymanych przez podatnika w związku z prowadzoną przez niego pozarolniczą działalnością gospodarczą, stanowiących przychód z tej działalności;</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W przypadku spełnienia przesłanek wymienionych w przywołanym przepisie obowiązek podatkowy nie powstaj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Uwagi końcowe</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 Konkursu dostępny jest w siedzibie Organizatora oraz na stronie internetowej ARiMR (</w:t>
      </w:r>
      <w:hyperlink r:id="rId4">
        <w:r>
          <w:rPr>
            <w:rStyle w:val="InternetLink"/>
            <w:rFonts w:cs="Times New Roman" w:ascii="Times New Roman" w:hAnsi="Times New Roman"/>
            <w:sz w:val="24"/>
            <w:szCs w:val="24"/>
          </w:rPr>
          <w:t>www.arimr.gov.pl</w:t>
        </w:r>
      </w:hyperlink>
      <w:r>
        <w:rPr>
          <w:rFonts w:cs="Times New Roman" w:ascii="Times New Roman" w:hAnsi="Times New Roman"/>
          <w:sz w:val="24"/>
          <w:szCs w:val="24"/>
        </w:rPr>
        <w:t>) w zakładce „Konkursy”.</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k Konkursu przenosi nieodpłatnie na Agencję Restrukturyzacji i Modernizacji Rolnictwa autorskie prawa majątkowe do fotografii zgłoszonych do Konkursu i do fotografii zgłoszonych poza konkursem (tj. dodanymi do fotografii konkursowej fotografiami archiwalnymi) wraz z prawami zależnymi w zakresie wskazanym w Oświadczeniu o prawach autorskich i nieodpłatnym przeniesieniu praw autorskich na Organizatora Konkursu, stanowiącym Załącznik nr 1.2 i nr 1.5 do Formularza zgłoszeniowego.</w:t>
      </w:r>
      <w:r>
        <w:rPr/>
        <w:t xml:space="preserve"> </w:t>
      </w:r>
      <w:r>
        <w:rPr>
          <w:rFonts w:cs="Times New Roman" w:ascii="Times New Roman" w:hAnsi="Times New Roman"/>
          <w:sz w:val="24"/>
          <w:szCs w:val="24"/>
        </w:rPr>
        <w:t xml:space="preserve">Organizator zastrzega sobie prawo do zrezygnowania z wykorzystania fotografii pomimo jej nagrodzenia / wyróżnienia, niniejsze prawo do rezygnacji dotyczy również zdjęć, które nie zostały nagrodzone/wyróżnione.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ewentualne szkody spowodowane opublikowaniem nieprawdziwych danych osobowych bądź innych nieprawdziwych informacji opartych na Formularzu wypełnionym przez Uczestnika.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sprawy, które nie zostały uwzględnione w Regulaminie, rozstrzyga Organizator, na co Uczestnik wyraża zgodę. Jednocześnie zaznaczyć należy, że w  sprawach nieuregulowanych w niniejszym Regulaminie zastosowanie mają przepisy prawa polskiego, w szczególności przepisy Kodeksu cywilnego oraz ustawy o prawie autorskim i prawach pokrewnych.</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dział w Konkursie jest bezpłatn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ARiMR@arimr.gov.pl" TargetMode="External"/><Relationship Id="rId3" Type="http://schemas.openxmlformats.org/officeDocument/2006/relationships/hyperlink" Target="mailto:konkursARiMR@arimr.gov.pl" TargetMode="External"/><Relationship Id="rId4" Type="http://schemas.openxmlformats.org/officeDocument/2006/relationships/hyperlink" Target="http://www.arim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9:00Z</dcterms:created>
  <dc:creator>Barwacz-Mikula Barbara</dc:creator>
  <dc:description/>
  <cp:keywords/>
  <dc:language>en-US</dc:language>
  <cp:lastModifiedBy>Marciniak Agnieszka</cp:lastModifiedBy>
  <cp:lastPrinted>2021-03-03T10:29:00Z</cp:lastPrinted>
  <dcterms:modified xsi:type="dcterms:W3CDTF">2021-03-30T06:10:00Z</dcterms:modified>
  <cp:revision>15</cp:revision>
  <dc:subject/>
  <dc:title/>
</cp:coreProperties>
</file>