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 …………………………………………………………………..……………….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udostępnić wykonawcy …………………...……………………. …………………</w:t>
      </w:r>
    </w:p>
    <w:p>
      <w:pPr>
        <w:pStyle w:val="Normal"/>
        <w:spacing w:lineRule="auto" w:line="364" w:before="0" w:after="3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zystępującemu do postępowania w sprawie zamówienia publicznego prowadzonego                   w trybie podstawowym bez negocjacji p.n. </w:t>
      </w:r>
      <w:bookmarkStart w:id="0" w:name="_Hlk114660851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DROGI LEŚNEJ GOSPODARCZEJ NA TERENIE LEŚNICTWA SERAFIN”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stępujące zasoby na potrzeby realizacji tego zamówienia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9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0-05T07:30:00Z</dcterms:modified>
  <cp:revision>7</cp:revision>
  <dc:subject/>
  <dc:title/>
</cp:coreProperties>
</file>