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Jaskuła</w:t>
      </w:r>
    </w:p>
    <w:p>
      <w:pPr>
        <w:pStyle w:val="Tytulprokuratury"/>
        <w:rPr/>
      </w:pPr>
      <w:r>
        <w:rPr/>
        <w:t>Zaskarżalność postanowień w przedmiocie dowodów rzeczowych</w:t>
      </w:r>
    </w:p>
    <w:p>
      <w:pPr>
        <w:pStyle w:val="Podtytulprokuratury"/>
        <w:rPr/>
      </w:pPr>
      <w:r>
        <w:rPr/>
        <w:t>Streszczenie</w:t>
      </w:r>
    </w:p>
    <w:p>
      <w:pPr>
        <w:pStyle w:val="Tekstprokuratury"/>
        <w:ind w:firstLine="283"/>
        <w:rPr/>
      </w:pPr>
      <w:r>
        <w:rPr>
          <w:rFonts w:cs="Arial" w:ascii="Arial" w:hAnsi="Arial"/>
          <w:i/>
        </w:rPr>
        <w:t xml:space="preserve">Autorka rozważa problem zaskarżalności postanowień w przedmiocie dowodów rzeczowych w związku z utratą mocy obowiązującej art. 236 § 2 k.p.k. W nowym stanie prawnym wątpliwości dotyczą nie tylko samej możliwości zaskarżania takich postanowień, ale przede wszystkim toku instancji w wypadku orzeczeń organów nieprokuratorskich. Autorka opowiada się za koniecznością stosowania – do czasu uchwalenia nowego przepisu – </w:t>
      </w:r>
      <w:r>
        <w:rPr>
          <w:i/>
        </w:rPr>
        <w:t>odnośnie</w:t>
      </w:r>
      <w:r>
        <w:rPr/>
        <w:t xml:space="preserve"> </w:t>
      </w:r>
      <w:r>
        <w:rPr>
          <w:rFonts w:cs="Arial" w:ascii="Arial" w:hAnsi="Arial"/>
          <w:i/>
        </w:rPr>
        <w:t xml:space="preserve">postanowień organów nieprokuratorskich </w:t>
      </w:r>
      <w:r>
        <w:rPr>
          <w:rFonts w:cs="Arial" w:ascii="Arial" w:hAnsi="Arial"/>
        </w:rPr>
        <w:t>per analogiam</w:t>
      </w:r>
      <w:r>
        <w:rPr>
          <w:rFonts w:cs="Arial" w:ascii="Arial" w:hAnsi="Arial"/>
          <w:i/>
        </w:rPr>
        <w:t xml:space="preserve"> przepisu art. 465 § 2 k.p.k., co jednakże będzie wprost sprzeczne z treścią art. 465 § 3 k.p.k. W związku z tym Autorka wskazuje na potrzebę pilnych zmian legislacyjnych.</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 xml:space="preserve">Kodeks postępowania karnego z 1997 r. wprowadził w art. 236 możliwość wniesienia zażalenia na postanowienie dotyczące przeszukania i zatrzymania rzeczy oraz na inne czynności, wzmacniając w ten sposób ochronę osób, które – niekoniecznie będąc stronami postępowania – zostały dotknięte działaniami organów prowadzących postępowanie karne. Przepisowi temu odpowiadał art. 465 § 2 k.p.k. w pierwotnym brzmieniu, zgodnie z którym zażalenia na postanowienia prokuratora rozpoznawał prokurator nadrzędny, a w wypadkach przewidzianych przez ustawę sąd oraz § 3 tego przepisu, stanowiący, iż instancją odwoławczą od postanowienia nieprokuratorskiego organu prowadzącego postępowanie przygotowawcze był prokurator sprawujący nadzór nad danym postępowaniem. Od postanowień w przedmiocie dowodów rzeczowych wydawanych w razie umorzenia postępowania na podstawie art. 323 § 1 k.p.k. zażalenie przysługiwało na zasadzie ogólnej do prokuratora nadrzędnego. </w:t>
      </w:r>
    </w:p>
    <w:p>
      <w:pPr>
        <w:pStyle w:val="Tekstprokuratury"/>
        <w:ind w:firstLine="283"/>
        <w:rPr>
          <w:rFonts w:ascii="Arial" w:hAnsi="Arial" w:cs="Arial"/>
        </w:rPr>
      </w:pPr>
      <w:r>
        <w:rPr>
          <w:rFonts w:cs="Arial" w:ascii="Arial" w:hAnsi="Arial"/>
        </w:rPr>
        <w:t>Kwestia zaskarżalności postanowień w przedmiocie dowodów rzeczowych wydawanych w toku postępowania karnego nie była dotychczas jednoznacznie unormowana. Dotyczący dowodów rzeczowych art. 323 § 1 i 2 k.p.k. (jak też obowiązujący wcześniej, a stanowiący odpowiednik obecnej regulacji art. 281 § 1 kodeksu postępowania karnego z 1969 r.) stanowił bowiem o zaskarżaniu postanowienia w przedmiocie dowodów rzeczowych wydawanego „w razie umorzenia postępowania”. W praktyce jednak wszelkie postanowienia w przedmiocie dowodów rzeczowych uznawano powszechnie za zaskarżalne, wyprowadzając tę zasadę m.in. z rozszerzającej interpretacji art. 323 k.p.k. (a wcześniej art. 281 d. k.p.k.). Dał temu wyraz Sąd Najwyższy, stwierdzając: „Przez wprowadzenie do nowego kodeksu postępowania karnego, niezależnie od tego przepisu (art. 323 § 1 i 2 k.p.k.), art. 236 k.p.k., po pierwsze, rozszerzono uprawnienia stron i osób tam wymienionych na postępowanie sądowe – przy równoczesnym nieco innym określeniu kręgu tych osób, a po wtóre, nie powiązano możliwości podejmowania decyzji w tym zakresie w odniesieniu tylko do dowodów rzeczowych (i to decyzji podejmowanych w formie postanowień), lecz odniesiono tę regulację zarówno do postanowień dotyczących przeszukania i zatrzymana rzeczy, jak i do innych czynności, przy czym regulacja ta odnosi się zarówno do postępowania przygotowawczego, jak i sądowego”</w:t>
      </w:r>
      <w:r>
        <w:rPr>
          <w:rStyle w:val="FootnoteCharacters"/>
          <w:rStyle w:val="FootnoteAnchor"/>
          <w:rFonts w:cs="Arial" w:ascii="Arial" w:hAnsi="Arial"/>
        </w:rPr>
        <w:footnoteReference w:id="2"/>
      </w:r>
      <w:r>
        <w:rPr>
          <w:rFonts w:cs="Arial" w:ascii="Arial" w:hAnsi="Arial"/>
        </w:rPr>
        <w:t>. Podstawę do zaskarżenia postanowienia w przedmiocie dowodów rzeczowych wyprowadzano też z samej treści art. 236 k.p.k., przyjmując, że przepis ten nie zawiera przedmiotowego ograniczenia decyzji procesowych podlegających zaskarżeniu, byleby dotyczyły one postanowień, zarządzeń i innych czynności wymienionych w rozdziale 25 k.p.k.</w:t>
      </w:r>
      <w:r>
        <w:rPr>
          <w:rStyle w:val="FootnoteCharacters"/>
          <w:rStyle w:val="FootnoteAnchor"/>
          <w:rFonts w:cs="Arial" w:ascii="Arial" w:hAnsi="Arial"/>
        </w:rPr>
        <w:footnoteReference w:id="3"/>
      </w:r>
      <w:r>
        <w:rPr>
          <w:rFonts w:cs="Arial" w:ascii="Arial" w:hAnsi="Arial"/>
        </w:rPr>
        <w:t>. Osobom, którym odebrano dowody rzeczowe, a niebędącym jednocześnie stronami, przyznawano prawo zaskarżenia takiej decyzji procesowej również w oparciu o treść art. 302 § 1 k.p.k.</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Nowelą z dnia 29 marca 2007 r.</w:t>
      </w:r>
      <w:r>
        <w:rPr>
          <w:rStyle w:val="FootnoteCharacters"/>
          <w:rStyle w:val="FootnoteAnchor"/>
          <w:rFonts w:cs="Arial" w:ascii="Arial" w:hAnsi="Arial"/>
        </w:rPr>
        <w:footnoteReference w:id="5"/>
      </w:r>
      <w:r>
        <w:rPr>
          <w:rFonts w:cs="Arial" w:ascii="Arial" w:hAnsi="Arial"/>
        </w:rPr>
        <w:t xml:space="preserve"> zmieniono treść art. 465 § 2 k.p.k., wprowadzając nowe reguły rozpoznawania środków odwoławczych na postanowienia i zarządzenia prokuratorskie, które rozstrzygać miał sąd właściwy do rozpoznania sprawy, a tylko w wypadkach przewidzianych w ustawie inny organ. W wypadku postanowień dotyczących przeszukań i zatrzymań w 2007 r. pozostawiono jednak w mocy „starą” regułę, co wymagało wprowadzenia nowego przepisu. Dodany wymienioną nowelą art. 236 § 2 k.p.k. stanowił, iż zażalenia na postanowienia, o których mowa w § 1 (na postanowienia dotyczące przeszukania i zatrzymania rzeczy), oraz na postanowienia w przedmiocie dowodów rzeczowych, a także na inne czynności prokuratora w toku postępowania przygotowawczego rozpoznaje prokurator nadrzędny. Przez „inne czynności” rozumiano najczęściej sposób przeprowadzenia przymusowego odebrania rzeczy, sposób przeszukania</w:t>
      </w:r>
      <w:r>
        <w:rPr>
          <w:rStyle w:val="FootnoteCharacters"/>
          <w:rStyle w:val="FootnoteAnchor"/>
          <w:rFonts w:cs="Arial" w:ascii="Arial" w:hAnsi="Arial"/>
        </w:rPr>
        <w:footnoteReference w:id="6"/>
      </w:r>
      <w:r>
        <w:rPr>
          <w:rFonts w:cs="Arial" w:ascii="Arial" w:hAnsi="Arial"/>
        </w:rPr>
        <w:t>, zarządzenie sprzedaży przedmiotów wydane na podstawie art. 232 § 1 k.p.k.</w:t>
      </w:r>
      <w:r>
        <w:rPr>
          <w:rStyle w:val="FootnoteCharacters"/>
          <w:rStyle w:val="FootnoteAnchor"/>
          <w:rFonts w:cs="Arial" w:ascii="Arial" w:hAnsi="Arial"/>
        </w:rPr>
        <w:footnoteReference w:id="7"/>
      </w:r>
      <w:r>
        <w:rPr>
          <w:rFonts w:cs="Arial" w:ascii="Arial" w:hAnsi="Arial"/>
        </w:rPr>
        <w:t>, otwarcie korespondencji lub przesyłki wydanej na mocy art. 218 § 1 k.p.k., zwrot rzeczy (art. 230 § 1 k.p.k.) czy przekazanie rzeczy, których posiadanie jest zabronione, właściwemu urzędowi lub instytucji (art. 230 § 3 k.p.k.)</w:t>
      </w:r>
      <w:r>
        <w:rPr>
          <w:rStyle w:val="FootnoteCharacters"/>
          <w:rStyle w:val="FootnoteAnchor"/>
          <w:rFonts w:cs="Arial" w:ascii="Arial" w:hAnsi="Arial"/>
        </w:rPr>
        <w:footnoteReference w:id="8"/>
      </w:r>
      <w:r>
        <w:rPr>
          <w:rFonts w:cs="Arial" w:ascii="Arial" w:hAnsi="Arial"/>
        </w:rPr>
        <w:t>. Wyprowadzano z tego przepisu również podstawę do zażalenia na postanowienie o przejściu depozytu na rzecz Skarbu Państwa, zwłaszcza wobec treści wyroku Trybunału Konstytucyjnego z dnia 16 marca 2004 r., sygn. K 22/03, którym art. 235 k.p.k. w związku z art. 231 § 1 zd. 2 k.p.k. i w związku z art. 465 § 2 k.p.k. uznano za niezgodny z konstytucją w zakresie, w jakim nie przewidywał sądowej kontroli postanowienia prokuratora o przejściu depozytu na rzecz Skarbu Państwa</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Co istotne, przepis art. 236 § 2 k.p.k. nie tylko wprowadził reguły dotyczące toku instancji odwoławczej w zakresie postanowień i czynności wymienionych w § 1 tego przepisu, ale wprost dodał do listy postanowień, od których służy środek odwoławczy, postanowienia o dowodach rzeczowych</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Odrębne uregulowanie zażalenia na postanowienie w przedmiocie dowodów rzeczowych tylko w § 2, a pominięcie go w § 1 art. 236 k.p.k., miało dalej idące konsekwencje. Osobami uprawnionymi do wniesienia zażalenia są zgodnie z art. 236 § 1 k.p.k. osoby, których prawa zostały naruszone. W literaturze powszechnie przyjmowano, że skoro użyto określenia innego niż w art. 459 § 3 k.p.k. („osoby, których postępowanie dotyczy”), to należy uznać, iż jest to sytuacja, w której „przepis stanowi inaczej” (art. 459 § 3 </w:t>
      </w:r>
      <w:r>
        <w:rPr>
          <w:rFonts w:cs="Arial" w:ascii="Arial" w:hAnsi="Arial"/>
          <w:i/>
        </w:rPr>
        <w:t>in fine</w:t>
      </w:r>
      <w:r>
        <w:rPr>
          <w:rFonts w:cs="Arial" w:ascii="Arial" w:hAnsi="Arial"/>
        </w:rPr>
        <w:t xml:space="preserve"> k.p.k.). Osobami, których prawa zostały naruszone, mogą być również osoby, których wymienione w art. 236 k.p.k. postanowienia oraz inne czynności dotyczą pośrednio, pod warunkiem, że naruszyły ich prawa</w:t>
      </w:r>
      <w:r>
        <w:rPr>
          <w:rStyle w:val="FootnoteCharacters"/>
          <w:rStyle w:val="FootnoteAnchor"/>
          <w:rFonts w:cs="Arial" w:ascii="Arial" w:hAnsi="Arial"/>
        </w:rPr>
        <w:footnoteReference w:id="11"/>
      </w:r>
      <w:r>
        <w:rPr>
          <w:rFonts w:cs="Arial" w:ascii="Arial" w:hAnsi="Arial"/>
        </w:rPr>
        <w:t xml:space="preserve">. Odpowiedź na pytanie, komu i na jakiej podstawie w istocie przysługiwało prawo do zaskarżania postanowień w przedmiocie dowodów rzeczowych, nie było jednak jednoznaczne. Przyjmując, że podstawą wniesienia takiego zażalenia był art. 236 § 1 k.p.k. (chociaż nie wymieniono w nim wprost takich postanowień), uprawnienie do zażalenia przysługiwałoby osobom, których prawa zostały naruszone, stanowiąc </w:t>
      </w:r>
      <w:r>
        <w:rPr>
          <w:rFonts w:cs="Arial" w:ascii="Arial" w:hAnsi="Arial"/>
          <w:i/>
        </w:rPr>
        <w:t>lex specialis</w:t>
      </w:r>
      <w:r>
        <w:rPr>
          <w:rFonts w:cs="Arial" w:ascii="Arial" w:hAnsi="Arial"/>
        </w:rPr>
        <w:t xml:space="preserve"> względem art. 459 § 3 k.p.k. Inna interpretacja prowadziła do wniosku, że na zasadzie ogólnej z art. 459 § 3 k.p.k. uprawnienie to służyło stronom i osobom, których postanowienie dotyczy bezpośrednio, bowiem art. 236 § 2 określał jedynie organ właściwy do rozpoznania sprawy, a nie podstawy uprawnienia skarżącego i nie uzależniał on prawa stron od stwierdzenia, że decyzja naruszyła ich prawa. W ten sposób ograniczenie z § 1 k.p.k. nie dotyczyłoby stron postępowania, bo swoje uprawnienia wywodziły one z treści art. 459 § 3 k.p.k.</w:t>
      </w:r>
    </w:p>
    <w:p>
      <w:pPr>
        <w:pStyle w:val="Tekstprokuratury"/>
        <w:ind w:firstLine="283"/>
        <w:rPr/>
      </w:pPr>
      <w:r>
        <w:rPr>
          <w:rFonts w:cs="Arial" w:ascii="Arial" w:hAnsi="Arial"/>
        </w:rPr>
        <w:t xml:space="preserve">Po wprowadzeniu przepisu art. 236 § 2 k.p.k. podkreślano, iż kwestia zakresu stosowania go nie była oczywista również z uwagi na art. 302 § 2 k.p.k., który przewiduje możliwość złożenia zażalenia na wszystkie czynności postępowania przygotowawczego, a także stanowi podstawę zażaleń osób niebędących stronami na postanowienia i zarządzenia naruszające ich prawa. W wymienionych przepisach inaczej wskazano organ właściwy do rozpoznawania zażaleń: zgodnie z art. 236 § 2 k.p.k. był to prokurator nadrzędny, zgodnie z wprowadzonym nowelą z dnia 29 marca 2007 r. artykułem 302 § 3 k.p.k. – prokurator bezpośrednio przełożony. Słusznie przyjęto zatem, iż pierwszy z wymienionych przepisów stanowił </w:t>
      </w:r>
      <w:r>
        <w:rPr>
          <w:rFonts w:cs="Arial" w:ascii="Arial" w:hAnsi="Arial"/>
          <w:i/>
        </w:rPr>
        <w:t>lex specialis</w:t>
      </w:r>
      <w:r>
        <w:rPr>
          <w:rFonts w:cs="Arial" w:ascii="Arial" w:hAnsi="Arial"/>
        </w:rPr>
        <w:t xml:space="preserve"> wobec drugiego z nich, a zatem zażalenia na czynności związane z zatrzymaniem rzeczy i przeszukaniem rozpoznawał prokurator nadrzędny, a zażalenia na czynności innego rodzaju – prokurator bezpośrednio przełożony</w:t>
      </w:r>
      <w:r>
        <w:rPr>
          <w:rStyle w:val="FootnoteCharacters"/>
          <w:rStyle w:val="FootnoteAnchor"/>
          <w:rFonts w:cs="Arial" w:ascii="Arial" w:hAnsi="Arial"/>
        </w:rPr>
        <w:footnoteReference w:id="12"/>
      </w:r>
      <w:r>
        <w:rPr>
          <w:rFonts w:cs="Arial" w:ascii="Arial" w:hAnsi="Arial"/>
        </w:rPr>
        <w:t>.</w:t>
      </w:r>
    </w:p>
    <w:p>
      <w:pPr>
        <w:pStyle w:val="Tekstprokuratury"/>
        <w:ind w:firstLine="283"/>
        <w:rPr>
          <w:rFonts w:ascii="Arial" w:hAnsi="Arial" w:cs="Arial"/>
        </w:rPr>
      </w:pPr>
      <w:r>
        <w:rPr>
          <w:rFonts w:cs="Arial" w:ascii="Arial" w:hAnsi="Arial"/>
        </w:rPr>
        <w:t>Zgodnie z treścią omówionych przepisów zażalenia na postanowienia prokuratora w przedmiocie dowodów rzeczowych rozpoznawał prokurator nadrzędny, a na postanowienia nieprokuratorskich organów postępowania przygotowawczego – na mocy art. 465 § 3 k.p.k. – prokurator sprawujący nadzór nad postępowaniem. Natomiast zażalenia na postanowienia w przedmiocie dowodów rzeczowych wydanych przez prokuratora na podstawie art. 323 § 1 k.p.k. rozstrzygał – zgodnie z nową regułą ogólną art. 465 § 2 k.p.k. – sąd</w:t>
      </w:r>
      <w:r>
        <w:rPr>
          <w:rStyle w:val="FootnoteCharacters"/>
          <w:rStyle w:val="FootnoteAnchor"/>
          <w:rFonts w:cs="Arial" w:ascii="Arial" w:hAnsi="Arial"/>
        </w:rPr>
        <w:footnoteReference w:id="13"/>
      </w:r>
      <w:r>
        <w:rPr>
          <w:rFonts w:cs="Arial" w:ascii="Arial" w:hAnsi="Arial"/>
        </w:rPr>
        <w:t xml:space="preserve">. Trudno uznać taki stan prawny za usystematyzowany i pożądany. </w:t>
      </w:r>
    </w:p>
    <w:p>
      <w:pPr>
        <w:pStyle w:val="Tekstprokuratury"/>
        <w:ind w:firstLine="283"/>
        <w:rPr/>
      </w:pPr>
      <w:r>
        <w:rPr>
          <w:rFonts w:cs="Arial" w:ascii="Arial" w:hAnsi="Arial"/>
        </w:rPr>
        <w:t>Wyrokiem Trybunału Konstytucyjnego z dnia 3 lipca 2008 r., sygn. K 38/07, art. 236 § 2 k.p.k. został uznany za niezgodny z Konstytucją, a w dniu 12 stycznia 2009 r. utracił moc obowiązującą. Wydawać by się mogło, że usunie to problemy związane z kwestią zaskarżalności wymienionych w nim postanowień i czynności, zarówno w zakresie właściwości instancyjnej, jak i podstaw zaskarżenia. Niestety nie może tu być jednak mowy o prostym „powrocie do reguły ogólnej” z art. 465 k.p.k., a usunięcie § 2 art. 236 k.p.k. bez wprowadzenia zmian ustawodawczych spowodowało konsekwencje niemożliwe do zaakceptowania.</w:t>
      </w:r>
    </w:p>
    <w:p>
      <w:pPr>
        <w:pStyle w:val="Tekstprokuratury"/>
        <w:ind w:firstLine="283"/>
        <w:rPr/>
      </w:pPr>
      <w:r>
        <w:rPr>
          <w:rFonts w:cs="Arial" w:ascii="Arial" w:hAnsi="Arial"/>
        </w:rPr>
        <w:t xml:space="preserve">Jak stwierdził Trybunał Konstytucyjny: „Z art. 45 ust. 1 Konstytucji wynika wola ustrojodawcy, aby prawem do sądu objąć możliwie najszerszy zakres spraw. Z zasady demokratycznego państwa prawnego wynika zaś dyrektywa interpretacyjna zakazująca zawężającej wykładni prawa do sądu. Konstytucja wprowadza więc domniemanie drogi sądowej. (...) Postanowienie prokuratora o przeszukaniu i zatrzymaniu rzeczy oraz inne rozstrzygnięcia wymienione w art. 236 § 2 k.p.k. bezpośrednio ingerują w konstytucyjnie chronioną wolność osobistą, nietykalność mieszkania, a przez to również prawo do prywatności i prawo własności. Dlatego osoby, wobec których zostały zastosowane te środki, powinny mieć zapewnione gwarancje kontroli tych decyzji przez odpowiednie organy. W związku z dokonanymi ustaleniami może pojawić się pytanie, czy substytutem sądowej kontroli postanowienia prokuratora lub innego organu prowadzącego postępowanie przygotowawcze nie może być przewidziana kontrola instancyjna, dokonywana przez prokuratora nadrzędnego. W świetle wyraźnej regulacji konstytucyjnej nie powinna budzić wątpliwości negatywna odpowiedź na tak postawione pytanie”. </w:t>
      </w:r>
    </w:p>
    <w:p>
      <w:pPr>
        <w:pStyle w:val="Tekstprokuratury"/>
        <w:ind w:firstLine="283"/>
        <w:rPr/>
      </w:pPr>
      <w:r>
        <w:rPr>
          <w:rFonts w:cs="Arial" w:ascii="Arial" w:hAnsi="Arial"/>
        </w:rPr>
        <w:t xml:space="preserve">W wyroku z dnia 16 marca 2004 r., sygn. K 22/03, wydanym na tle art. 465 § 2 k.p.k., Trybunał Konstytucyjny stwierdził, że celem istnienia na szczeblu konstytucyjnym „prawa do sądu” jako takiego jest zapewnienie jednostce ochrony przed arbitralnością władzy. Nawet fakt wielokrotnej kontroli niesądowej, dokonywanej przez prokuratora nadrzędnego nad prokuratorem prowadzącym postępowanie, nie może równoważyć braku kontroli dokonywanej przez sąd. </w:t>
      </w:r>
    </w:p>
    <w:p>
      <w:pPr>
        <w:pStyle w:val="Tekstprokuratury"/>
        <w:ind w:firstLine="283"/>
        <w:rPr/>
      </w:pPr>
      <w:r>
        <w:rPr>
          <w:rFonts w:cs="Arial" w:ascii="Arial" w:hAnsi="Arial"/>
        </w:rPr>
        <w:t>W dalszej części orzeczenia z dnia 3 lipca 2008 r., sygn. K 38/07, Trybunał podniósł, iż „kontrola zażaleniowa nie tworzy ochrony przed arbitralną ingerencją organów ścigania. Jej celem jest zminimalizowanie jej skutków, ponieważ ma ona charakter następczy. Dokonanie przeszukania i zatrzymanie rzeczy powinno zatem podlegać kontroli niezależnego sądu. W związku z powyższym, ze względu na brak sądowej kontroli postanowienia prokuratora o przeszukaniu i zatrzymaniu rzeczy oraz innych czynności związanych z przeszukaniem i zatrzymaniem rzeczy, regulacja ta narusza prawo do sądu przez to, że zamyka drogę sądową ochrony konstytucyjnych wolności i praw”.</w:t>
      </w:r>
    </w:p>
    <w:p>
      <w:pPr>
        <w:pStyle w:val="Tekstprokuratury"/>
        <w:ind w:firstLine="283"/>
        <w:rPr/>
      </w:pPr>
      <w:r>
        <w:rPr>
          <w:rFonts w:cs="Arial" w:ascii="Arial" w:hAnsi="Arial"/>
        </w:rPr>
        <w:t xml:space="preserve">W dniu 12 stycznia 2009 r. przepis art. 236 § 2 k.p.k. został wyeliminowany z porządku prawnego, a skutkiem orzeczenia jego niekonstytucyjności winien być powrót do zasady ogólnej, jaką jest kontrola sądowa nad rozstrzygnięciami wymienionymi w kwestionowanym przepisie. </w:t>
      </w:r>
    </w:p>
    <w:p>
      <w:pPr>
        <w:pStyle w:val="Tekstprokuratury"/>
        <w:ind w:firstLine="283"/>
        <w:rPr/>
      </w:pPr>
      <w:r>
        <w:rPr>
          <w:rFonts w:cs="Arial" w:ascii="Arial" w:hAnsi="Arial"/>
        </w:rPr>
        <w:t>Pierwsza wątpliwość w obecnym stanie prawnym dotyczy – paradoksalnie – w ogóle możliwości zaskarżania postanowień w przedmiocie dowodów rzeczowych wydawanych w toku postępowania przygotowawczego, po usunięciu bowiem z porządku prawnego art. 236 § 2 k.p.k. brak jest wyraźnej podstawy prawnej do takich zażaleń, a zgodnie z art. 459 § 3 k.p.k. zażalenie przysługuje na inne postanowienia „w wypadkach przewidzianych w ustawie”. Tymczasem ustawa przewiduje zażalenie tylko na postanowienie wydane „w razie umorzenia postępowania” (art. 323 § 1 k.p.k.) oraz na postanowienia dotyczące przeszukania, postanowienia dotyczące zatrzymania rzeczy oraz na „inne czynności”. Co więcej, utrata mocy obowiązującej przez przepis, który wyraźnie wprowadzał zasadę zaskarżalności postanowień w przedmiocie dowodów rzeczowych, mogłaby sugerować istotną zmianę w tym zakresie. Gdyby przyjąć, iż art. 236 § 1 k.p.k. nie dotyczy w ogóle postanowień w przedmiocie dowodów rzeczowych, to zastosowanie w takiej sytuacji mógłby mieć jedynie art. 302 § 2 k.p.k., a wtedy zażalenie na takie postanowienia przysługiwałoby tylko osobom niebędącym stronami. Taka interpretacja byłaby jednak nie do pogodzenia z podkreślaną przez Trybunał Konstytucyjny zasadą ochrony prawa własności, prawa do kontroli działań podejmowanych przez organy państwa oraz zasadą równości obywateli wobec prawa.</w:t>
      </w:r>
    </w:p>
    <w:p>
      <w:pPr>
        <w:pStyle w:val="Tekstprokuratury"/>
        <w:ind w:firstLine="283"/>
        <w:rPr/>
      </w:pPr>
      <w:r>
        <w:rPr>
          <w:rFonts w:cs="Arial" w:ascii="Arial" w:hAnsi="Arial"/>
        </w:rPr>
        <w:t>Należy zatem zadać pytanie, czy postanowienia w przedmiocie dowodów rzeczowych mieszczą się w zakresie obowiązującego nadal przepisu art. 236 § 1 k.p.k., co zdaje się sugerować Trybunał Konstytucyjny. Już w poprzednim stanie prawnym uznawano postanowienia za „inne czynności” w rozumieniu art. 236 k.p.k. Przykładowo jako „inną czynność” traktowano postanowienie o przejściu depozytu na własność Skarbu Państwa</w:t>
      </w:r>
      <w:r>
        <w:rPr>
          <w:rStyle w:val="FootnoteCharacters"/>
          <w:rStyle w:val="FootnoteAnchor"/>
          <w:rFonts w:cs="Arial" w:ascii="Arial" w:hAnsi="Arial"/>
        </w:rPr>
        <w:footnoteReference w:id="14"/>
      </w:r>
      <w:r>
        <w:rPr>
          <w:rFonts w:cs="Arial" w:ascii="Arial" w:hAnsi="Arial"/>
        </w:rPr>
        <w:t xml:space="preserve">. Takiemu rozumowaniu przeczy jednak treść art. 236 § 1 k.p.k., który wszak wyraźnie rozróżnia „postanowienia” od „innych czynności”. Dlatego też w literaturze podkreślano, iż zakresem „innych czynności”, o których mowa w art. 236 (ob.: § 1) k.p.k., objęte są wszystkie czynności, niemające – ze względu na treść art. 236 </w:t>
      </w:r>
      <w:r>
        <w:rPr>
          <w:rFonts w:cs="Arial" w:ascii="Arial" w:hAnsi="Arial"/>
          <w:i/>
        </w:rPr>
        <w:t>in principio</w:t>
      </w:r>
      <w:r>
        <w:rPr>
          <w:rFonts w:cs="Arial" w:ascii="Arial" w:hAnsi="Arial"/>
        </w:rPr>
        <w:t xml:space="preserve"> – postaci postanowienia. Chodzi zatem o czynności przybierające formę zarządzenia lub będące tylko czynnościami faktycznymi</w:t>
      </w:r>
      <w:r>
        <w:rPr>
          <w:rStyle w:val="FootnoteCharacters"/>
          <w:rStyle w:val="FootnoteAnchor"/>
          <w:rFonts w:cs="Arial" w:ascii="Arial" w:hAnsi="Arial"/>
        </w:rPr>
        <w:footnoteReference w:id="15"/>
      </w:r>
      <w:r>
        <w:rPr>
          <w:rFonts w:cs="Arial" w:ascii="Arial" w:hAnsi="Arial"/>
        </w:rPr>
        <w:t xml:space="preserve">. Jeśli jednak za „inną czynność” podlegającą zaskarżeniu uznamy przykładowo fizyczne wydanie rzeczy, to czy możliwe byłoby uznanie postanowienia w przedmiocie wydania dowodu rzeczowego za niezaskarżalne? Być może konieczne będzie zastosowanie możliwie szerokiej wykładni „innych czynności” z art. 236 k.p.k., nawet jeśli będzie ona sprzeczna z intuicją językową. Należy ponadto zauważyć, że obowiązujący obecnie przepis art. 236 § 1 k.p.k. nie odnosi się do postanowienia „o” przeszukaniu i zatrzymaniu rzeczy, a do postanowienia „dotyczącego” przeszukania i zatrzymania rzeczy, można zatem uznać, iż pojęcie to obejmuje również postanowienia w przedmiocie dowodów rzeczowych, które uzyskano w drodze przeszukania i zatrzymania rzeczy. Interpretacja taka jednak, oprócz tego, że razi pewną sztucznością, to jeszcze nie pozwala na jednoznaczne rozstrzygnięcie losu rzeczy uzyskanych w inny sposób, np. wydanych dobrowolnie, a następnie uznanych za dowody rzeczowe. </w:t>
      </w:r>
    </w:p>
    <w:p>
      <w:pPr>
        <w:pStyle w:val="Tekstprokuratury"/>
        <w:ind w:firstLine="283"/>
        <w:rPr/>
      </w:pPr>
      <w:r>
        <w:rPr>
          <w:rFonts w:cs="Arial" w:ascii="Arial" w:hAnsi="Arial"/>
        </w:rPr>
        <w:t>Kolejna nierozwiązana, a istotna kwestia dotyczy zaskarżania postanowień wydanych przez nieprokuratorskie organy postępowania przygotowawczego. Jeśli przyjmiemy, iż zażalenia na postanowienia w przedmiocie dowodów rzeczowych rozstrzygane są na zasadach ogólnych, to oznacza, że w przypadku postanowień policyjnych rozstrzygnięcia instancyjne zapadać będą w trybie określonym art. 465 § 3 k.p.k., a zatem właściwym do rozpoznania środków odwoławczych jest prokurator sprawujący nadzór nad postępowaniem.</w:t>
      </w:r>
    </w:p>
    <w:p>
      <w:pPr>
        <w:pStyle w:val="Tekstprokuratury"/>
        <w:ind w:firstLine="283"/>
        <w:rPr/>
      </w:pPr>
      <w:r>
        <w:rPr>
          <w:rFonts w:cs="Arial" w:ascii="Arial" w:hAnsi="Arial"/>
        </w:rPr>
        <w:t>Tymczasem w wyroku z dnia 3 lipca 2008 r. Trybunał Konstytucyjny wyklucza zastąpienie kontroli sądowej kontrolą instancyjną nie tylko odnośnie postanowień prokuratora, ale też postanowień innych organów prowadzących postępowanie. Wskazuje to na konieczność poddania kontroli sądowej również postanowień policyjnych, trudno byłoby zresztą rozsądnie uzasadniać, iż ochrona sądowa przysługuje tylko wobec decyzji organów władzy w postaci urzędu prokuratorskiego, a wyklucza ją (w zakresie tych samych praw i obowiązków) decyzja innego organu władzy wykonawczej.</w:t>
      </w:r>
    </w:p>
    <w:p>
      <w:pPr>
        <w:pStyle w:val="Tekstprokuratury"/>
        <w:ind w:firstLine="283"/>
        <w:rPr/>
      </w:pPr>
      <w:r>
        <w:rPr>
          <w:rFonts w:cs="Arial" w:ascii="Arial" w:hAnsi="Arial"/>
        </w:rPr>
        <w:t>Trybunał Konstytucyjny skupia się w większej mierze na kwestii postanowień dotyczących przeszukania i zatrzymania rzeczy i w tym zakresie przywołuje orzecznictwo Europejskiego Trybunału Praw Człowieka. Równocześnie jednak podkreśla rozszerzający charakter konstytucyjnego prawa do sądu oraz fakt, iż nie tylko postanowienia prokuratora o przeszukaniu i zatrzymaniu rzeczy, ale też „inne rozstrzygnięcia wymienione w art. 236 § 2 k.p.k.” (czyli również postanowienia w przedmiocie dowodów rzeczowych) bezpośrednio ingerują w konstytucyjnie chronioną wolność osobistą, nietykalność mieszkania, a przez to również prawo do prywatności i prawo własności. I dlatego decyzje te wymagają kontroli sądowej.</w:t>
      </w:r>
    </w:p>
    <w:p>
      <w:pPr>
        <w:pStyle w:val="Tekstprokuratury"/>
        <w:ind w:firstLine="283"/>
        <w:rPr/>
      </w:pPr>
      <w:r>
        <w:rPr>
          <w:rFonts w:cs="Arial" w:ascii="Arial" w:hAnsi="Arial"/>
        </w:rPr>
        <w:t>Kwestię tę dostrzegł ustawodawca i w projekcie ustawy o zmianie ustawy – Kodeks karny, ustawy – Kodeks postępowania karnego, ustawy – Kodeks karny wykonawczy, ustawy – Kodeks karny skarbowy oraz niektórych innych ustaw (druk sejmowy nr 1394 sejmu VI kadencji) przewidziano nową treść art. 236 w brzmieniu: „Na postanowienie dotyczące przeszukania, zatrzymania rzeczy i w przedmiocie dowodów rzeczowych oraz na inne czynności przysługuje zażalenie osobom, których prawa zostały naruszone; zażalenie rozpoznaje sąd rejonowy, w którego okręgu toczy się postępowanie”.</w:t>
      </w:r>
    </w:p>
    <w:p>
      <w:pPr>
        <w:pStyle w:val="Tekstprokuratury"/>
        <w:ind w:firstLine="283"/>
        <w:rPr/>
      </w:pPr>
      <w:r>
        <w:rPr>
          <w:rFonts w:cs="Arial" w:ascii="Arial" w:hAnsi="Arial"/>
        </w:rPr>
        <w:t>W uzasadnieniu do rządowego projektu ustawy stwierdzono m.in., iż po uchyleniu przepisu art. 236 § 2 k.p.k. tylko niepełny krąg podmiotów, o których mowa w art. 236 k.p.k., miałby zagwarantowaną zażaleniową kontrolę sądową, podczas gdy w istotnym zakresie – zgodnie z art. 302 § 3 k.p.k. – ochrona ta realizowana byłaby jedynie w drodze zażalenia rozpoznawanego przez prokuratora bezpośrednio przełożonego, co prowadziłby do nieuzasadnionego różnicowania stopnia sądowej ochrony praw różnych podmiotów uczestniczących w postępowaniu przygotowawczym.</w:t>
      </w:r>
    </w:p>
    <w:p>
      <w:pPr>
        <w:pStyle w:val="Tekstprokuratury"/>
        <w:ind w:firstLine="283"/>
        <w:rPr/>
      </w:pPr>
      <w:r>
        <w:rPr>
          <w:rFonts w:cs="Arial" w:ascii="Arial" w:hAnsi="Arial"/>
        </w:rPr>
        <w:t>Uzasadnienie to nie do końca przekonuje, a to z tego powodu, iż przyjęcie, że art. 236 k.p.k. nadal daje podstawy do zaskarżania postanowień w przedmiocie dowodów rzeczowych, powoduje konieczność rozpoznania środków odwoławczych na zasadach ogólnych, tzn. w oparciu o art. 465 § 2 i 3 k.p.k., bez odwoływania się do regulacji szczególnej z art. 302 § 3 k.p.k.</w:t>
      </w:r>
      <w:r>
        <w:rPr>
          <w:rStyle w:val="FootnoteCharacters"/>
          <w:rStyle w:val="FootnoteAnchor"/>
          <w:rFonts w:cs="Arial" w:ascii="Arial" w:hAnsi="Arial"/>
        </w:rPr>
        <w:footnoteReference w:id="16"/>
      </w:r>
      <w:r>
        <w:rPr>
          <w:rFonts w:cs="Arial" w:ascii="Arial" w:hAnsi="Arial"/>
        </w:rPr>
        <w:t xml:space="preserve">. Art. 302 § 3 k.p.k. stanowi oczywiście </w:t>
      </w:r>
      <w:r>
        <w:rPr>
          <w:rFonts w:cs="Arial" w:ascii="Arial" w:hAnsi="Arial"/>
          <w:i/>
        </w:rPr>
        <w:t>lex specialis</w:t>
      </w:r>
      <w:r>
        <w:rPr>
          <w:rFonts w:cs="Arial" w:ascii="Arial" w:hAnsi="Arial"/>
        </w:rPr>
        <w:t xml:space="preserve"> wobec art. 465 § 2 k.p.k., ale określa tok instancji tylko i wyłącznie w sytuacjach, dla których § 1 i 2 tego przepisu są jedyną podstawą zażalenia, dotyczy zatem jedynie „innych” postanowień, zarządzeń i czynności niż wymienione w art. 236 k.p.k. Jeśli przyjmiemy, że art. 236 § 1 k.p.k. daje podstawy do zaskarżania postanowień w przedmiocie dowodów rzeczowych, to stosowanie art. 302 § 3 jest tu wyłączone. Jeśli uznamy natomiast, iż podstawą do zaskarżania postanowień o dowodach rzeczowych nie jest art. 236 § 1 k.p.k., to zastosowanie art. 302 § 1 i 2 k.k. nie tylko przekazuje kompetencje instancyjne prokuratorowi bezpośrednio przełożonemu, ale wyklucza w ogóle zaskarżenie takich postanowień przez osoby będące stronami.</w:t>
      </w:r>
    </w:p>
    <w:p>
      <w:pPr>
        <w:pStyle w:val="Tekstprokuratury"/>
        <w:ind w:firstLine="283"/>
        <w:rPr/>
      </w:pPr>
      <w:r>
        <w:rPr>
          <w:rFonts w:cs="Arial" w:ascii="Arial" w:hAnsi="Arial"/>
        </w:rPr>
        <w:t xml:space="preserve">Interpretacja obecnie obowiązujących przepisów prowadzi niestety do rezultatów sprzecznych z Konstytucją i niemożliwych do przyjęcia. Wydaje się, iż do czasu uchwalenia nowego przepisu pomimo wszelkich istniejących w tym zakresie wątpliwości należy przyznać prawo zaskarżania postanowień w przedmiocie dowodów rzeczowych nie tylko osobom niebędącym stronami (jakby to wynikało z treści art. 302 § 1 k.p.k.), ale na mocy rozszerzającej interpretacji art. 236 § 1 k.p.k. wszystkim osobom, których prawa zostały naruszone. Zgodne z konstytucją byłoby również stosowanie </w:t>
      </w:r>
      <w:r>
        <w:rPr>
          <w:rFonts w:cs="Arial" w:ascii="Arial" w:hAnsi="Arial"/>
          <w:i/>
        </w:rPr>
        <w:t>per analogiam</w:t>
      </w:r>
      <w:r>
        <w:rPr>
          <w:rFonts w:cs="Arial" w:ascii="Arial" w:hAnsi="Arial"/>
        </w:rPr>
        <w:t xml:space="preserve"> przepisu art. 465 § 2 k.p.k., zgodnie z którym właściwym do rozpoznania zażalenia będzie sąd powołany do rozpoznania sprawy, nawet w przypadku postanowień wydawanych przez nieprokuratorskie organy postępowania przygotowawczego. Rozwiązanie takie będzie jednak wprost sprzeczne z treścią art. 465 § 3 k.p.k. Wskazuje to na potrzebę pilnych zmian legislacyjnych. </w:t>
      </w:r>
    </w:p>
    <w:p>
      <w:pPr>
        <w:pStyle w:val="Tekstprokuratury"/>
        <w:ind w:firstLine="283"/>
        <w:rPr/>
      </w:pPr>
      <w:r>
        <w:rPr>
          <w:rFonts w:cs="Arial" w:ascii="Arial" w:hAnsi="Arial"/>
        </w:rPr>
        <w:t xml:space="preserve">Niestety w praktyce prokuratorskiej niewielką pomoc stanowią szablony druków zamieszczone w Systemie Informatycznym Prokuratury. Zgodnie z nimi postanowienie o dowodach rzeczowych wydaje się w oparciu o art. 217 § 1 k.p.k. i „inne podstawy prawne”, a zażalenie zarówno na podstawie art. 323 § 2 k.p.k., jak i art. 236 k.p.k. (bez oznaczenia paragrafów) wnosi się do prokuratora nadrzędnego nad prokuratorem, który wydał postanowienie. </w:t>
      </w:r>
    </w:p>
    <w:p>
      <w:pPr>
        <w:pStyle w:val="Tekstprokuratury"/>
        <w:ind w:firstLine="283"/>
        <w:rPr/>
      </w:pPr>
      <w:r>
        <w:rPr>
          <w:rFonts w:cs="Arial" w:ascii="Arial" w:hAnsi="Arial"/>
        </w:rPr>
        <w:t xml:space="preserve">W aktualnym stanie prawnym nie zmieniła się natomiast kwestia zaskarżania postanowień wydawanych przez prokuratora po zakończeniu postępowania (zarówno śledztwa, jak i dochodzenia) na podstawie art. 323 § 1 k.p.k., którego nie może wydać organ nieprokuratorski, a od którego zażalenia na zasadach ogólnych będzie rozpoznawał zawsze sąd. Zażalenie w tym wypadku przysługuje jednak tylko podejrzanemu, pokrzywdzonemu i osobie, od której odebrano przedmioty lub która zgłosiła do nich roszczenie (art. 323 § 2 k.p.k.). Zgodnie z art. 236 k.p.k. w planowanym brzmieniu zażalenia rozpoznawał będzie sąd rejonowy, w którego okręgu toczy się postępowanie (podobnie jak np. w przypadku tymczasowego aresztowania), tymczasem zażalenie na orzeczenie w przedmiocie dowodów rzeczowych wydane na podstawie art. 323 § 1 k.p.k. rozpozna sąd właściwy do rozpoznania spraw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Appealability of decisions on exhibits</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Driven by the loss of legal validity by Article 236, § 2 of the Code of Penal Procedure, the author discusses the issue of appealability of decisions on exhibits. The new legal regime raises some doubts concerning not only the possibility itself for appealing such decisions, but also the course of instance where decisions are issued by authorities other than the Prosecutor Office. The author sympathizes with the opinion that it is necessary, as long as no new regulation is adopted, to apply decisions issued by such other authorities per analogiam to the provision of Article 465, § 2 of the Code of Penal Procedure. Such application remains, however, in direct violation of Article 465, § 3 of the Code of Penal Procedure. Therefore, the author indicates the need for urgent legislative chang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w:t>
      </w:r>
      <w:r>
        <w:rPr/>
        <w:t>Uchwała SN z dnia 20 stycznia 2000 r., I KZP 47/99, OSNKW 2000, nr 3–4, poz. 25.</w:t>
      </w:r>
    </w:p>
  </w:footnote>
  <w:footnote w:id="3">
    <w:p>
      <w:pPr>
        <w:pStyle w:val="Przypisy"/>
        <w:rPr/>
      </w:pPr>
      <w:r>
        <w:rPr>
          <w:rStyle w:val="FootnoteCharacters"/>
        </w:rPr>
        <w:footnoteRef/>
      </w:r>
      <w:r>
        <w:rPr/>
        <w:tab/>
        <w:t xml:space="preserve">J. </w:t>
      </w:r>
      <w:r>
        <w:rPr>
          <w:spacing w:val="32"/>
        </w:rPr>
        <w:t>Satk</w:t>
      </w:r>
      <w:r>
        <w:rPr/>
        <w:t>o, Glosa do uchwały SN z dnia 20 stycznia 2000 r., I KZP 47/99, OSP 2000, nr 10 poz. 148.</w:t>
      </w:r>
    </w:p>
  </w:footnote>
  <w:footnote w:id="4">
    <w:p>
      <w:pPr>
        <w:pStyle w:val="Przypisy"/>
        <w:rPr/>
      </w:pPr>
      <w:r>
        <w:rPr>
          <w:rStyle w:val="FootnoteCharacters"/>
        </w:rPr>
        <w:footnoteRef/>
      </w:r>
      <w:r>
        <w:rPr/>
        <w:tab/>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R. A. </w:t>
      </w:r>
      <w:r>
        <w:rPr>
          <w:spacing w:val="32"/>
        </w:rPr>
        <w:t>Stefańsk</w:t>
      </w:r>
      <w:r>
        <w:rPr/>
        <w:t xml:space="preserve">i, S. </w:t>
      </w:r>
      <w:r>
        <w:rPr>
          <w:spacing w:val="32"/>
        </w:rPr>
        <w:t>Zabłock</w:t>
      </w:r>
      <w:r>
        <w:rPr/>
        <w:t xml:space="preserve">i, Kodeks postępowania karnego. Komentarz, t. II, pod red. Z. </w:t>
      </w:r>
      <w:r>
        <w:rPr>
          <w:spacing w:val="32"/>
        </w:rPr>
        <w:t>Gostyńskieg</w:t>
      </w:r>
      <w:r>
        <w:rPr/>
        <w:t>o, Warszawa 1998, s. 31.</w:t>
      </w:r>
    </w:p>
  </w:footnote>
  <w:footnote w:id="5">
    <w:p>
      <w:pPr>
        <w:pStyle w:val="Przypisy"/>
        <w:rPr/>
      </w:pPr>
      <w:r>
        <w:rPr>
          <w:rStyle w:val="FootnoteCharacters"/>
        </w:rPr>
        <w:footnoteRef/>
      </w:r>
      <w:r>
        <w:rPr/>
        <w:tab/>
        <w:t>Ustawa z dnia 29 marca 2007 r. zmianie ustawy o prokuraturze, ustawy – Kodeks postępowania karnego oraz niektórych innych ustaw (Dz. U. z 2007 r., Nr 64, poz. 432); por. W. </w:t>
      </w:r>
      <w:r>
        <w:rPr>
          <w:spacing w:val="32"/>
        </w:rPr>
        <w:t>Grzeszczy</w:t>
      </w:r>
      <w:r>
        <w:rPr/>
        <w:t>k, Nowela do kodeksu postępowania karnego z dnia 29 marca 2007 r., Prok. i Pr. 2007, nr 7–8, s. 97 i nast.</w:t>
      </w:r>
    </w:p>
  </w:footnote>
  <w:footnote w:id="6">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V: Aktualizacje, pod red. P. </w:t>
      </w:r>
      <w:r>
        <w:rPr>
          <w:spacing w:val="32"/>
        </w:rPr>
        <w:t>Hofmańskieg</w:t>
      </w:r>
      <w:r>
        <w:rPr/>
        <w:t>o, Warszawa 2008, s. 104.</w:t>
      </w:r>
    </w:p>
  </w:footnote>
  <w:footnote w:id="7">
    <w:p>
      <w:pPr>
        <w:pStyle w:val="Przypisy"/>
        <w:ind w:left="170" w:hanging="170"/>
        <w:rPr/>
      </w:pPr>
      <w:r>
        <w:rPr>
          <w:rStyle w:val="FootnoteCharacters"/>
        </w:rPr>
        <w:footnoteRef/>
      </w:r>
      <w:r>
        <w:rPr/>
        <w:tab/>
        <w:t>Uchwała SN z dnia 20 stycznia 2000 r., I KZP 47/99, OSNKW 2000, nr 3–4, poz. 25.</w:t>
      </w:r>
    </w:p>
  </w:footnote>
  <w:footnote w:id="8">
    <w:p>
      <w:pPr>
        <w:pStyle w:val="Przypisy"/>
        <w:ind w:left="170" w:hanging="170"/>
        <w:rPr/>
      </w:pPr>
      <w:r>
        <w:rPr>
          <w:rStyle w:val="FootnoteCharacters"/>
        </w:rPr>
        <w:footnoteRef/>
      </w:r>
      <w:r>
        <w:rPr/>
        <w:tab/>
        <w:t xml:space="preserve">R. A. </w:t>
      </w:r>
      <w:r>
        <w:rPr>
          <w:spacing w:val="32"/>
        </w:rPr>
        <w:t>Stefańsk</w:t>
      </w:r>
      <w:r>
        <w:rPr/>
        <w:t>i, Przegląd uchwał Izby Karnej i Wojskowej Sądu Najwyższego w zakresie prawa karnego procesowego za 2000 r., WPP 2001, nr 2, s. 86–87.</w:t>
      </w:r>
    </w:p>
  </w:footnote>
  <w:footnote w:id="9">
    <w:p>
      <w:pPr>
        <w:pStyle w:val="Przypisy"/>
        <w:ind w:left="170" w:hanging="170"/>
        <w:rPr/>
      </w:pPr>
      <w:r>
        <w:rPr>
          <w:rStyle w:val="FootnoteCharacters"/>
        </w:rPr>
        <w:footnoteRef/>
      </w:r>
      <w:r>
        <w:rPr/>
        <w:tab/>
        <w:t>Obecnie kwestię tę reguluje ustawa z dnia 18 października 2006 r. o likwidacji niepodjętych depozytów (Dz. U. z 2006 r., Nr 208, poz. 1537).</w:t>
      </w:r>
    </w:p>
  </w:footnote>
  <w:footnote w:id="10">
    <w:p>
      <w:pPr>
        <w:pStyle w:val="Przypisy"/>
        <w:ind w:left="170" w:hanging="170"/>
        <w:rPr/>
      </w:pPr>
      <w:r>
        <w:rPr>
          <w:rStyle w:val="FootnoteCharacters"/>
        </w:rPr>
        <w:footnoteRef/>
      </w:r>
      <w:r>
        <w:rPr/>
        <w:tab/>
        <w:t>Uzasadnienie rządowego projektu ustawy nowelizującej (druk sejmowy nr 1113 Sejmu V kadencji) nie zawierało niestety stanowiska w przedmiocie wprowadzenia tego rozróżnienia, jego przyczyn i konsekwencji dla interpretacji ustawy.</w:t>
      </w:r>
    </w:p>
  </w:footnote>
  <w:footnote w:id="11">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do artykułów 1–296, t. I, pod red. P. </w:t>
      </w:r>
      <w:r>
        <w:rPr>
          <w:spacing w:val="32"/>
        </w:rPr>
        <w:t>Hofmańskieg</w:t>
      </w:r>
      <w:r>
        <w:rPr/>
        <w:t xml:space="preserve">o, Warszawa 2007, s. 1049 oraz Kodeks…, t. IV: Aktualizacje, </w:t>
      </w:r>
      <w:r>
        <w:rPr>
          <w:i/>
        </w:rPr>
        <w:t>op. cit</w:t>
      </w:r>
      <w:r>
        <w:rPr/>
        <w:t>., s. 104.</w:t>
      </w:r>
    </w:p>
  </w:footnote>
  <w:footnote w:id="12">
    <w:p>
      <w:pPr>
        <w:pStyle w:val="Przypisy"/>
        <w:ind w:left="170" w:hanging="170"/>
        <w:rPr/>
      </w:pPr>
      <w:r>
        <w:rPr>
          <w:rStyle w:val="FootnoteCharacters"/>
        </w:rPr>
        <w:footnoteRef/>
      </w:r>
      <w:r>
        <w:rPr/>
        <w:tab/>
        <w:t xml:space="preserve">Kodeks..., t. IV: Aktualizacje, </w:t>
      </w:r>
      <w:r>
        <w:rPr>
          <w:i/>
        </w:rPr>
        <w:t>op. cit</w:t>
      </w:r>
      <w:r>
        <w:rPr/>
        <w:t xml:space="preserve">., s. 105; M. </w:t>
      </w:r>
      <w:r>
        <w:rPr>
          <w:spacing w:val="32"/>
        </w:rPr>
        <w:t>Rusine</w:t>
      </w:r>
      <w:r>
        <w:rPr/>
        <w:t xml:space="preserve">k, Komentarz do ustawy z dnia 29 marca 2007 r. o zmianie ustawy o prokuraturze, ustawy – Kodeks postępowania karnego oraz niektórych innych ustaw (Dz. U. z 2007 r., Nr 64, poz. 432) w zakresie zmian do ustawy z dnia 6 czerwca 1997 r. </w:t>
      </w:r>
      <w:r>
        <w:rPr>
          <w:rFonts w:eastAsia="Symbol" w:cs="Symbol" w:ascii="Symbol" w:hAnsi="Symbol"/>
        </w:rPr>
        <w:t></w:t>
      </w:r>
      <w:r>
        <w:rPr/>
        <w:t xml:space="preserve"> Kodeks postępowania karnego, LEX. Por. też T. </w:t>
      </w:r>
      <w:r>
        <w:rPr>
          <w:spacing w:val="32"/>
        </w:rPr>
        <w:t>Grzegorczy</w:t>
      </w:r>
      <w:r>
        <w:rPr/>
        <w:t>k, Komentarz. Kodeks postępowania karnego oraz ustawa o świadku koronnym, Warszawa 2008, s. 640.</w:t>
      </w:r>
    </w:p>
  </w:footnote>
  <w:footnote w:id="13">
    <w:p>
      <w:pPr>
        <w:pStyle w:val="Przypisy"/>
        <w:ind w:left="170" w:hanging="170"/>
        <w:rPr/>
      </w:pPr>
      <w:r>
        <w:rPr>
          <w:rStyle w:val="FootnoteCharacters"/>
        </w:rPr>
        <w:footnoteRef/>
      </w:r>
      <w:r>
        <w:rPr/>
        <w:tab/>
        <w:t>Postanowienie SN z dnia 24 października 2008 r., WZ 64/08, OSNKW 2009, nr 1, poz. 7.</w:t>
      </w:r>
    </w:p>
  </w:footnote>
  <w:footnote w:id="14">
    <w:p>
      <w:pPr>
        <w:pStyle w:val="Przypisy"/>
        <w:ind w:left="170" w:hanging="170"/>
        <w:rPr/>
      </w:pPr>
      <w:r>
        <w:rPr>
          <w:rStyle w:val="FootnoteCharacters"/>
        </w:rPr>
        <w:footnoteRef/>
      </w:r>
      <w:r>
        <w:rPr/>
        <w:tab/>
        <w:t>M. </w:t>
      </w:r>
      <w:r>
        <w:rPr>
          <w:spacing w:val="32"/>
        </w:rPr>
        <w:t>Siwe</w:t>
      </w:r>
      <w:r>
        <w:rPr/>
        <w:t xml:space="preserve">k, Likwidacja niepodjętych depozytów w postępowaniu karnym, PS 2003, nr 3, s. 99. </w:t>
      </w:r>
    </w:p>
  </w:footnote>
  <w:footnote w:id="15">
    <w:p>
      <w:pPr>
        <w:pStyle w:val="Przypisy"/>
        <w:ind w:left="170" w:hanging="170"/>
        <w:rPr/>
      </w:pPr>
      <w:r>
        <w:rPr>
          <w:rStyle w:val="FootnoteCharacters"/>
        </w:rPr>
        <w:footnoteRef/>
      </w:r>
      <w:r>
        <w:rPr/>
        <w:tab/>
        <w:t> </w:t>
      </w:r>
      <w:r>
        <w:rPr/>
        <w:t>R. A. </w:t>
      </w:r>
      <w:r>
        <w:rPr>
          <w:spacing w:val="32"/>
        </w:rPr>
        <w:t>Stefańsk</w:t>
      </w:r>
      <w:r>
        <w:rPr/>
        <w:t xml:space="preserve">i, </w:t>
      </w:r>
      <w:r>
        <w:rPr>
          <w:i/>
        </w:rPr>
        <w:t>op. cit</w:t>
      </w:r>
      <w:r>
        <w:rPr/>
        <w:t xml:space="preserve">. </w:t>
      </w:r>
    </w:p>
  </w:footnote>
  <w:footnote w:id="16">
    <w:p>
      <w:pPr>
        <w:pStyle w:val="Przypisy"/>
        <w:ind w:left="170" w:hanging="170"/>
        <w:rPr/>
      </w:pPr>
      <w:r>
        <w:rPr>
          <w:rStyle w:val="FootnoteCharacters"/>
        </w:rPr>
        <w:footnoteRef/>
      </w:r>
      <w:r>
        <w:rPr>
          <w:lang w:val="en-US"/>
        </w:rPr>
        <w:tab/>
        <w:t xml:space="preserve"> </w:t>
      </w:r>
      <w:r>
        <w:rPr>
          <w:lang w:val="en-US"/>
        </w:rPr>
        <w:t xml:space="preserve">Por. M. </w:t>
      </w:r>
      <w:r>
        <w:rPr>
          <w:spacing w:val="32"/>
          <w:lang w:val="en-US"/>
        </w:rPr>
        <w:t>Rusine</w:t>
      </w:r>
      <w:r>
        <w:rPr>
          <w:lang w:val="en-US"/>
        </w:rPr>
        <w:t xml:space="preserve">k, </w:t>
      </w:r>
      <w:r>
        <w:rPr>
          <w:i/>
          <w:lang w:val="en-US"/>
        </w:rPr>
        <w:t>op. ci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asku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skarżalność postanowień w przedmiocie dowodów rzecz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56:00Z</dcterms:created>
  <dc:creator>Dorota Kaleta</dc:creator>
  <dc:description/>
  <cp:keywords/>
  <dc:language>en-US</dc:language>
  <cp:lastModifiedBy>mikusek</cp:lastModifiedBy>
  <cp:lastPrinted>2009-08-10T12:21:00Z</cp:lastPrinted>
  <dcterms:modified xsi:type="dcterms:W3CDTF">2009-09-07T10:41:00Z</dcterms:modified>
  <cp:revision>10</cp:revision>
  <dc:subject/>
  <dc:title>Marek Mozgawa</dc:title>
</cp:coreProperties>
</file>