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PROGRAM FUNKCJONALNY, WYMAGANIA MINIMA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P Ostrów Kania Południe, kategorii II zlokalizowany w pasie drogowym autostrady A2 w kierunku Terespol w km. 502+800, powierzchnia przeznaczona do dzierżawy ok. 5,7849 h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 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yellow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  <w:t>II etap – o łącznej mocy min. 600 kW, w tym 2 punkty o mocy min. 1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yellow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I etap – o łącznej mocy min. 1400 kW, w tym min. 1 punkt co najmniej 350 kW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II etap – o łącznej mocy min. 3500 kW, w tym min. 2 punkty co najmniej 3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yellow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  <w:t>Dzierżawca zabezpieczy teren pod przyszłą stację wodorową. Dzierżawca zobowiąże się do współpracy z Wydzierżawiającym lub podmiotem wskazanym przez Wydzierżawiającego w zakresie budowy stacji tankowania pojazdów napędzanych wodorem na warunkach określonych aneksem lub odrębną umową.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yellow"/>
              </w:rPr>
              <w:t xml:space="preserve">Alternatywne paliwa LNG CNG 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sz w:val="21"/>
                <w:szCs w:val="21"/>
                <w:highlight w:val="yellow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pisuary +2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1 szt.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1 szt. (dostęp bezpłatny do wody zimnej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8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, w tym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miejsc siedzących (w przypadku rezygnacji z restauracji wolnostojącej – zwiększenie miejsc siedzących do 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30 szt</w:t>
            </w:r>
            <w:r>
              <w:rPr>
                <w:rFonts w:cs="Tahoma" w:ascii="Calibri" w:hAnsi="Calibri"/>
                <w:sz w:val="21"/>
                <w:szCs w:val="21"/>
              </w:rPr>
              <w:t>.) 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2 stanowiska postojowe dla pojazdów przewożących materiały niebezpieczne z odrębnym systemem odwodnienia, zaopatrzonym w urządzenia do przejmowania i neutralizacji wycieków substancji niebezpiecznych wraz z dojazdem do tych stanowisk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autostrady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ile nie ma –konieczność wykonania tablic informacyjnych nie później niż po 18 miesiącach od dnia Odbioru Nieruchomości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,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stem informacyjny- 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 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Tekstkomentarza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4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-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2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o dla samochodów osobowych dla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2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o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autostrady i udostępnione nieprzerwalnie przez Dzierżawcę od dnia Odbioru Nieruchomości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4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la pojazdów zasilanych energią elektryczną w obrębie punktów ładowania w liczbie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a postojowe o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5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przez Wykonawcę autostrady i udostępnione nieprzerwanie przez Dzierżawcę od dnia Odbioru Nieruchomości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autostrady i udostępnione nieprzerwanie przez Dzierżawcę od dnia Odbioru Nieruchomości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pecjalnie oznakowane stanowisko do kontroli technicznej i ważenia pojazd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oraz miejsce dla pojazdu organu kontrolującego ITD i Policji 1 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autostrady i udostępnione nieprzerwanie przez Dzierżawcę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iejsce zrzutu nieczystości z autokarów i wozów campingowych –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szt.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autostrady i udostępnione nieprzerwanie przez Dzierżawcę od dnia Odbioru Nieruchomości</w:t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odblaskowa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zakresie odpowiednim dla fazy robót 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autostrady i udostępnione nieprzerwanie przez Dzierżawcę od dnia Odbioru Nieruchomości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</w:t>
            </w:r>
            <w:r>
              <w:rPr>
                <w:rFonts w:cs="Tahoma" w:ascii="Calibri" w:hAnsi="Calibri"/>
                <w:sz w:val="21"/>
                <w:szCs w:val="21"/>
              </w:rPr>
              <w:t>i będzie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6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6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– 6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a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ska ustępowa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Pomieszczenie z prysznicem z przebieralnią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zt.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techniczne z dostępem do instalacji obsługi toalety –  1 szt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autostrady i udostępnione nieprzerwanie przez Dzierżawcę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z wybranych jezdni manewrowych, parkingów. Oznaczenie zrozumiałe dla obcokrajowców. Oznaczenia WC powyżej drzwi wejściowych.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ie później niż po 24 miesiącach) </w:t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 h/dobę (w godzinach 6.00-24.00 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4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piasek) i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7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Zrealizowane przez Wykonawcę autostrady i udostępnione nieprzerwanie przez Dzierżawcę od dnia Odbioru Nieruchomości. Elementy uzupełniające nie później niż po 18 miesiącach od dnia Odbioru Nieruchomości, w tym nasadzenia drzew zacieniających za ogrodzeniem od strony południowej. 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iłownia plenerow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4 elementy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autostrady i udostępnione nieprzerwanie przez Dzierżawcę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autostrady i udostępnione nieprzerwanie przez Dzierżawcę od dnia Odbioru Nieruchomości.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4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Kosze na śmieci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6 szt. plus 3 pojemniki do segregacji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 w każdej strefie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593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 się do zastosowania się do następujących wymogów, związanych z wykonaniem i uzgodnieniem opracowań projektowych,</w:t>
      </w:r>
      <w:r>
        <w:rPr/>
        <w:t xml:space="preserve">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.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.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, również powyżej drzwi wejściowych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,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, z późn. zm.), na terenie MOP kategorii I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PF 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8:00Z</dcterms:created>
  <dc:creator>lzimoch</dc:creator>
  <dc:description/>
  <cp:keywords/>
  <dc:language>en-US</dc:language>
  <cp:lastModifiedBy>Gaczewska Joanna</cp:lastModifiedBy>
  <cp:lastPrinted>2019-08-12T12:14:00Z</cp:lastPrinted>
  <dcterms:modified xsi:type="dcterms:W3CDTF">2022-03-04T14:29:00Z</dcterms:modified>
  <cp:revision>3</cp:revision>
  <dc:subject/>
  <dc:title>Załącznik nr 3: Załącznik techniczny - tabela zawierająca Obligatoryjny Program Funkcjonalny dla MOP, w tym wymagany harmonogram realizacji robót budowlanych</dc:title>
</cp:coreProperties>
</file>