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niosek o wpis do wykazu kandydatów na ekspertów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2"/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uppressAutoHyphens w:val="true"/>
        <w:ind w:left="142" w:hanging="0"/>
        <w:jc w:val="both"/>
        <w:rPr/>
      </w:pPr>
      <w:r>
        <w:rPr>
          <w:rFonts w:cs="Calibri" w:ascii="Calibri" w:hAnsi="Calibri"/>
          <w:bCs/>
          <w:color w:val="000000"/>
        </w:rPr>
        <w:t xml:space="preserve">Składam wniosek o wpis do wykazu kandydatów na ekspertów o którym mowa w </w:t>
      </w:r>
      <w:r>
        <w:rPr>
          <w:rFonts w:cs="Calibri" w:ascii="Calibri" w:hAnsi="Calibri"/>
          <w:color w:val="000000"/>
        </w:rPr>
        <w:t>art. 81 ustawy z dnia 28 kwietnia 2022 r. o zasadach realizacji zadań finansowanych ze środków europejskich w perspektywie finansowej 2021-2027 (Dz. U. 2022 r. poz. 1079),</w:t>
      </w:r>
      <w:r>
        <w:rPr>
          <w:rFonts w:cs="Calibri" w:ascii="Calibri" w:hAnsi="Calibri"/>
          <w:bCs/>
          <w:color w:val="000000"/>
        </w:rPr>
        <w:t xml:space="preserve"> prowadzonego przez Instytucję Pośredniczącą dla Działania FERS.04.06, FERS.04.07 oraz FERS.04.12 Programu Fundusze Europejskie dla Rozwoju Społecznego w dziedzinie „DIALOGU OBYWATELSKIEGO”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mię i nazwisk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poczty elektronicz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kontakt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55"/>
      </w:tblGrid>
      <w:tr>
        <w:trPr>
          <w:trHeight w:val="3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ształcenie </w:t>
            </w:r>
            <w:r>
              <w:rPr>
                <w:rFonts w:cs="Calibri" w:ascii="Calibri" w:hAnsi="Calibri"/>
                <w:bCs/>
                <w:i/>
              </w:rPr>
              <w:t>(obligatoryjnie należy dostarczyć kopię dyplomu ukończenia studiów wyższych)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uczeln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runek, na którym uzyskany został dyplom ukończenia studiów wyższych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55"/>
      </w:tblGrid>
      <w:tr>
        <w:trPr>
          <w:trHeight w:val="3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kres doświadczenia </w:t>
            </w:r>
            <w:r>
              <w:rPr>
                <w:rFonts w:cs="Calibri" w:ascii="Calibri" w:hAnsi="Calibri"/>
                <w:bCs/>
                <w:i/>
              </w:rPr>
              <w:t>(można wskazać więcej niż 1 pole)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znaczyć „X” właściwe po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zakresu doświadczenia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Rozwój dialogu obywatelskiego poprzez zwiększenie udziału NGO w procesie stanowienia prawa oraz współkreowaniu, monitorowaniu i ewaluacji polityk publicznych w obszarach ich działalności z wykorzystaniem gamy narzędzi partycypacji społecznej oraz wzmocnienie ich potencjału do działań rzeczniczych i strażniczych (typu watchdog)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Wsparcie potencjału NGO do prowadzenia działań służących zapewnianiu dostępności osobom ze szczególnymi potrzebami lub włączeniu społecznemu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Budowanie i rozwój potencjału instytucjonalnego NGO do świadczenia usług publicznych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Wypracowanie rozwiązań wspierających budowę oraz rozwój sieci, federacji i koalicji NGO, w tym rozwój współpracy międzysektorowej oraz wsparcie współpracy międzynarodowej w poszczególnych obszarach usług publicznych oraz wzmocnienie potencjału instytucjonalnego do sieciowania wewnątrz sektor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6714"/>
      </w:tblGrid>
      <w:tr>
        <w:trPr>
          <w:trHeight w:val="4676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Doświadczenie w dziedzinie „DIALOGU OBYWATELSKIEGO”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Calibri" w:ascii="Calibri" w:hAnsi="Calibri"/>
                <w:bCs/>
              </w:rPr>
              <w:t>- należy opisać doświadczenie zgodnie z wybranym zakresem (</w:t>
            </w:r>
            <w:r>
              <w:rPr>
                <w:rFonts w:cs="Calibri" w:ascii="Calibri" w:hAnsi="Calibri"/>
                <w:b/>
                <w:bCs/>
              </w:rPr>
              <w:t>ekspert nie musi posiadać doświadczenia we wszystkich zakresach</w:t>
            </w:r>
            <w:r>
              <w:rPr>
                <w:rFonts w:cs="Calibri" w:ascii="Calibri" w:hAnsi="Calibri"/>
                <w:bCs/>
              </w:rPr>
              <w:t xml:space="preserve">),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- należy wskazać </w:t>
            </w:r>
            <w:r>
              <w:rPr>
                <w:rFonts w:cs="Calibri" w:ascii="Calibri" w:hAnsi="Calibri"/>
                <w:b/>
                <w:color w:val="000000"/>
              </w:rPr>
              <w:t>minimum 2-letnie</w:t>
            </w:r>
            <w:r>
              <w:rPr>
                <w:rFonts w:cs="Calibri" w:ascii="Calibri" w:hAnsi="Calibri"/>
                <w:color w:val="000000"/>
              </w:rPr>
              <w:t xml:space="preserve"> doświadczenie zawodowe lub poświadczony publikacjami dorobek naukowo-badawczy. Przy wskazaniu 2-letniego doświadczenia kandydat spełnia przedmiotowe kryterium. </w:t>
            </w:r>
            <w:r>
              <w:rPr>
                <w:rFonts w:cs="Calibri" w:ascii="Calibri" w:hAnsi="Calibri"/>
                <w:b/>
                <w:color w:val="000000"/>
              </w:rPr>
              <w:t>Nie ma konieczności wskazywania całego doświadczenia zawodowego lub dorobku naukowo-badawczego</w:t>
            </w:r>
            <w:r>
              <w:rPr>
                <w:rFonts w:cs="Calibri" w:ascii="Calibri" w:hAnsi="Calibri"/>
                <w:color w:val="000000"/>
              </w:rPr>
              <w:t>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IP FERS zachęca do zwięzłego opisywania doświadczenia tj. wskazanie lat oraz punktowego opisu zakresu obowiązków/wykonywanych czynności, dorobku naukowo-badawczego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</w:rPr>
              <w:t>opis doświadczenia musi być udokumentowany,</w:t>
            </w:r>
            <w:r>
              <w:rPr>
                <w:rFonts w:cs="Calibri" w:ascii="Calibri" w:hAnsi="Calibri"/>
                <w:color w:val="000000"/>
              </w:rPr>
              <w:t xml:space="preserve"> obligatoryjnie należy dostarczyć kopie np. </w:t>
            </w:r>
            <w:r>
              <w:rPr>
                <w:rFonts w:cs="Calibri" w:ascii="Calibri" w:hAnsi="Calibri"/>
              </w:rPr>
              <w:t>świadectw pracy, referencji, umów o dzieło/zlecenia, zaświadczeń, certyfikatów potwierdzających opisane doświadczenie. Do udokumentowania konkretnego okresu i doświadczenia wystarczy jeden dokument,</w:t>
            </w:r>
            <w:r>
              <w:rPr>
                <w:rFonts w:cs="Calibri" w:ascii="Calibri" w:hAnsi="Calibri"/>
                <w:i/>
                <w:color w:val="000000"/>
              </w:rPr>
              <w:t xml:space="preserve">  </w:t>
            </w:r>
          </w:p>
        </w:tc>
      </w:tr>
      <w:tr>
        <w:trPr>
          <w:trHeight w:val="1796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Rozwój dialogu obywatelskiego poprzez zwiększenie udziału NGO w procesie stanowienia prawa oraz współkreowaniu, monitorowaniu i ewaluacji polityk publicznych w obszarach ich działalności z wykorzystaniem gamy narzędzi partycypacji społecznej oraz wzmocnienie ich potencjału do działań rzeczniczych i strażniczych (typu watchdog)</w:t>
            </w:r>
          </w:p>
        </w:tc>
      </w:tr>
      <w:tr>
        <w:trPr>
          <w:trHeight w:val="88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Od                      D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Opis doświadczenia </w:t>
            </w:r>
            <w:r>
              <w:rPr>
                <w:rFonts w:cs="Calibri" w:ascii="Calibri" w:hAnsi="Calibri"/>
                <w:b/>
                <w:color w:val="000000"/>
              </w:rPr>
              <w:t>(udokumentowany)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parcie potencjału NGO do prowadzenia działań służących zapewnianiu dostępności osobom ze szczególnymi potrzebami lub włączeniu społecznemu</w:t>
            </w:r>
          </w:p>
        </w:tc>
      </w:tr>
      <w:tr>
        <w:trPr>
          <w:trHeight w:val="80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>Od                     D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Opis doświadczenia </w:t>
            </w:r>
            <w:r>
              <w:rPr>
                <w:rFonts w:cs="Calibri" w:ascii="Calibri" w:hAnsi="Calibri"/>
                <w:b/>
                <w:color w:val="000000"/>
              </w:rPr>
              <w:t>(udokumentowany)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1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nie i rozwój potencjału instytucjonalnego NGO do świadczenia usług publicznych</w:t>
            </w:r>
          </w:p>
        </w:tc>
      </w:tr>
      <w:tr>
        <w:trPr>
          <w:trHeight w:val="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5"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Od                       D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Opis doświadczenia </w:t>
            </w:r>
            <w:r>
              <w:rPr>
                <w:rFonts w:cs="Calibri" w:ascii="Calibri" w:hAnsi="Calibri"/>
                <w:b/>
                <w:color w:val="000000"/>
              </w:rPr>
              <w:t>(udokumentowany)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9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pracowanie rozwiązań wspierających budowę oraz rozwój sieci, federacji i koalicji NGO, w tym rozwój współpracy międzysektorowej oraz wsparcie współpracy międzynarodowej w poszczególnych obszarach usług publicznych oraz wzmocnienie potencjału instytucjonalnego do sieciowania wewnątrz sektora</w:t>
            </w:r>
          </w:p>
        </w:tc>
      </w:tr>
      <w:tr>
        <w:trPr>
          <w:trHeight w:val="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6"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>Od                      D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Opis doświadczenia </w:t>
            </w:r>
            <w:r>
              <w:rPr>
                <w:rFonts w:cs="Calibri" w:ascii="Calibri" w:hAnsi="Calibri"/>
                <w:b/>
                <w:color w:val="000000"/>
              </w:rPr>
              <w:t>(udokumentowany)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świadczenie w</w:t>
            </w:r>
            <w:r>
              <w:rPr>
                <w:rFonts w:cs="Calibri" w:ascii="Calibri" w:hAnsi="Calibri"/>
                <w:b/>
                <w:color w:val="000000"/>
              </w:rPr>
              <w:t xml:space="preserve"> zakresie oceny wniosków o dofinansowanie projektów z Europejskiego Funduszu Społecznego w perspektywie finansowej 2014-2020 – minimum 10 wniosków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- wykazane doświadczenie musi zostać udokumentowane</w:t>
            </w:r>
          </w:p>
        </w:tc>
      </w:tr>
      <w:tr>
        <w:trPr>
          <w:trHeight w:val="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ytucja zlecająca oce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 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i nazwa Działania/Poddział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 ocenionych wnios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łączniki do formularza:</w:t>
            </w:r>
          </w:p>
        </w:tc>
      </w:tr>
      <w:tr>
        <w:trPr>
          <w:trHeight w:val="9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ligatoryjnie) kopia dyplomu ukończenia studiów wyższych,</w:t>
            </w:r>
          </w:p>
          <w:p>
            <w:pPr>
              <w:pStyle w:val="Akapitzlist"/>
              <w:numPr>
                <w:ilvl w:val="0"/>
                <w:numId w:val="5"/>
              </w:numPr>
              <w:ind w:left="497" w:hanging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obligatoryjnie) kopie dokumentów dotyczących doświadczenia zawodowego w dziedzinie „DIALOGU OBYWATELSKIEGO” oraz ocenie </w:t>
            </w:r>
            <w:r>
              <w:rPr>
                <w:rFonts w:cs="Calibri" w:ascii="Calibri" w:hAnsi="Calibri"/>
                <w:color w:val="000000"/>
              </w:rPr>
              <w:t>wniosków o dofinansowanie projektów z Europejskiego Funduszu Społecznego w perspektywie finansowej 2014-2020</w:t>
            </w:r>
            <w:r>
              <w:rPr>
                <w:rFonts w:cs="Calibri" w:ascii="Calibri" w:hAnsi="Calibri"/>
              </w:rPr>
              <w:t xml:space="preserve"> (np. świadectw pracy, referencje, umowy o dzieło / zlecenie, zaświadczenia, certyfikaty).</w:t>
            </w:r>
          </w:p>
        </w:tc>
      </w:tr>
    </w:tbl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....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TextBody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ata</w:t>
        <w:tab/>
        <w:tab/>
        <w:tab/>
        <w:tab/>
        <w:tab/>
        <w:tab/>
        <w:t xml:space="preserve">  czytelny podpis kandydat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b/>
          <w:i/>
        </w:rPr>
        <w:t xml:space="preserve">Świadomy/-a odpowiedzialności karnej wynikającej z art. 233 § 1 ustawy </w:t>
      </w:r>
      <w:r>
        <w:rPr>
          <w:rFonts w:cs="Calibri" w:ascii="Calibri" w:hAnsi="Calibri"/>
          <w:b/>
          <w:bCs/>
          <w:i/>
        </w:rPr>
        <w:t>z dnia 6 czerwca 1997 r. -</w:t>
      </w:r>
      <w:r>
        <w:rPr>
          <w:rFonts w:cs="Calibri" w:ascii="Calibri" w:hAnsi="Calibri"/>
          <w:b/>
          <w:i/>
        </w:rPr>
        <w:t xml:space="preserve"> Kodeks karneny(Dz. U. z 2022 r. poz. 1138, z późn. zm.) za składanie fałszywych oświadczeń, oświadczam, że: </w:t>
      </w:r>
    </w:p>
    <w:p>
      <w:pPr>
        <w:pStyle w:val="Normal"/>
        <w:spacing w:lineRule="exact" w:line="3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m z pełni praw publicznych;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pełną zdolność do czynności prawnych;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yłem/am skazany/a prawomocnym wyrokiem za umyślne przestępstwo lub za umyślne przestępstwo skarbowe;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/>
      </w:pPr>
      <w:r>
        <w:rPr>
          <w:rFonts w:cs="Calibri" w:ascii="Calibri" w:hAnsi="Calibri"/>
        </w:rPr>
        <w:t>potwierdzam prawdziwości i zgodności z prawdą złożonych dokumentów potwierdzających moją wiedzę, umiejętności i doświadczenie.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ednocześnie oświadczam, że: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ozostaję w stosunku pracy z Instytucją Pośredniczącą KPRM; 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wiedzę w zakresie celów i sposobu realizacji Programu Fundusze Europejskie dla Rozwoju Społecznego;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nadto: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/>
      </w:pPr>
      <w:r>
        <w:rPr>
          <w:rFonts w:cs="Calibri" w:ascii="Calibri" w:hAnsi="Calibri"/>
        </w:rPr>
        <w:t xml:space="preserve">przyjmuję do wiadomości, że podane przeze mnie we </w:t>
      </w:r>
      <w:r>
        <w:rPr>
          <w:rFonts w:cs="Calibri" w:ascii="Calibri" w:hAnsi="Calibri"/>
          <w:i/>
        </w:rPr>
        <w:t>Wniosku o wpis do wykazu kandydatów na ekspertów</w:t>
      </w:r>
      <w:r>
        <w:rPr>
          <w:rFonts w:cs="Calibri" w:ascii="Calibri" w:hAnsi="Calibri"/>
        </w:rPr>
        <w:t xml:space="preserve"> będą przetwarzane w celach wskazanych poniżej w klauzuli informacyjnej dotyczącej przetwarzania danych osobowych;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/>
      </w:pPr>
      <w:r>
        <w:rPr>
          <w:rFonts w:cs="Calibri" w:ascii="Calibri" w:hAnsi="Calibri"/>
        </w:rPr>
        <w:t>przyjmuję do widomości, że moje dane osobowe tj. imię i nazwisko oraz adres poczty elektronicznej zostaną umieszczone w wykazie kandydatów na ekspertów;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, że zapoznałem/am się z poniższą klauzulą informacyjną dotyczącą przetwarzania moich danych osobowych,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zyjmuję do wiadomości, że zgodnie z zapisami art. 57 ust. 4 </w:t>
      </w:r>
      <w:r>
        <w:rPr>
          <w:rFonts w:cs="Calibri" w:ascii="Calibri" w:hAnsi="Calibri"/>
        </w:rPr>
        <w:t>ustawy o zasadach realizacji zadań finansowanych ze środków europejskich w perspektywie finansowej 2021-2027</w:t>
      </w:r>
      <w:r>
        <w:rPr>
          <w:rFonts w:cs="Calibri" w:ascii="Calibri" w:hAnsi="Calibri"/>
          <w:bCs/>
        </w:rPr>
        <w:t>, po zakończeniu postępowania w zakresie wyboru projektów do dofinansowania, Instytucja Organizująca Nabór zamieści na swojej stronie internetowej informacje o składzie Komisji Oceny Projektów, w skład której mogę zostać powołany/a,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niezwłocznego poinformowania Instytucji organizującej nabór o wszelkich okolicznościach, które powodują zaprzestanie spełniania przesłanek, </w:t>
        <w:br/>
        <w:t xml:space="preserve">o których mowa w art. 81 ust. 3 pkt. 1-3 ustawy z dnia 28 kwietnia 2022 r. o zasadach realizacji zadań finansowanych ze środków europejskich w perspektywie finansowej 2021-2027 </w:t>
      </w:r>
      <w:r>
        <w:rPr>
          <w:rFonts w:cs="Calibri" w:ascii="Calibri" w:hAnsi="Calibri"/>
          <w:color w:val="00000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niezwłocznego poinformowania Instytucji organizującej nabór o zmianie moich danych osobowych umieszczonych w wykazie kandydatów na ekspertów, o którym mowa w art. 81 ust. 2 z dnia 28 kwietnia 2022 r. ustawy o zasadach realizacji zadań finansowanych ze środków europejskich w perspektywie finansowej 2021-2027</w:t>
      </w:r>
      <w:r>
        <w:rPr>
          <w:rFonts w:cs="Calibri" w:ascii="Calibri" w:hAnsi="Calibri"/>
          <w:color w:val="00000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0"/>
        </w:rPr>
        <w:t>przyjmuję do widomości, że w trakcie prowadzonych na potrzeby FERS 2021-2027 badań ewaluacyjnych wezmę w nich udział.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ytelny podpis kandydata</w:t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>KLAUZULA INFORMACYJNA DOTYCZĄCA PRZETWARZANIA DANYCH OSOBOWYCH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W celu wykonania obowiązku nałożonego art. 13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, w związku z art. 88 ustawy z dnia 28 kwietnia 2022 r. o zasadach realizacji zadań finansowanych ze środków europejskich w perspektywie finansowej 2021-2027, informujemy o zasadach przetwarzania Państwa danych osobowych: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ębnym administratorem Państwa danych jest: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567" w:hanging="283"/>
        <w:rPr/>
      </w:pPr>
      <w:r>
        <w:rPr>
          <w:rFonts w:cs="Calibri" w:ascii="Calibri" w:hAnsi="Calibri"/>
          <w:sz w:val="22"/>
          <w:szCs w:val="22"/>
        </w:rPr>
        <w:t>Kancelaria Prezesa Rady Ministrów z siedzibą przy Alejach Ujazdowskich 1/3, 00-583 Warszaw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z administratorem danych i Inspektorem Ochrony Danych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mają Państwo pytania dotyczące przetwarzania osobowych, prosimy kontaktować się z Inspektorem Ochrony Danych (IOD) w następujący sposób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tą tradycyjną (Aleje Ujazdowskie 1/3, 00-583 Warszawa),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znie (adres e-mail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IOD@kprm.gov.pl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 w:before="0" w:after="24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przetwarzania danych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w celach związanych z wyborem projektów do dofinansowania,  komunikacją, monitoringiem, sprawozdawczością, ewaluacją, oraz kontrolą i audytem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ale konieczne do realizacji wyżej wymienionych celów. Odmowa ich podania jest równoznaczna z brakiem możliwości uzyskania wpisu do Wykazu kandydatów na ekspertów, a tym samym brakiem możliwości pełnienia funkcji eksperta oceniającego wnioski o dofinansowanie w trakcie trwania Komisji oceny projektów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przetwarzania 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my przetwarzać Państwa dane osobowe w związku z tym, że: 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Zobowiązuje nas do tego </w:t>
      </w:r>
      <w:r>
        <w:rPr>
          <w:rFonts w:cs="Calibri" w:ascii="Calibri" w:hAnsi="Calibri"/>
          <w:bCs/>
          <w:sz w:val="22"/>
          <w:szCs w:val="22"/>
        </w:rPr>
        <w:t>prawo</w:t>
      </w:r>
      <w:r>
        <w:rPr>
          <w:rFonts w:cs="Calibri" w:ascii="Calibri" w:hAnsi="Calibri"/>
          <w:sz w:val="22"/>
          <w:szCs w:val="22"/>
        </w:rPr>
        <w:t xml:space="preserve"> (art. 6 ust. 1 lit. c oraz art. 10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RODO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9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28 kwietnia 2022 r. o zasadach realizacji zadań finansowanych ze środków europejskich w perspektywie finansowej 2021-2027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240"/>
        <w:ind w:left="851" w:hanging="284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a z 14 czerwca 1960 r. - Kodeks postępowania administracyjnego (Dz. U. z 2022r. poz. 2000, z późn.z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240"/>
        <w:ind w:left="851" w:hanging="284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a z 27 sierpnia 2009 r. o finansach publicznych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(Dz.U. z 2022 r. poz. 1634, z późń. z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240"/>
        <w:ind w:left="851" w:hanging="284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tawa z dnia 14 lipca 1983 r. o narodowym zasobie archiwalnym i archiwach (Dz. U. z 2020, poz. 164, z poźn. zm.)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Sposób pozyskiwania danych 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 xml:space="preserve">Dane pozyskiwane są bezpośrednio od osób, których one dotyczą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ęp do danych osobowych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 xml:space="preserve">Dostęp do Państwa danych osobowych mają pracownicy i współpracownicy administratora. Ponadto Państwa dane osobowe mogą być powierzane lub udostępniane m. in.: 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om, zaangażowanym w realizację zadań w ramach FERS, w szczególności Instytucji Zarządzającej, Instytucjom Pośredniczącym lub Instytucjom Wdrażającym,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om, które wykonują dla nas usługi związane z obsługą i rozwojem systemów teleinformatycznych, a także zapewnieniem łączności, np. dostawcom rozwiązań IT i operatorom telekomunikacyjnym,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567" w:hanging="283"/>
        <w:rPr/>
      </w:pPr>
      <w:r>
        <w:rPr>
          <w:rFonts w:cs="Calibri" w:ascii="Calibri" w:hAnsi="Calibri"/>
          <w:sz w:val="22"/>
          <w:szCs w:val="22"/>
        </w:rPr>
        <w:t>podmiotom, które wykonują czynności związane z audytem i kontrolą,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 podmiotom upoważnionym na podstawie przepisów prawa,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kże podmiotom, którym wymienione podmioty powierzają realizację zadań na podstawie odrębnych umów, w zakresie niezbędnym do realizacji ich zadań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przechowywania danych 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są przechowywane przez okres niezbędny do realizacji celów określonych w punkcie II, jednak nie dłużej niż okres wymieniony w art. 82 rozporządzenia Parlamentu Europejskiego i Rady (UE) nr 2021/1060 z 24 czerwca 2021 r., a także przez okres wynikający w </w:t>
      </w:r>
      <w:r>
        <w:rPr>
          <w:rFonts w:cs="Calibri" w:ascii="Calibri" w:hAnsi="Calibri"/>
          <w:bCs/>
          <w:sz w:val="22"/>
          <w:szCs w:val="22"/>
        </w:rPr>
        <w:t>ustawy z dnia 14 lipca 1983 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osób, których dane dotyczą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ą Państwu następujące prawa: 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swoich danych (art. 16 RODO),  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utomatyzowane podejmowanie decyzji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kazywanie danych do państwa trzeciego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nie będą przekazywane do państwa trzeciego lub organizacji międzynarodowych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426" w:footer="26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leca się wypełnienie wniosku elektronicz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świadczenie zawodowe (w ramach jednego zakresu) w kilku miejscach pracy dotyczy tego samego okresu, to okres ten liczony jest jednokrotnie. Ten sam okres zatrudnienia może zostać wykazany w więcej niż jednym zakres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świadczenie zawodowe (w ramach jednego zakresu) w kilku miejscach pracy dotyczy tego samego okresu, to okres ten liczony jest jednokrotnie. Ten sam okres zatrudnienia może zostać wykazany w więcej niż jednym zakres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świadczenie zawodowe (w ramach jednego zakresu) w kilku miejscach pracy dotyczy tego samego okresu, to okres ten liczony jest jednokrotnie. Ten sam okres zatrudnienia może zostać wykazany w więcej niż jednym za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świadczenie zawodowe (w ramach jednego zakresu) w kilku miejscach pracy dotyczy tego samego okresu, to okres ten liczony jest jednokrotnie. Ten sam okres zatrudnienia może zostać wykazany w więcej niż jednym zakresie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wyłącznie projektów aktywizujących osoby odbywające karę pozbawienia wolności.</w:t>
      </w:r>
    </w:p>
  </w:footnote>
  <w:footnote w:id="9">
    <w:p>
      <w:pPr>
        <w:pStyle w:val="Footnote"/>
        <w:spacing w:before="12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ależy wskazać jeden lub kilka przepisów prawa - możliwe jest ich przywołanie w zakresie ograniczonym na potrzeby konkretnej klauzu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color w:val="48433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prm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0:00Z</dcterms:created>
  <dc:creator>MMG</dc:creator>
  <dc:description/>
  <cp:keywords/>
  <dc:language>en-US</dc:language>
  <cp:lastModifiedBy>Misiura Andrzej</cp:lastModifiedBy>
  <cp:lastPrinted>2023-03-02T11:32:00Z</cp:lastPrinted>
  <dcterms:modified xsi:type="dcterms:W3CDTF">2023-04-03T08:10:00Z</dcterms:modified>
  <cp:revision>2</cp:revision>
  <dc:subject/>
  <dc:title/>
</cp:coreProperties>
</file>