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 Karta zgłos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 placów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arta zgłoszenia grupy do przeprowadzenia zajęć w sali edukacyjnej „Ognik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endy Miejskiej PSP w Toruniu zlokalizowa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Jednostce Ratowniczo – Gaśniczej Nr 3 przy ul. Olsztyńskiej 6 w Toru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azwa placówki, z jakiej będą dzie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Planowana data i godzina wycieczk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osób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iek dzieci – kla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zwisko i tel. kontaktowy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iekuna wyciecz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Akceptacja opiekuna grupy zapisów REGULAMINU SALI EDUKACYJNEJ „OGNI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endy Miejskiej Państwowej Straży Pożarnej w Toruniu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(czytelny podpis i dat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pis zgłaszając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rażak lid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rażak pomocni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aktyczna ilość przybyłych dzieci/liczba opiekunów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KM PSP Toruń</dc:creator>
  <dc:description/>
  <dc:language>en-US</dc:language>
  <cp:lastModifiedBy>KM PSP Toruń</cp:lastModifiedBy>
  <dcterms:modified xsi:type="dcterms:W3CDTF">2017-02-13T11:06:00Z</dcterms:modified>
  <cp:revision>1</cp:revision>
  <dc:subject/>
  <dc:title/>
</cp:coreProperties>
</file>