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a 2008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 1 z dnia 13.02.2008r. znak: K-11-5/08 w sprawie: przeprowadzenie egzaminu będącego sprawdzeniem umiejętności i wiedzy nabytej w czasie stażu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 2 z dnia 15.02.2008r. znak: N-43-1/09 w sprawie: sprzętu mechanicznego znajdującego się w leśnictwa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 3 z dnia 25.02.2008r. znak: ZT-90/23/08 w sprawie: zasad odbioru drewna, jego wydawania, sprzedaży detalicznej oraz znakowania pni, ujawniania szkód leśnych, ich zgłaszania i ewidencjonowania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 4 z dnia 26.02.2008r. znak: N-22-6/08 w sprawie: kontrolnego odczytu liczników poboru zimnej i ciepłej wody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 5 z dnia 27.02.2008r. znak: N-42-5/08 w sprawie: powołania komisji likwidacyjnej niepełnowartościowych składników majątkow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6 z dnia 25.03.2008r. znak: SA: 2710-2/08/BD w sprawie: ustalenia składu komisji przetargowej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7 z dnia 31.03.2008r. znak: 25/9/08 w sprawie: pełnienia dyżurów p.poż w siedzibie Nadleśnictwa Sarnak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8 z dnia 01.04.2008r. znak: N-33/1/08 w sprawie: zasad wykorzystywania samochodów prywatnych w celach służbowych w jednostkach organizacyjnych Lasów Państwow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9 z dnia 15.04.2008r. znak: N-25/13/08 w sprawie: powołania stałej komisji do przeprowadzenia kontroli cechowania pniaków poeksploatacyjn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0 z dnia 05.05.2008r. znak: ZT-90/23/08 w sprawie: zasad odbiórki drewna, jego wydawania, sprzedaży detalicznej oraz znakowania pni, ujawniania szkód leśnych, ich zgłaszania i ewidencjonowania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1 z dnia 16.05.2008r. znak: SA:2710-3/08/BD w sprawie: powołania komisji przetargowej do przygotowania postępowania na przebudowę dróg w leśnictwie Górki i Drażniew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2 z dnia 26.05.2008r. znak: SA:20/9/08 w sprawie: powołania komisji przetargowej do przygotowania postępowania na modernizacje budynków gospodarcz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3 z dnia 26.05.2008r. w sprawie: wprowadzenia do realizacji planu finansowo-gospodarczego Nadleśnictwa na 2008 rok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4 z dnia 02.06.2008r. znak: N-42/1/08 w sprawie: ustalenia odpłatności za wynajem sprzętu leśnego usługobiorcom zewnętrznym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5 z dnia 02.06.2008r. znak: N-42/2/08 w sprawie: ustalenia odpłatności za wynajem sprzętu leśnego ZUL wykonującym usługi na rzecz Nadleśnictwa Sarnak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6 z dnia 06.06.2008r. znak: W-09-4/08 w sprawie: wprowadzenia Regulaminu Kontroli Wewnętrznej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7 z dnia 06.06.2008r.  w sprawie: powołania stałej komisji do przeprowadzenia kontroli wykorzystywania zwolnień lekarskich od pracy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8 z dnia 10.06.2008r. znak: SA:2710-3/08/BD w sprawie: zmiany składu komisji przetargowej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19 z dnia 11.06.2008r. znak: SA:21/26/08 w sprawie: dokonania przeglądu urządzeń specjalistycznych służących do wykonania prac leśn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0 z dnia 19.06.2008r. znak: SA:20/09/08 w sprawie: powołania komisji do przeprowadzenia negocjacj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1 z dnia 20.06.2008r. znak: N-20-9/08 w sprawie: powołania komisji do rozliczenia materiałów zużytych na remonty budynków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2 z dnia 03.07.2008r. w sprawie: powołania komisji do wyboru wykonawców na przeprowadzenia rozbiórek budynków gospodarcz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 23 z dnia 27.07.2008 r. w sprawie: wprowadzenia stawek za wynajem maszyn i urządzeń stanowiących własność Nadleśnictwa Sarnak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3 z dnia 29.07.2008r. znak: SF-03-9/08 w sprawie: wprowadzenia obowiązku sporządzania sprawozdań finansowych: bilansu oraz rachunku zysku i strat w okresach miesięcznych w hurtowni danych Lasów Państwow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4 z dnia 07.08.2008r. znak: 04/7/08 w sprawie: powołania komisji do wyceny oraz przeprowadzenia przetargu ograniczonego ustnego na sprzedaż komputerów stacjonarnych oraz drukarki laserowej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5 z dnia 08.08.2008r. w sprawie: powołania komisji do odbioru robót obejmujących rozbiórki budynków gospodarcz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6 z dnia 14.08.2008r. w sprawie: powołania komisji do odbioru robót obejmujących modernizacje budynków gospodarczych przy osadach leśnych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7 z dnia 18.08.2008r. w sprawie: powołania komisji do wyboru wykonawcy na prace związane z przebudowa instalacji gazowej w budynku przy ul. 3 Maja 6/5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8 z dnia 18.08.2008r.  w sprawie: powołania komisji do odbioru robót "Budowa drogi w leśnictwie Korczew"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29 z dnia 27.08.2008r.  w sprawie: powołania k0misji do odbioru robót "Budowa przydomowej oczyszczalni ścieków JPR System"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0 z dnia 29.08.08r. znak: N-21-104/08 w sprawie: wprowadzenia operatu szacunkowego dotyczącego ewidencji budynków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1 z dnia 15.09.2008r. znak: ZT-37-1/08 w sprawie: inwentaryzacji w 2008 roku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1A z dnia 15.09.2008r. w sprawie: powołania komisji do odbioru robót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2 z dnia 19.09.2008r.  w sprawie: powołania komisji do odbioru robót - remont ogrodzenia w osadzie w Starych Mierzwicach 1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3 z dnia 23.09.2008r. w sprawie: powołania komisji przetargowej do przeprowadzenia przetargu na sprzedaż samochodów osobowych oraz zbędnych maszyn i urządzeń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4 z dnia 10.10.2008r. w sprawie: powołania komisji do odbioru przebudowy instalacji gazowej w mieszkaniach Nadleśnictwa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5 z dnia 14.10.2008r. znak: 90/187/08 w sprawie: powołania komisji do przygotowania oraz przeprowadzenia aukcji internetowej w serwisie E-DREWNO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6 z dnia 21.10.2008r. znak: SF-38-11/2008 w sprawie: sprzedaży detalicznej drewna pracownikom LP w Nadleśnictwie Sarnak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7 z dnia 21.10.2008r. znak: SF- 38-12/2008 w sprawie: rozchodu drewna na własne potrzeby w Nadleśnictwie Sarnak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8 z dnia 23.10.2008r. w sprawie: powołania komisji do przeprowadzenia rocznej kontroli i brakowania akt tajnej kancelari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Zarządzenie nr 39 z dnia 27.10.2008r. znak: SA:20/19/08 w sprawie: powołania komisji do odbioru robót - remont ogrodzenia w osadzie Woźniki. 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0 z dnia 12.11.2008 r. w sprawie: powołania komisji do przeprowadzenia przetargu na usługi leśne w 2009 r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1 z dnia 12.11.2008 r. w sprawie: powołania komisji do odbioru robót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2 z dnia 19.11.2008 r. w sprawie: przeprowadzenia negocjacji na sprzedaż samochodów osobowych marki Opel Astra i Citroen Xantia oraz zbędnych maszyn i urządzeń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3 z dnia 24.11.2008 r. w sprawie: powołania komisji do wyboru wykonawcy na prace obejmujące remonty dróg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4 z dnia 24.11.2008 r. w sprawie: powołania komisji do wyboru ofert na zakup płyt żelbetonowych i zbiór szyszek świerkowych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5 z dnia 26.11.2008 r. w sprawie: prowizorium Planu Finansowo-Gospodarczego Nadleśnictwa Sarnaki na 2009 rok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e nr 46 z dnia 27.11.2008 r. znak: SA: 21/113/08 w sprawie: powołania komisji do rozpatrzenia wniosków na dzierżawy gruntów.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a nr 47 z dnia 23.12.2008 r. w sprawie powołania komisji do odbioru robót.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Zarządzenia nr 48 z dnia 29.12.2008 r. w sprawie: powołania komisji do odbioru robót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384" w:before="28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tLeast" w:line="384" w:before="28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e 2008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Decyzja nr 1 z dnia 7.01.2008r</w:t>
      </w:r>
      <w:r>
        <w:rPr>
          <w:rStyle w:val="Emphasis"/>
          <w:rFonts w:cs="Arial" w:ascii="Arial" w:hAnsi="Arial"/>
          <w:color w:val="444444"/>
          <w:sz w:val="18"/>
          <w:szCs w:val="18"/>
        </w:rPr>
        <w:t>.</w:t>
      </w:r>
      <w:r>
        <w:rPr>
          <w:rFonts w:cs="Arial" w:ascii="Arial" w:hAnsi="Arial"/>
          <w:color w:val="444444"/>
          <w:sz w:val="18"/>
          <w:szCs w:val="18"/>
        </w:rPr>
        <w:t xml:space="preserve"> znak: SF-35-1/08 w sprawie wprowadzenia cen detalicznych drewna według klasyfikacji KJW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Decyzja nr 2 z dnia 10.03.2008r. znak: N-71-6/08 w sprawie wprowadzenia cen sadzonek drzew i krzewów leśnych do rozliczeń zgodnie z Zarządzeniem nr 16 z dnia 11.02.2002r. Dyrektora Generalnego Lasów Państwowych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Decyzja nr 3 z dnia 10.03.2008r. znak: N-38-5/08 w sprawie: wprowadzenia ryczałtu za korzystanie przez ZUL ze sprzętu Nadleśnictwa na szkółce leśnej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Decyzja nr 4 z dnia 31.03.2008r. znak: N-80-3/08 w sprawie: zmiany rębni w oddz. 266 d, 268 a w leśnictwie Górki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 xml:space="preserve">Decyzja nr 5 z dnia 14.04..2008r. znak: SA:2714/1/08 w sprawie: zmiany przewodniczącego komisji przetargowej w postępowaniu na dostawę rejestratorów danych do Nadleśnictwa Sarnaki. 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6 z dnia 01.12.2008 r. znak: ZT-35/3/08 w sprawie: ustalenia cen detalicznych na choinki świerkowe.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Decyzja nr 7 z dnia 01.12.2008 r. znak: ZT – 35/4/08 w sprawie: ustalenia cen hurtowych na choinki świerkowe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36:00Z</dcterms:created>
  <dc:creator>sarnaki</dc:creator>
  <dc:description/>
  <cp:keywords/>
  <dc:language>en-US</dc:language>
  <cp:lastModifiedBy>Marek Charkiewicz</cp:lastModifiedBy>
  <dcterms:modified xsi:type="dcterms:W3CDTF">2021-08-16T11:49:00Z</dcterms:modified>
  <cp:revision>3</cp:revision>
  <dc:subject/>
  <dc:title>•</dc:title>
</cp:coreProperties>
</file>