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egulaminu Konkursu plastycznego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i/>
          <w:sz w:val="18"/>
          <w:szCs w:val="18"/>
        </w:rPr>
        <w:t>Zdrowe, smaczne, kolorowe –</w:t>
      </w:r>
    </w:p>
    <w:p>
      <w:pPr>
        <w:pStyle w:val="Normal"/>
        <w:autoSpaceDE w:val="false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#KupujęŚwiadomie produkty krajowe”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ŁOSZENIE UDZIAŁU W KONKURSIE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Zdrowe, smaczne, kolorowe – #KupujęŚwiadomie produkty krajow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Jako przedstawiciel ustawowy/osoba uprawniona do reprezentowani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, nazwisko Uczestnika Konkursu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 i nr telefonu rodzica / opiekuna prawneg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placówki oświatowej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sowane techniki wykonania pracy konkursowej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Wyrażam zgod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dział ww. dziecka</w:t>
      </w:r>
      <w:r>
        <w:rPr>
          <w:rFonts w:cs="Verdana" w:ascii="Verdana" w:hAnsi="Verdana"/>
          <w:sz w:val="20"/>
          <w:szCs w:val="20"/>
        </w:rPr>
        <w:t xml:space="preserve"> w organizowanym przez Krajowy Ośrodek Wsparcia Rolnictwa Oddział Terenowy w Olsztynie (dalej jako KOWR) Konkursie plastycznym „Zdrowe, smaczne, kolorowe – #KupujęŚwiadomie produkty krajowe” w celu i na zasadach określonych w treści Regulaminu Konkurs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ie i dobrowolnie </w:t>
      </w:r>
      <w:r>
        <w:rPr>
          <w:rFonts w:cs="Verdana" w:ascii="Verdana" w:hAnsi="Verdana"/>
          <w:b/>
          <w:sz w:val="20"/>
          <w:szCs w:val="20"/>
        </w:rPr>
        <w:t>wyrażam zgodę na przetwarzanie moich danych osobowych (w zakresie imienia i nazwiska adresu email, numeru telefonu kontaktowego) oraz danych osobowych ww. dziecka (w zakresie imienia, nazwiska, klasy i nazwy placówki, do której uczęszcza ww. dziecko)</w:t>
      </w:r>
      <w:r>
        <w:rPr>
          <w:rFonts w:cs="Verdana" w:ascii="Verdana" w:hAnsi="Verdana"/>
          <w:sz w:val="20"/>
          <w:szCs w:val="20"/>
        </w:rPr>
        <w:t xml:space="preserve">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 dalej jako RODO, w celach związanych ze zgłoszeniem i udziałem dziecka w ww. Konkursie, zgodnie z jego Regulaminem.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ind w:left="567" w:hanging="20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rażam zgodę na rozpowszechnienie </w:t>
      </w:r>
      <w:r>
        <w:rPr>
          <w:rFonts w:cs="Verdana" w:ascii="Verdana" w:hAnsi="Verdana"/>
          <w:sz w:val="20"/>
          <w:szCs w:val="20"/>
        </w:rPr>
        <w:t>przez Organizatora zgłoszonej Pracy Konkursowej w dowolnej formie i bez ograniczeń czasowych, w celach promocyjno- informacyjnych oraz dokumentujących działalność Organizatora</w:t>
        <w:br/>
        <w:t>w zakresie wykonywania jego zadań realizowanych w interesie publicznym, tym</w:t>
        <w:br/>
        <w:t>w szczególności w zakresie prowadzenia działań promocyjnych, informacyjnych, edukacyjnych, kulturalnych mających na celu promowanie produktów rolnych</w:t>
        <w:br/>
        <w:t>i żywnościowych, metod ich produkcji, a także systemów jakości produktów rolnych i żywnościowych w celu realizacji zadań Organizatora, o których mowa w art. 9 ust. 2 pkt 16 lit.a ustawy z dnia z dnia 10 lutego 2017r. o Krajowym Ośrodku Wsparcia Rolnictwa (t.j. Dz.U. 2023 r., poz. 1308, z późn. zm.) oraz danych osobowych ww. dziecka identyfikujących go jako autora zgłoszonej Pracy konkursowej w zakresie: imienia i nazwiska klasy i nazwy placówki do, której uczęszcza ww. dzieck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m/zapoznałem się z treścią Regulaminu Konkursu „Zdrowe, smaczne, kolorowe – #KupujęŚwiadomie produkty krajowe” i w pełni go akceptuję</w:t>
        <w:br/>
        <w:t>i zobowiązuję się stosować do jego postanowień.</w:t>
      </w:r>
    </w:p>
    <w:p>
      <w:pPr>
        <w:pStyle w:val="Akapitzlist"/>
        <w:spacing w:lineRule="auto" w:line="276" w:before="0" w:after="16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m/zapoznałem się z treścią klauzuli informacyjnej dotyczącej przetwarzania moich danych osobowych i danych osobowych dziecka zawartej</w:t>
        <w:br/>
        <w:t>w § 12 Regulaminu Konkursu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ona do Konkursu Praca nie była kiedykolwiek publikowana przez osoby trzecie i jest wolna od jakichkolwiek praw osób trzecich – jednocześnie zobowiązuję się do ponoszenia odpowiedzialności cywilnoprawnej z tytułu wad prawnych pracy konkursowej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567" w:hanging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a praca dziecka jest wynikiem indywidualnej twórczości dziecka oraz że przysługuje mu do niej pełnia autorskich praw majątkowych, wolnych od wad prawnych, obciążeń lub roszczeń osób trzecich, w szczególności wynikających</w:t>
        <w:br/>
        <w:t xml:space="preserve">z przepisów dotyczących ochrony własności intelektualnej. 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Miejscowość i data</w:t>
        <w:tab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</w:rPr>
        <w:t>Czytelny podpis rodzica/opiekuna praw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41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Palatino Linotype" w:hAnsi="Palatino Linotype" w:cs="Times New Roman"/>
    </w:rPr>
  </w:style>
  <w:style w:type="character" w:styleId="WW8Num8z0">
    <w:name w:val="WW8Num8z0"/>
    <w:qFormat/>
    <w:rPr>
      <w:rFonts w:eastAsia="Verdana" w:cs="Verdana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NewRoman;MS Gothic" w:cs="Arial"/>
    </w:rPr>
  </w:style>
  <w:style w:type="character" w:styleId="WW8Num16z2">
    <w:name w:val="WW8Num16z2"/>
    <w:qFormat/>
    <w:rPr>
      <w:strike w:val="false"/>
      <w:dstrike w:val="false"/>
      <w:color w:val="000000"/>
    </w:rPr>
  </w:style>
  <w:style w:type="character" w:styleId="WW8Num16z4">
    <w:name w:val="WW8Num16z4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NewRoman;MS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NewRoman;MS Gothic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3">
    <w:name w:val="WW8Num40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NewRoman;MS Gothi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0"/>
      <w:szCs w:val="20"/>
    </w:rPr>
  </w:style>
  <w:style w:type="character" w:styleId="WW8Num61z0">
    <w:name w:val="WW8Num61z0"/>
    <w:qFormat/>
    <w:rPr>
      <w:rFonts w:ascii="Arial" w:hAnsi="Arial" w:eastAsia="TimesNewRoman;MS Gothic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2">
    <w:name w:val="WW8Num72z2"/>
    <w:qFormat/>
    <w:rPr>
      <w:strike w:val="false"/>
      <w:dstrike w:val="false"/>
      <w:color w:val="000000"/>
    </w:rPr>
  </w:style>
  <w:style w:type="character" w:styleId="WW8Num72z4">
    <w:name w:val="WW8Num72z4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NewRoman;MS Gothic" w:cs="Arial"/>
    </w:rPr>
  </w:style>
  <w:style w:type="character" w:styleId="WW8Num77z0">
    <w:name w:val="WW8Num77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77z2">
    <w:name w:val="WW8Num77z2"/>
    <w:qFormat/>
    <w:rPr>
      <w:rFonts w:ascii="Verdana" w:hAnsi="Verdana" w:cs="Times New Roman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Symbol" w:hAnsi="Symbol" w:cs="Symbol"/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TimesNewRoman;MS Gothic" w:cs="Aria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4z1">
    <w:name w:val="WW8Num1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4z3">
    <w:name w:val="WW8Num114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Calibri" w:hAnsi="Calibri" w:eastAsia="Times New Roman" w:cs="Arial"/>
      <w:color w:val="00000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CharZnakCharZnakChar">
    <w:name w:val=" Char Znak Char Znak Char Znak Char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resc1">
    <w:name w:val="Tresc1"/>
    <w:basedOn w:val="Normal"/>
    <w:qFormat/>
    <w:pPr>
      <w:spacing w:before="120" w:after="120"/>
      <w:jc w:val="center"/>
    </w:pPr>
    <w:rPr>
      <w:rFonts w:ascii="Tahoma" w:hAnsi="Tahoma" w:eastAsia="Calibri" w:cs="Tahoma"/>
      <w:lang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826" w:before="120" w:after="0"/>
      <w:jc w:val="center"/>
      <w:outlineLvl w:val="0"/>
    </w:pPr>
    <w:rPr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413"/>
      <w:ind w:hanging="5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7:00Z</dcterms:created>
  <dc:creator>abogdan</dc:creator>
  <dc:description/>
  <cp:keywords/>
  <dc:language>en-US</dc:language>
  <cp:lastModifiedBy>Koprowska-Pietkun Marta</cp:lastModifiedBy>
  <cp:lastPrinted>2020-04-28T09:43:00Z</cp:lastPrinted>
  <dcterms:modified xsi:type="dcterms:W3CDTF">2024-04-09T07:57:00Z</dcterms:modified>
  <cp:revision>2</cp:revision>
  <dc:subject/>
  <dc:title>Regulamin konkursu na prezentację multimedialną „Zdrowa Żywność to większa aktywność”</dc:title>
</cp:coreProperties>
</file>