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</w:t>
      </w:r>
    </w:p>
    <w:p>
      <w:pPr>
        <w:pStyle w:val="Normal"/>
        <w:rPr>
          <w:b/>
          <w:b/>
        </w:rPr>
      </w:pPr>
      <w:r>
        <w:rPr>
          <w:b/>
        </w:rPr>
        <w:t>NOTATKA URZĘDOWA</w:t>
      </w:r>
    </w:p>
    <w:p>
      <w:pPr>
        <w:pStyle w:val="Normal"/>
        <w:rPr/>
      </w:pPr>
      <w:r>
        <w:rPr>
          <w:b/>
        </w:rPr>
        <w:t xml:space="preserve">dotyczy działań podjętych w trybie art. 12 a ustawy  z dnia  29 lipca 2005 r. </w:t>
        <w:br/>
        <w:t xml:space="preserve">o przeciwdziałaniu przemocy w rodzinie </w:t>
      </w:r>
      <w:r>
        <w:rPr/>
        <w:t>(Dz. U. Nr 180, poz. 149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Data zdarzenia/interwencji </w:t>
      </w:r>
      <w:r>
        <w:rPr>
          <w:sz w:val="20"/>
          <w:szCs w:val="20"/>
        </w:rPr>
        <w:t>……………….………………………..</w:t>
      </w:r>
      <w:r>
        <w:rPr/>
        <w:t xml:space="preserve"> godzina </w:t>
      </w:r>
      <w:r>
        <w:rPr>
          <w:sz w:val="20"/>
          <w:szCs w:val="20"/>
        </w:rPr>
        <w:t>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 xml:space="preserve">Miejsce zdarzenia/interwencji </w:t>
      </w:r>
      <w:r>
        <w:rPr>
          <w:i/>
        </w:rPr>
        <w:t>(podać dokładny adres)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/>
        <w:t xml:space="preserve">Dane dziecka  </w:t>
      </w:r>
      <w:r>
        <w:rPr>
          <w:i/>
        </w:rPr>
        <w:t>(podać imię, nazwisko i wiek)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 xml:space="preserve">Dane rodziców/opiekunów prawnych/opiekunów faktycznych* </w:t>
      </w:r>
      <w:r>
        <w:rPr>
          <w:i/>
        </w:rPr>
        <w:t xml:space="preserve">(podać imię i nazwisko)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w. był/li obecni podczas interwencji - 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podjęcia decyzji o odebraniu dziecka z rodziny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związku z okolicznościami </w:t>
      </w:r>
      <w:r>
        <w:rPr>
          <w:i/>
        </w:rPr>
        <w:t>(krótki opis zastanej sytuacji)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stwierdza się stan bezpośredniego zagrożenia życia lub zdrowia dziecka i postanawia się zabezpieczyć dziecko poprzez umieszczenie  w***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Podpisy osób uczestniczących w interwencji, podejmujących decyzję </w:t>
      </w:r>
      <w:r>
        <w:rPr>
          <w:i/>
        </w:rPr>
        <w:t xml:space="preserve">(podać imię i nazwisko </w:t>
        <w:br/>
        <w:t>oraz stanowisko służbowe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Pracownik socjalny</w:t>
      </w:r>
      <w:r>
        <w:rPr>
          <w:i/>
        </w:rPr>
        <w:t xml:space="preserve">  </w:t>
      </w:r>
      <w:r>
        <w:rPr>
          <w:sz w:val="20"/>
          <w:szCs w:val="20"/>
        </w:rPr>
        <w:t>……………………………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Funkcjonariusz Policji</w:t>
      </w:r>
      <w:r>
        <w:rPr>
          <w:i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rzedstawiciel ochrony zdrowia</w:t>
      </w:r>
      <w:r>
        <w:rPr>
          <w:i/>
        </w:rPr>
        <w:t xml:space="preserve"> </w:t>
      </w:r>
      <w:r>
        <w:rPr>
          <w:sz w:val="20"/>
          <w:szCs w:val="20"/>
        </w:rPr>
        <w:t>………………………………………………………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nformacja o pouc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odziców/opiekunów prawnych/opiekunów faktycznych* pouczono na piśmie o prawie </w:t>
        <w:br/>
        <w:t>do złożenia zażalenia na odebranie dziecka.</w:t>
      </w:r>
    </w:p>
    <w:p>
      <w:pPr>
        <w:pStyle w:val="Normal"/>
        <w:spacing w:lineRule="auto" w:line="360"/>
        <w:jc w:val="both"/>
        <w:rPr/>
      </w:pPr>
      <w:r>
        <w:rPr/>
        <w:t>Pouczenie*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wręczono </w:t>
      </w:r>
      <w:r>
        <w:rPr>
          <w:i/>
        </w:rPr>
        <w:t>(wskazać komu)</w:t>
      </w:r>
      <w:r>
        <w:rPr/>
        <w:t xml:space="preserve">  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zostawiono w miejscu zdarzenia/interwencji w widocznym miejscu w mieszkaniu </w:t>
      </w:r>
      <w:r>
        <w:rPr>
          <w:i/>
        </w:rPr>
        <w:t>(wskazać konkretnie gdzie)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nie wręczono </w:t>
      </w:r>
      <w:r>
        <w:rPr>
          <w:i/>
        </w:rPr>
        <w:t>(podać powód)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podpis pracownika socjalnego/funkcjonariusza Policji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informującego o prawie do złożenia zażalenia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ać imię, nazwisko oraz stanowisko służbow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/>
        <w:t>Do notatki załączono****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1.Pouczenie o prawie do złożenia zażalenia na odebranie dziecka, podpisane przez                                                                                                                                                                                                                                                                             rodzica/opiekuna.</w:t>
      </w:r>
    </w:p>
    <w:p>
      <w:pPr>
        <w:pStyle w:val="Normal"/>
        <w:jc w:val="left"/>
        <w:rPr/>
      </w:pPr>
      <w:r>
        <w:rPr/>
        <w:t>2. Kopię protokołu przyjęcia zażalenia na odebranie dzieck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* z opisu musi wynikać bezpośrednie zagrożenie życia lub zdrowia dziecka w związku z przemocą w rodzini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***np. </w:t>
      </w:r>
    </w:p>
    <w:p>
      <w:pPr>
        <w:pStyle w:val="Normal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  <w:t>w rodzinie spokrewnionej - wskazać stopień pokrewieństwa np. babcia, brat  oraz podać dane osobowe i adres,</w:t>
      </w:r>
    </w:p>
    <w:p>
      <w:pPr>
        <w:pStyle w:val="Normal"/>
        <w:ind w:left="426" w:hanging="14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 rodzinie zastępczej zawodowej niespokrewnionej o charakterze pogotowia rodzinnego - podać dane osobowe i adres rodziny zastępczej,        </w:t>
      </w:r>
    </w:p>
    <w:p>
      <w:pPr>
        <w:pStyle w:val="Normal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  <w:t>w całodobowej placówce opiekuńczo-wychowawczej - wskazać typ placówki i podać adre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***zaznaczyć właściwe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4:00Z</dcterms:created>
  <dc:creator>ejurgiel</dc:creator>
  <dc:description/>
  <cp:keywords/>
  <dc:language>en-US</dc:language>
  <cp:lastModifiedBy>ejurgiel</cp:lastModifiedBy>
  <cp:lastPrinted>2011-08-30T12:33:00Z</cp:lastPrinted>
  <dcterms:modified xsi:type="dcterms:W3CDTF">2011-09-20T12:57:00Z</dcterms:modified>
  <cp:revision>14</cp:revision>
  <dc:subject/>
  <dc:title/>
</cp:coreProperties>
</file>