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rStyle w:val="Normalny"/>
        </w:rPr>
      </w:pPr>
      <w:r>
        <w:rPr>
          <w:rStyle w:val="Normalny"/>
        </w:rPr>
        <w:t>Katarzyna Piszczek</w:t>
      </w:r>
      <w:r>
        <w:rPr>
          <w:rStyle w:val="Normalny"/>
          <w:rStyle w:val="FootnoteAnchor"/>
          <w:vertAlign w:val="superscript"/>
        </w:rPr>
        <w:footnoteReference w:id="2"/>
      </w:r>
    </w:p>
    <w:p>
      <w:pPr>
        <w:pStyle w:val="Tytulprokuratury"/>
        <w:rPr/>
      </w:pPr>
      <w:r>
        <w:rPr/>
        <w:t xml:space="preserve">Recenzja książki Wojciecha Kotowskiego, Kodeks drogowy w praktyce, Wydawnictwo </w:t>
        <w:br/>
        <w:t>LexisNexis, Warszawa 2009, s. 448</w:t>
      </w:r>
    </w:p>
    <w:p>
      <w:pPr>
        <w:pStyle w:val="Tekstprokuratury"/>
        <w:rPr/>
      </w:pPr>
      <w:r>
        <w:rPr/>
        <w:t>Tematyka ruchu drogowego – jak słusznie we wstępie zauważa Autor recenzowanej pracy – jest na tyle istotna, iż dotyczy ogółu społeczeństwa zarówno czynnie, jak i biernie podporządkowującego się jego zasadom. Chodzi o wszystkich korzystających w wyżej wymienionym zakresie z polskich dróg. Istotne jest więc, aby problematyka przepisów ustawy z dnia 20 czerwca 1997 r. – Prawo o ruchu drogowym</w:t>
      </w:r>
      <w:r>
        <w:rPr>
          <w:rStyle w:val="FootnoteCharacters"/>
          <w:rStyle w:val="FootnoteAnchor"/>
          <w:rFonts w:cs="Arial" w:ascii="Arial" w:hAnsi="Arial"/>
        </w:rPr>
        <w:footnoteReference w:id="3"/>
      </w:r>
      <w:r>
        <w:rPr/>
        <w:t xml:space="preserve"> była nie tyle szanowana, ile stosowana w praktyce w sposób, który będzie najpełniej realizował jej najistotniejszą ideę, czyli zapewnienie bezpieczeństwa wszystkich uczestników ruchu drogowego. W związku z rolą, jaką pełni motoryzacja we współczesnym świecie, niezwykle istotne jest, aby ustawodawca proponował takie rozwiązania prawne dotyczące użytkowania dróg, które będą nie tylko przejrzystym i czytelnym wzorcem postępowania, ale także gwarantem pewności i stabilności przyjętych rozwiązań normatywnych. Odwołując się do tych postulatów, pragnę zwrócić uwagę na fakt, iż nie jest prostym zadaniem dokonanie stabilizacji siatki norm ustawowych w świadomości uczestników ruchu drogowego w sytuacji, kiedy fundamentalna ustawa – Prawo o ruchu drogowym od momentu uchwalenia do chwili obecnej podlegała blisko tysiącu modyfikacji. W tym kontekście istotną kwestię stanowi edukacja oraz podnoszenie poziomu wiedzy w zakresie merytorycznej analizy aktualnych przepisów ustawy oraz prawidłowej ich implementacji do praktyki. Istotną rolę przy tym odgrywają wszelkie poradniki, komentarze oraz interpretacje dotyczące stanu prawnego, a więc i z tego powodu z pełną odpowiedzialnością należy zalecić lekturę recenzowanej pracy.</w:t>
      </w:r>
    </w:p>
    <w:p>
      <w:pPr>
        <w:pStyle w:val="Tekstprokuratury"/>
        <w:rPr/>
      </w:pPr>
      <w:r>
        <w:rPr/>
        <w:t xml:space="preserve">Prezentowana pozycja stanowi obszerne studium w postaci skrupulatnej analizy problematyki ustawy – Prawo o ruchu drogowym ujętej w dwudziestu rozdziałach, poprzedzonej wstępem. Należy nadmienić, iż treść opracowania – co warto podkreślić – poparta została licznymi przykładami dla dokładniejszego zilustrowania omawianych zagadnień, tabelami, a nawet wzorami pism; wszystko to pozwala docenić również walor praktyczny recenzowanego dzieła. Nie bez znaczenia pozostaje także szata graficzna oraz układ wewnętrzny opracowania; przejrzystości nadaje fakt skrupulatnego przedstawienia omawianych zagadnień z podziałem na rozdziały i podrozdziały. </w:t>
      </w:r>
    </w:p>
    <w:p>
      <w:pPr>
        <w:pStyle w:val="Tekstprokuratury"/>
        <w:rPr/>
      </w:pPr>
      <w:r>
        <w:rPr/>
        <w:t>Rozdział pierwszy – obejmujący zaledwie tematykę dwóch pierwszych artykułów Prawa o ruchu drogowym – ma niewątpliwie kluczowe znaczenie dla dalszych rozważań. Stąd Autor słusznie dostrzega potrzebę ustalenia zakresu obowiązywania tegoż aktu normatywnego pod względem rzeczowym; ten zaś jest niezmiernie szeroki, albowiem przedmiotowa ustawa reguluje zasady ruchu na drogach publicznych oraz w strefach zamieszkania, warunki dopuszczenia pojazdów do tego ruchu, wymagania w stosunku do osób kierujących pojazdami i innych uczestników ruchu oraz zasady kontroli ruchu drogowego. Należy mieć na względzie i to, że przepisy ustawy stosuje się również do ruchu odbywającego się poza drogami publicznymi, jeżeli jest to konieczne dla uniknięcia zagrożenia bezpieczeństwa uczestników tego ruchu. Oczywistym jest, że wskazany wyżej zespół zagadnień jest tylko częściowo omawiany w rozdziale pierwszym; w szczególności Autor rozważa pojęcie drogi publicznej, dróg krajowych, wojewódzkich, powiatowych i gminnych, a także wewnętrznych. Ramy recenzji nie pozwalają oczywiście na omówienie treści pozostałych wątków; wypada jedynie podnieść, że Autor wzbogaca swe rozważania poglądami judykatury i glosatorów.</w:t>
      </w:r>
    </w:p>
    <w:p>
      <w:pPr>
        <w:pStyle w:val="Tekstprokuratury"/>
        <w:rPr/>
      </w:pPr>
      <w:r>
        <w:rPr/>
        <w:t>Z punktu widzenia czytelnika istotne znaczenie ma zestawienie podstawowych aktów prawnych służących realizacji przepisów Prawa o ruchu drogowym. Zestawienie to – ujęte w kolejnych dwóch podrozdziałach – obejmuje najistotniejsze „ustawy współdziałające” oraz 74 akty normatywne o charakterze podustawowym. Jest to cenne źródło pozwalające czytelnikowi na dalsze samodzielne studia, zwłaszcza w sytuacji, kiedy nie posiada dostępu do elektronicznych baz danych zawierających poszczególne rozporządzenia. Ujęte tam zestawienie – nawiązujące do kolejności przepisów – czyni je przejrzystym i przydatnym w dalszych ustaleniach stanu prawnego.</w:t>
      </w:r>
    </w:p>
    <w:p>
      <w:pPr>
        <w:pStyle w:val="Tekstprokuratury"/>
        <w:rPr/>
      </w:pPr>
      <w:r>
        <w:rPr/>
        <w:t xml:space="preserve">Kolejna część tego rozdziału to kompetentne omówienie definicji zawartych w art. 2 Prawa o ruchu drogowym. Autor – w uzupełnieniu definicji ustawowych – podejmuje próbę wyjaśnienia pojawiających się wątpliwości, czyniąc to w formie przystępnego komentarza. </w:t>
      </w:r>
    </w:p>
    <w:p>
      <w:pPr>
        <w:pStyle w:val="Tekstprokuratury"/>
        <w:rPr/>
      </w:pPr>
      <w:r>
        <w:rPr/>
        <w:t>Rozdział drugi obejmuje interpretację podstawowych zasad bezpieczeństwa ruchu drogowego. Należy zgodzić się z Autorem, że zasady te stanowią filary, na których oparty jest Kodeks drogowy. Są to bowiem dyrektywy będące wektorami interpretacji jego treści. Praktyczny wydaje się być sposób przedstawienia tych zagadnień poprzez odniesienie ich do konkretnych zapisów ustawowych, orzeczeń sądów oraz przykładów. Pamiętać bowiem należy – co wynika z Prawa o ruchu drogowym – że uczestnik ruchu i inna osoba znajdująca się na drodze są obowiązani zachować ostrożność albo gdy ustawa tego wymaga – szczególną ostrożność, unikać wszelkiego działania, które mogłoby spowodować zagrożenie bezpieczeństwa lub porządku ruchu drogowego, ruch ten utrudnić albo w związku z ruchem zakłócić spokój lub porządek publiczny oraz narazić kogokolwiek na szkodę (przez działanie rozumie się również zaniechanie). Zasadę tę stosuje się odpowiednio do osoby znajdującej się w pobliżu drogi, jeżeli jej zachowanie mogłoby pociągnąć za sobą skutki, o których była wyżej mowa. Jeżeli jednak uczestnik ruchu lub inna osoba spowodowała zagrożenie bezpieczeństwa ruchu drogowego, jest obowiązana przedsięwziąć niezbędne środki w celu niezwłocznego usunięcia zagrożenia, a gdyby nie mogła tego uczynić, powinna o zagrożeniu uprzedzić innych uczestników ruchu. W kontekście tych regulacji Autor słusznie eksponuje problem ostrożności (a także jej kwalifikowanej postaci, tzw. szczególnej ostrożności) oraz zasady ograniczonego zaufania, której istota sprowadza się do konstatacji, iż uczestnik ruchu i inna osoba znajdująca się na drodze mają prawo liczyć, że inni uczestnicy tego ruchu przestrzegają przepisów ruchu drogowego, chyba że okoliczności wskazują na możliwość odmiennego ich zachowania.</w:t>
      </w:r>
    </w:p>
    <w:p>
      <w:pPr>
        <w:pStyle w:val="Tekstprokuratury"/>
        <w:rPr/>
      </w:pPr>
      <w:r>
        <w:rPr/>
        <w:t xml:space="preserve">Najliczniejszą grupę uczestników ruchu drogowego stanowią piesi, których obowiązkom i uprawnieniom poświęcono rozdział trzeci. Autor, w tej części pracy, dokonuje uszczegółowienia i ukierunkowania zasad bezpieczeństwa odnośnie tej grupy, wskazując na fakt, iż bezpieczeństwo drogowe w dużym stopniu zależy od prawidłowości ich zachowań na drodze. Jednocześnie, dokonując rozróżnienia form uczestnictwa, wyjaśnia reguły zachowania się, udziela praktycznych wskazówek oraz wskazuje na najistotniejsze obowiązki. Zdać należy sobie sprawę z tego, że piesi to osoby najbardziej narażone na dotkliwe skutki w przypadku kolizji. </w:t>
      </w:r>
    </w:p>
    <w:p>
      <w:pPr>
        <w:pStyle w:val="Tekstprokuratury"/>
        <w:rPr/>
      </w:pPr>
      <w:r>
        <w:rPr/>
        <w:t xml:space="preserve">Drugą grupą, mającą niewątpliwie fundamentalny wpływ na bezpieczeństwo w ruchu drogowym – o czym jest mowa w rozdziale czwartym – są kierujący pojazdami, przy czym pod pojęciem tym Autor rozumie nie tylko kierowców pojazdów mechanicznych, ale także motocyklistów, rowerzystów oraz kierujących pojazdami zaprzęgowymi. Ważne jest, aby podmioty te były zaznajomione z podstawowymi zasadami i czynnościami ważnymi dla prawidłowego współkorzystania z dróg. Nie bez znaczenia jest omawiana w poszczególnych podrozdziałach kwestia zasady ruchu prawostronnego, bezpiecznej prędkości, umiejętnego hamowania, używania świateł zewnętrznych, zwłaszcza przy poruszaniu się w warunkach zmniejszonej przejrzystości powietrza, prawidłowego ostrzegania, poprawnego holowania i właściwego ruchu pojazdów w kolumnie. Całość poczynionych w tym rozdziale rozważań wieńczą uwagi Autora dotyczące ruchu rowerów, motorowerów i pojazdów zaprzęgowych. </w:t>
      </w:r>
    </w:p>
    <w:p>
      <w:pPr>
        <w:pStyle w:val="Tekstprokuratury"/>
        <w:rPr/>
      </w:pPr>
      <w:r>
        <w:rPr/>
        <w:t>Istotnym zagadnieniem – którego dotyczy tematyka rozdziału piątego – jest ruch zwierząt. Ten zaś odbywać się może jedynie z udziałem człowieka. Autor ogranicza się – w zakresie odpowiedzialności na gruncie Kodeksu wykroczeń – do dwóch podmiotów uczestniczących w ruchu drogowym: jeźdźca i poganiacza.</w:t>
      </w:r>
    </w:p>
    <w:p>
      <w:pPr>
        <w:pStyle w:val="Tekstprokuratury"/>
        <w:rPr/>
      </w:pPr>
      <w:r>
        <w:rPr/>
        <w:t xml:space="preserve">Ogromną rolę w procesie bezkolizyjnego uczestnictwa w ruchu drogowym stanowi, przede wszystkim, prawidłowe wykonywanie manewrów, co przedstawia Autor w rozdziale szóstym. Ze znawstwem omawia pojęcie włączania się do ruchu, zagadnienie zmiany kierunku jazdy, problematykę zmiany pasa ruchu, kwestię wymijania i omijania, a także cofania. Przybliża też manewr zawracania i wyprzedzania oraz zatrzymania i postoju pojazdu, z uwzględnieniem awarii. Niektóre z powyższych zachowań ilustruje praktycznymi przykładami oraz objaśnieniami. Omówienie takie stanowi cenny zbiór informacji dotyczący – jakby się wydawało – prostych czynności. </w:t>
      </w:r>
    </w:p>
    <w:p>
      <w:pPr>
        <w:pStyle w:val="Tekstprokuratury"/>
        <w:rPr/>
      </w:pPr>
      <w:r>
        <w:rPr/>
        <w:t xml:space="preserve">Z podobną skrupulatnością – w kolejnym rozdziale – omówione zostało zagadnienie pierwszeństwa przejazdu. O instytucji tej możemy mówić w przypadku występowania co najmniej dwóch uczestników ruchu drogowego. Oczywistym jest, że zasady rządzące w takiej sytuacji muszą decydować o fundamentalnym porządku, jaki obowiązywać będzie między innymi na skrzyżowaniu, przejściu dla pieszych, przejeździe dla rowerzystów i na przejeździe kolejowym i tramwajowym. Pomimo tego, że reguły rządzące w takich okolicznościach są powszechnie znane, to ich respektowanie często sprawia trudności i bywa sankcjonowane normami Kodeksu wykroczeń. </w:t>
      </w:r>
    </w:p>
    <w:p>
      <w:pPr>
        <w:pStyle w:val="Tekstprokuratury"/>
        <w:rPr/>
      </w:pPr>
      <w:r>
        <w:rPr/>
        <w:t>W rozdziale ósmym – zatytułowanym „Wymagania z zakresu porządku i bezpieczeństwa na drogach” – poddano analizie takie okoliczności, które nie mają bezpośredniego wpływu na wystąpienie zagrożenia w ruchu drogowym (jak np. brak posiadania przez kierującego pojazdem wymaganych dokumentów), a także te, które gwarantują bezpieczeństwo, a mianowicie korzystanie z pasów bezpieczeństwa, gdy jest w nie wyposażony pojazd, używanie hełmów ochronnych przez kierujących motocyklem i motorowerem, korzystanie z elementów odblaskowych przez osoby wykonujące roboty lub inne czynności na drodze, posługiwanie się przez niewidomych białą laską, gdy poruszają się samodzielnie po drodze publicznej. Osobny zespół omawianych zagadnień poświęcony został uczestnictwu dziecka w ruchu drogowym, obowiązkowi korzystania z fotelika przez dziecko przewożone w pojeździe, a także zagadnieniom przewozu dzieci i młodzieży pojazdem. Z problematyką tą łączy się także zagadnienie przewozu osób, w tym niepełnosprawnych. Osobny zespół omawianych zagadnień to przewóz ładunków, w tym towarów niebezpiecznych. Na bezpieczeństwo – o czym mowa w kolejnych podrozdziałach – wpływać będzie prawidłowe wykonywanie obowiązków przez kierującego, co oczywiście wyklucza kierowanie pojazdem w stanie po spożyciu alkoholu lub środków odurzających i respektowanie – przez kierującego – istniejących zakazów porządkowych. Musi on uwzględniać także funkcjonowanie w ruchu pojazdów uprzywilejowanych, nauki jazdy, a także wykonywanie niekiedy prac porządkowych na drodze, w tym wykorzystywania dróg w szczególny sposób.</w:t>
      </w:r>
    </w:p>
    <w:p>
      <w:pPr>
        <w:pStyle w:val="Tekstprokuratury"/>
        <w:rPr/>
      </w:pPr>
      <w:r>
        <w:rPr/>
        <w:t>Zdarzeniem niepożądanym, a często mającym miejsce w rzeczywistości, jest wypadek komunikacyjny, stanowiący przedmiot rozważań w rozdziale dziewiątym. W przypadku jego zaistnienia skorzystać można z zamieszczonego w opracowaniu „oświadczenia sprawcy wypadku”. W uzupełnieniu zawartych w tym rozdziale informacji dodać należy, że zgodnie z treścią art. 162 § 1 Kodeksu karnego</w:t>
      </w:r>
      <w:r>
        <w:rPr>
          <w:rStyle w:val="FootnoteCharacters"/>
          <w:rStyle w:val="FootnoteAnchor"/>
          <w:rFonts w:cs="Arial" w:ascii="Arial" w:hAnsi="Arial"/>
        </w:rPr>
        <w:footnoteReference w:id="4"/>
      </w:r>
      <w:r>
        <w:rPr/>
        <w:t xml:space="preserve">, kto człowiekowi znajdującemu się w położeniu grożącym bezpośrednim niebezpieczeństwem utraty życia albo ciężkiego uszczerbku na zdrowiu nie udziela pomocy, mogąc jej udzielić bez narażenia siebie lub innej osoby na niebezpieczeństwo utraty życia albo ciężkiego uszczerbku na zdrowiu, podlega karze pozbawienia wolności do lat 3. Nie popełnia jednak tego przestępstwa ten, kto nie udziela pomocy, do której jest konieczne poddanie się zabiegowi lekarskiemu albo w warunkach, w których możliwa jest niezwłoczna pomoc ze strony instytucji lub osoby do tego powołanej. </w:t>
      </w:r>
    </w:p>
    <w:p>
      <w:pPr>
        <w:pStyle w:val="Tekstprokuratury"/>
        <w:rPr/>
      </w:pPr>
      <w:r>
        <w:rPr/>
        <w:t xml:space="preserve">W rozdziale dziesiątym recenzowanej pozycji Autor zawarł informacje dotyczące kontroli ruchu drogowego, przy czym za kontrolę uważa prerogatywy do zatrzymania pojazdu, sprawdzenia wymaganych dokumentów, kierowania ruchem drogowym, legitymowania pieszych i innych uczestników ruchu drogowego oraz dawania im sygnałów oraz poleceń. Krąg podmiotów uprawnionych do dokonywania tego typu czynności obejmuje – jego zdaniem – policjantów, żandarmów wojskowych, funkcjonariuszy Straży Granicznej i organu celnego, inspektorów Inspekcji Transportu Drogowego, strażników gminnych, podmiotów działających w imieniu zarządcy dróg, strażników leśnych lub funkcjonariuszy Straży Parku, pracowników kolejowych na przejeździe kolejowym, szkolnego „policjanta”, kierującego autobusem szkolnym, oraz inne podmioty, które kompetencję kontroli uzyskują na podstawie aktów normatywnych rangi podstawowej. </w:t>
      </w:r>
    </w:p>
    <w:p>
      <w:pPr>
        <w:pStyle w:val="Tekstprokuratury"/>
        <w:rPr/>
      </w:pPr>
      <w:r>
        <w:rPr/>
        <w:t xml:space="preserve">Kontroli – o czym mowa w rozdziale jedenastym – w znacznej mierze podlega kwestia tego, czy zatrzymany pojazd spełnia w ogóle warunki dopuszczenia go do udziału w ruchu drogowym. Wiąże się to głównie ze sprawdzeniem dokumentacji pojazdu pod kątem ważności badań technicznych, przy czym kontroli podlega również obowiązkowe wyposażenie pojazdu. Jest oczywistym, że stan techniczny pojazdu stanowi w dużej mierze o bezpieczeństwie na drodze, dlatego Autor skrupulatnie omawia te kwestie, odnosząc konkretne regulacje do każdej z grup, co do której zostały przewidziane. Ciekawym dodatkiem poprzedzonym informacją na temat rejestracji pojazdów jest przejrzysta tabela obrazująca wyróżniki województw i powiatów dla tablic rejestracyjnych. </w:t>
      </w:r>
    </w:p>
    <w:p>
      <w:pPr>
        <w:pStyle w:val="Tekstprokuratury"/>
        <w:rPr/>
      </w:pPr>
      <w:r>
        <w:rPr/>
        <w:t xml:space="preserve">Podstawowym warunkiem dopuszczenia do udziału w ruchu drogowym jest posiadanie uprawnień do kierowania pojazdem. Treści dotyczące zakresu szkolenia i egzaminowania kierowców oraz roli osób odpowiedzialnych za te czynności Autor zamieścił w rozdziałach dwunastym i trzynastym. </w:t>
      </w:r>
      <w:r>
        <w:rPr>
          <w:i/>
        </w:rPr>
        <w:t>In principio</w:t>
      </w:r>
      <w:r>
        <w:rPr/>
        <w:t xml:space="preserve"> wskazany został przede wszystkim zakres umiejętności kursanta, a w dalszej części osoby egzaminowanej, potrzebny do uzyskania pozytywnego wyniku egzaminu na prawo jazdy i w konsekwencji uzyskania tego dokumentu. Wiadomości zawarte w tej części opracowania pozwalają na szersze spojrzenie w zakresie szkolenia i egzaminowania kierowców i stanowić mogą praktyczne kompendium wiedzy dotyczące procesu ich kształcenia. Są to w końcu informacje potrzebne również instruktorom i egzaminatorom, których rola w procesie wpajania i egzekwowania wiedzy dotyczącej zasad bezpieczeństwa ruchu drogowego jest bezsporna. </w:t>
      </w:r>
    </w:p>
    <w:p>
      <w:pPr>
        <w:pStyle w:val="Tekstprokuratury"/>
        <w:rPr/>
      </w:pPr>
      <w:r>
        <w:rPr/>
        <w:t>Kolejny rozdział stanowi syntetyczny zbiór informacji dotyczących zasad respektowania dyspozycji pojawiających się w ruchu drogowym w sytuacji, gdy w ramach jednego stanu faktycznego znajdują zastosowanie dwa lub więcej rodzajów dyrektyw odnoszących się do sposobu zachowania na drodze. Z sytuacją taką mamy do czynienia przykładowo wówczas, gdy mimo wskazywania pierwszeństwa przejazdu przez znak pionowy musimy ustąpić pod wpływem dyspozycji osoby uprawnionej do kierowania ruchem, której polecenia mają wyższą rangę obowiązywania niż znaki drogowe. Sytuacje takie – jak powyższa – nie zdarzają się często, aczkolwiek zawsze stanowią niedogodność i utrudnienie; warto więc zapoznać się z zasadami wówczas obowiązującymi, o których mowa w opracowaniu.</w:t>
      </w:r>
    </w:p>
    <w:p>
      <w:pPr>
        <w:pStyle w:val="Tekstprokuratury"/>
        <w:rPr/>
      </w:pPr>
      <w:r>
        <w:rPr/>
        <w:t>Doskonałym uzupełnieniem lektury recenzowanych rozdziałów jest dalsza część pracy poświęcona przelicznikowi punktów karnych (rozdział piętnasty) oraz taryfikatorowi mandatowemu (rozdział szesnasty) – oba przystępnie ukazane w formie przejrzystych tabel.</w:t>
      </w:r>
    </w:p>
    <w:p>
      <w:pPr>
        <w:pStyle w:val="Tekstprokuratury"/>
        <w:rPr/>
      </w:pPr>
      <w:r>
        <w:rPr/>
        <w:t xml:space="preserve">Dalsze trzy rozdziały poświęcone zostały pionowym i poziomym znakom drogowym, a także sygnałom świetlnym. Ich treść została przez Autora zrelacjonowana w postaci rozbudowanych opisów; graficzną zaś ich formę zamieszczono </w:t>
      </w:r>
      <w:r>
        <w:rPr>
          <w:i/>
        </w:rPr>
        <w:t>in fine</w:t>
      </w:r>
      <w:r>
        <w:rPr/>
        <w:t xml:space="preserve"> poradnika. Całość dokonanego w tym zakresie opracowania stanowi kompetentny zbiór informacji przydatny każdemu uczestnikowi ruchu drogowego.</w:t>
      </w:r>
    </w:p>
    <w:p>
      <w:pPr>
        <w:pStyle w:val="Tekstprokuratury"/>
        <w:rPr/>
      </w:pPr>
      <w:r>
        <w:rPr/>
        <w:t xml:space="preserve">Ostatni rozdział – zatytułowany „Urządzenia bezpieczeństwa ruchu drogowego” – poświęcony został tym urządzeniom w kontekście ich wyglądu oraz zastosowania. Nie pełnią one wprawdzie tak znaczącej roli, jak znaki drogowe, lecz poprzez ich zastosowanie (np. w formie barier ochronnych, siatek, taśm ostrzegawczych, lamp ostrzegających) wpływają na bezpieczeństwo w ruchu drogowym. </w:t>
      </w:r>
    </w:p>
    <w:p>
      <w:pPr>
        <w:pStyle w:val="Tekstprokuratury"/>
        <w:rPr/>
      </w:pPr>
      <w:r>
        <w:rPr/>
        <w:t>Podsumowując, uznać należy, że recenzowana pozycja stanowi zarówno praktyczny komentarz do ustawy Prawo o ruchu drogowym, jak też przydatny poradnik, z którego treści może czerpać liczne grono uczestników ruchu drogowego. Niezwykle szczegółowe opracowanie treści ustawy, zwłaszcza pod kątem jej wykorzystania w zakresie sprawnego i bezpiecznego uczestnictwa w ruchu drogowym, stanowi niewątpliwy walor tego opracowania.</w:t>
      </w:r>
    </w:p>
    <w:p>
      <w:pPr>
        <w:pStyle w:val="Tekstprokuratury"/>
        <w:rPr/>
      </w:pPr>
      <w:r>
        <w:rPr/>
        <w:t>Zaletą jego jest także przemyślana szata graficzna, a przede wszystkim logiczny układ treści. Czytelnik płynnie przechodzi poprzez kolejne punkty rozdziałów i podrozdziałów, w których Autor nie ogranicza się jedynie do zwykłego zrelacjonowania treści przepisu, lecz wskazuje na konkretne zagadnienia, dokonując ich analizy w płaszczyźnie logicznej oraz praktycznej. Niewątpliwie stanowi to cechę każdego dobrego opracowania, a za takie należy uznać recenzowaną pozycję.</w:t>
      </w:r>
    </w:p>
    <w:p>
      <w:pPr>
        <w:pStyle w:val="Tekstprokuratury"/>
        <w:rPr>
          <w:i/>
          <w:i/>
        </w:rPr>
      </w:pPr>
      <w:r>
        <w:rPr>
          <w:i/>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Katarzyna Piszczek, doktorantka Wydziału Prawa i Administracji Uniwersytetu Warmińsko-Mazurskiego w Olsztynie.</w:t>
      </w:r>
    </w:p>
  </w:footnote>
  <w:footnote w:id="3">
    <w:p>
      <w:pPr>
        <w:pStyle w:val="Przypisy"/>
        <w:rPr/>
      </w:pPr>
      <w:r>
        <w:rPr>
          <w:rStyle w:val="FootnoteCharacters"/>
        </w:rPr>
        <w:footnoteRef/>
      </w:r>
      <w:r>
        <w:rPr>
          <w:vertAlign w:val="superscript"/>
        </w:rPr>
        <w:tab/>
        <w:t xml:space="preserve"> </w:t>
      </w:r>
      <w:r>
        <w:rPr/>
        <w:t>Tekst jedn. Dz. U. z 2005 r., Nr 108, poz. 908 z późn. zm.</w:t>
      </w:r>
    </w:p>
  </w:footnote>
  <w:footnote w:id="4">
    <w:p>
      <w:pPr>
        <w:pStyle w:val="Przypisy"/>
        <w:rPr/>
      </w:pPr>
      <w:r>
        <w:rPr>
          <w:rStyle w:val="FootnoteCharacters"/>
        </w:rPr>
        <w:footnoteRef/>
      </w:r>
      <w:r>
        <w:rPr/>
        <w:tab/>
        <w:t xml:space="preserve"> </w:t>
      </w:r>
      <w:r>
        <w:rPr/>
        <w:t>Ustawa z dnia 6 czerwca 1997 r., Kodeks karny, Dz. U. Nr 88, poz. 553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iszcz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Recenzja książki W. Kotow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Nagwek2Znak1">
    <w:name w:val="Nagłówek 2 Znak1"/>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Nagwek2Znak1"/>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char">
    <w:name w:val="normal--char"/>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Oznaczenie">
    <w:name w:val="oznaczenie"/>
    <w:basedOn w:val="Domylnaczcionkaakapitu"/>
    <w:qFormat/>
    <w:rPr/>
  </w:style>
  <w:style w:type="character" w:styleId="Tw4winTerm">
    <w:name w:val="tw4winTerm"/>
    <w:qFormat/>
    <w:rPr>
      <w:color w:val="0000FF"/>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JuPara">
    <w:name w:val="Ju_Para"/>
    <w:basedOn w:val="Normal"/>
    <w:qFormat/>
    <w:pPr>
      <w:suppressAutoHyphens w:val="true"/>
      <w:ind w:firstLine="284"/>
      <w:jc w:val="both"/>
    </w:pPr>
    <w:rPr>
      <w:rFonts w:ascii="Times New Roman" w:hAnsi="Times New Roman" w:cs="Times New Roman"/>
      <w:szCs w:val="20"/>
      <w:lang w:val="fr-FR"/>
    </w:rPr>
  </w:style>
  <w:style w:type="paragraph" w:styleId="WWFootnote">
    <w:name w:val="WW-Footnote"/>
    <w:qFormat/>
    <w:pPr>
      <w:widowControl w:val="false"/>
      <w:autoSpaceDE w:val="false"/>
      <w:bidi w:val="0"/>
      <w:spacing w:before="0" w:after="113"/>
      <w:ind w:firstLine="720"/>
    </w:pPr>
    <w:rPr>
      <w:rFonts w:ascii="Times New Roman" w:hAnsi="Times New Roman" w:eastAsia="Times New Roman" w:cs="Times New Roman"/>
      <w:color w:val="000000"/>
      <w:sz w:val="24"/>
      <w:szCs w:val="24"/>
      <w:lang w:val="de-DE" w:bidi="ar-SA" w:eastAsia="zh-CN"/>
    </w:rPr>
  </w:style>
  <w:style w:type="paragraph" w:styleId="Tekstprzypisu">
    <w:name w:val="tekst przypisu"/>
    <w:basedOn w:val="Normal"/>
    <w:qFormat/>
    <w:pPr>
      <w:autoSpaceDE w:val="false"/>
      <w:jc w:val="both"/>
    </w:pPr>
    <w:rPr>
      <w:rFonts w:ascii="Times New Roman" w:hAnsi="Times New Roman" w:cs="Times New Roman"/>
      <w:color w:val="000000"/>
      <w:sz w:val="20"/>
      <w:szCs w:val="20"/>
    </w:rPr>
  </w:style>
  <w:style w:type="paragraph" w:styleId="NormalArial">
    <w:name w:val="Normal + Arial"/>
    <w:basedOn w:val="Normal"/>
    <w:qFormat/>
    <w:pPr>
      <w:ind w:firstLine="708"/>
      <w:jc w:val="both"/>
    </w:pPr>
    <w:rPr>
      <w:rFonts w:ascii="Arial" w:hAnsi="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13:00Z</dcterms:created>
  <dc:creator>Dorota Kaleta</dc:creator>
  <dc:description/>
  <cp:keywords/>
  <dc:language>en-US</dc:language>
  <cp:lastModifiedBy>mikusek</cp:lastModifiedBy>
  <cp:lastPrinted>2010-03-15T15:41:00Z</cp:lastPrinted>
  <dcterms:modified xsi:type="dcterms:W3CDTF">2010-03-30T14:06:00Z</dcterms:modified>
  <cp:revision>10</cp:revision>
  <dc:subject/>
  <dc:title>Marek Mozgawa</dc:title>
</cp:coreProperties>
</file>