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7 wrześni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9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35)  i art. 49 Kodeksu postępowania administracyjnego (Dz.U. z 2021 r., poz.741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iadamia, że na wniosek pełnomocnika ENERGA-OPERATOR S.A. z siedziba w Gdańsku,                    z dnia 5.08.2021 r. (data wpływu: 9.08.2021 r.), uzupełnionego w dniu 1.09.2021 r., zostało wszczęte postępowanie administracyjne w sprawie wydania decyzji o ustaleniu lokalizacji inwestycji celu publicznego, polegającej na budowie elektroenergetycznej sieci kablowej nN 0,4 kV, na działce                 nr 1/86 obr. 159 miasto Olsztyn,  stanowiącej teren zamknięty, w celu zasilenia budynku mieszkalnego wielorodzinnego w Olsztynie przy ul. Zientary-Malewskiej.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,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5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9-08T06:05:00Z</dcterms:modified>
  <cp:revision>2</cp:revision>
  <dc:subject/>
  <dc:title>RR</dc:title>
</cp:coreProperties>
</file>