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Zgodnie z zapisem § 23 ust. 1 rozporządzenia Ministra Zdrow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 dnia 7 grudnia 2017 roku w sprawie jakości wody przeznaczonej do spożycia przez ludzi (Dz. U. z 2017 roku, poz. 2294) – Państwowy Powiatowy Inspektor Sanitarny w Rawie Mazowieckiej przedstawia                  ocenę obszarową jakości wody do spożycia                                                                      z wodociągów  zbiorowego zaopatrzenia funkcjonujących na terenie  gminy Rawa Mazowiecka za rok 20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OCENA   OBSZAROWA  JAKOŚCI   WODY   DO  SPOŻYCIA</w:t>
      </w:r>
      <w:r>
        <w:rPr>
          <w:b/>
          <w:sz w:val="32"/>
          <w:szCs w:val="32"/>
        </w:rPr>
        <w:t xml:space="preserve">             na terenie Gminy Rawa Mazowiecka za rok 2021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Mieszkańcy Gminy Rawa Mazowiecka zaopatrywani są w wodę do spożycia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z 7 wodociągów publicznych, która jest uzdatniana w 6 stacjach uzdatniania wody. W 1 wodociągu (Hucie Wałowskiej) woda nie wymaga uzdatniania.    Stan sanitarno-techniczny budynków stacji uzdatniania wody jest dobry.                  Na bieżąco prowadzone są prace konserwacyjne urządzeń wodnych.                  Jakość wody w nadzorowanych wodociągach publicznych odpowiada wymaganiom rozporządzenia Ministra Zdrowia z dnia 7 grudnia 2017 roku                 w sprawie jakości wody przeznaczonej do spożycia przez ludzi (Dz. U. z 2017 roku, poz. 2294) </w:t>
      </w:r>
      <w:r>
        <w:rPr>
          <w:b/>
          <w:sz w:val="28"/>
          <w:szCs w:val="28"/>
        </w:rPr>
        <w:t>i nadaje się do spożycia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zystkie wodociągi oparte są na 13 studniach głębinowych, które ujmują czwartorzędowe i jurajskie warstwy wodonośne charakteryzujące się dużą czystością i stabilnością składu. Przekroczenia dopuszczalnych stężeń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 13 studniach głębinowych dotyczą jedynie żelaza i manganu, które usuwane są w procesie uzdatniania wody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object w:dxaOrig="8294" w:dyaOrig="3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3pt;height:173.3pt" filled="f" o:ole="">
            <v:imagedata r:id="rId3" o:title=""/>
          </v:shape>
          <o:OLEObject Type="Embed" ProgID="" ShapeID="ole_rId2" DrawAspect="Content" ObjectID="_153993404" r:id="rId2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 terenu gminy Rawa Mazowiecka wodociągi nie są raportowane  do UE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Nie  produkują ponad 1000m³ wody/dobę i nie zaopatrują powyżej 5 tys. mieszkańców. </w:t>
      </w:r>
      <w:bookmarkStart w:id="0" w:name="_Hlk114138581"/>
    </w:p>
    <w:p>
      <w:pPr>
        <w:pStyle w:val="Normal"/>
        <w:spacing w:lineRule="auto" w:line="360"/>
        <w:ind w:hanging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W ramach monitoringu jakości wody  państwowy powiatowy inspektor sanitarny pobiera próbki wody do badań, wykonuje badania wody                            w zintegrowanym merytorycznie laboratorium PIS woj. łódzkiego –                          w laboratorium PSSE w Skierniewicach i w laboratorium WSSE w Łodzi, prowadzi wykaz urządzeń wodociągowych i miejsc pobierania próbek wody objętych monitoringiem jakości wody. Ponadto pozyskuje od producenta wody wyniki badań jakości wody przeprowadzonych w ramach kontroli wewnętrznej, które gromadzi, weryfikuje, analizuje, ocenia i przekazuje do Łódzkiego Państwowego Wojewódzkiego Inspektora Sanitarnego. </w:t>
      </w:r>
    </w:p>
    <w:p>
      <w:pPr>
        <w:pStyle w:val="Normal"/>
        <w:spacing w:lineRule="auto" w:line="360"/>
        <w:ind w:hanging="56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Dopuszczalna wartość żadnego z badanych parametrów w wodzie nie jest przekroczona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Oceny stwierdzające przydatność wody do spożycia otrzymuje  właściciel                     i zarządca wodociągów, którzy zobowiązani są do informowania mieszkańców na swoim terenie o jakości wody do spożycia.   </w:t>
      </w:r>
    </w:p>
    <w:p>
      <w:pPr>
        <w:pStyle w:val="Normal"/>
        <w:ind w:right="48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object w:dxaOrig="9225" w:dyaOrig="50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8.6pt;height:253.45pt" filled="f" o:ole="">
            <v:imagedata r:id="rId5" o:title=""/>
          </v:shape>
          <o:OLEObject Type="Embed" ProgID="" ShapeID="ole_rId4" DrawAspect="Content" ObjectID="_772371380" r:id="rId4"/>
        </w:object>
      </w:r>
    </w:p>
    <w:p>
      <w:pPr>
        <w:pStyle w:val="Normal"/>
        <w:ind w:right="48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Producentem wody na terenie Gminy Rawa Mazowiecka jest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Gminny Zakład ds. Eksploatacji Wodociągów i Kanalizacji  - Rawa Mazowiecka, ul. Al. Konstytucji 3 Maja 32 – nadzorujący 7 wodociągów publicznych na terenie gminy Rawa Mazowiecka: (Boguszyce, Wałowice, Zagórze, Pukinin, Wilkowice, Huta Wałowska, Kurzeszyn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Na terenie gminy Rawa Mazowiecka uzdatnianie wody polega głównie na odżelazianiu i odmanganianiu. Bez systemu uzdatniania wody surowej                (podawanej bezpośrednio do sieci z ujęcia głębinowego w Hucie Wałowskiej), gdzie woda pod względem mikrobiologicznym i składu fizyko-chemicznego odpowiada wymaganiom rozporządzenia Ministra Zdrowia z dnia 7 grudnia 2017 roku w sprawie jakości wody przeznaczonej do spożycia przez ludzi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 ramach urzędowej kontroli jakości wody w roku 2021 pobrano do badań laboratoryjnych ogółem 19 próbek wody do spożycia przez ludzi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oda do spożycia z wodociągów publicznych na terenie gminy Rawa Mazowiecka badana była w ramach nadzoru sanitarnego – kontroli urzędowej jak i w ramach tzw. kontroli wewnętrznej przez producenta wody w zakresie: mikrobiologicznym, organoleptycznym oraz fizyko-chemicznym. Częstotliwość poboru próbek wody uzależniona jest od ilości produkowanej wody.                          Z wodociągów publicznych w miejscowościach: Boguszyce, Wałowice              i Pukinin woda do badania pobierana była 1 raz na kwartał -  wodociągi produkujące od 100 – 1000 m³/dobę, z pozostałych wodociągów: Kurzeszyn, Wilkowice, Zagórze i Huta Wałowska  - produkujących poniżej 100m³/dobę woda pobierana była do badań 2 razy w roku. Z taką samą częstotliwością badana jest woda przez producentów wody. Na podstawie sprawozdań z badań wody – Państwowy Powiatowy Inspektor Sanitarny w Rawie Mazowieckiej wydał 28 ocen stwierdzających przydatność wody do spożycia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Celem ograniczenia ryzyka zdrowotnego związanego ze spożyciem złej jakości wody przez ludzi prowadzono bieżącą ocenę jej jakości, a ponadto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trakcie rutynowych kontroli zwracano uwagę na utrzymanie odpowiedniego stanu sanitarno-technicznego stacji uzdatniania wody, właściwe zabezpieczenie ujęć wody, kwalifikacje i stan zdrowia pracowników zajmujących się konserwacją i eksploatacją urządzeń i instalacji służących do przesyłania wody. Prowadzono również nadzór nad materiałami i wyrobami stosowanymi do uzdatniania i dystrybucji wo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ela . Charakterystyka zaopatrzenia w wodę w Gminie Rawa Mazowiec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za rok 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22"/>
        <w:gridCol w:w="1622"/>
        <w:gridCol w:w="1622"/>
        <w:gridCol w:w="1622"/>
        <w:gridCol w:w="162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Nazwa gmin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Ludność gminy ogółem w tys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Ludność zaopatrywana w wodę przez wodociągi zbiorowego zaopatrzeni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Liczba wodociągów zbiorowego zaopatrzenia na terenie gmin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Produkcja wody w 2021r. w m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>/ro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ługość sieci wodociągowej w km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Gmina Rawa Mazowieck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8 68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8 19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318 2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161,3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Zaopatrzenie w wodę w poszczególnych wodociągach w 2021 roku                na terenie Gminy Rawa Mazowiecka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2268"/>
        <w:gridCol w:w="992"/>
        <w:gridCol w:w="993"/>
        <w:gridCol w:w="1488"/>
        <w:gridCol w:w="1236"/>
        <w:gridCol w:w="14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 wod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nazwa, adres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sploatowany wodociąg, (zaopatrywane miejscowośc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oduk-cja wody [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/d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iczba zaopatry-wanej ludności [tys.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zdatnianie wody (metody)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estionowan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arametry – ilość dni przekroczeń w roku **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akość wody na koniec 2021r. – kwestiono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ny parametr ***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Zakład ds. Eksploatacji Wodociągów i Kanalizacji - Rawa Mazowiecka, ul. Al. Konstytucji 3 Maja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WP- Pukinin</w:t>
            </w:r>
          </w:p>
          <w:p>
            <w:pPr>
              <w:pStyle w:val="Normal"/>
              <w:rPr/>
            </w:pPr>
            <w:r>
              <w:rPr/>
              <w:t>( Pukinin, Byszewice, Matyldów, Bogusławski Małe, Bogusławski Duże, Świnice, Głuchówek, Głuchówek Nowy, Leopoldów, Podl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WP-Wałowice</w:t>
            </w:r>
          </w:p>
          <w:p>
            <w:pPr>
              <w:pStyle w:val="Normal"/>
              <w:rPr/>
            </w:pPr>
            <w:r>
              <w:rPr/>
              <w:t>( Wałowice, Niwna, Pasieka Wałowska, Pokrzywna, Soszyce, Ścieki, Zawady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.WP-Zagórze</w:t>
            </w:r>
          </w:p>
          <w:p>
            <w:pPr>
              <w:pStyle w:val="Normal"/>
              <w:rPr/>
            </w:pPr>
            <w:r>
              <w:rPr/>
              <w:t>(Zagórze,Helenów,</w:t>
            </w:r>
          </w:p>
          <w:p>
            <w:pPr>
              <w:pStyle w:val="Normal"/>
              <w:rPr/>
            </w:pPr>
            <w:r>
              <w:rPr/>
              <w:t>Jakubów,Julianów,Julianów Raducki,Przewodowice,Kale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b/>
              </w:rPr>
              <w:t>.WP – Wilkowice</w:t>
            </w:r>
          </w:p>
          <w:p>
            <w:pPr>
              <w:pStyle w:val="Normal"/>
              <w:rPr/>
            </w:pPr>
            <w:r>
              <w:rPr/>
              <w:t>(Wilkowice,Linków,Rossocha, Stara Rossocha Nowa, Wojska Stara, Wojska Nowa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WP-Boguszyce</w:t>
            </w:r>
          </w:p>
          <w:p>
            <w:pPr>
              <w:pStyle w:val="Normal"/>
              <w:rPr/>
            </w:pPr>
            <w:r>
              <w:rPr/>
              <w:t>(Boguszyce, Garłów, Księża Wola, Zarzecze, Dziurdzioły, Byliny Stare, Chrusty, Małgorzatów, Zielone, Kaliszk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</w:t>
            </w:r>
            <w:r>
              <w:rPr>
                <w:b/>
              </w:rPr>
              <w:t>WP-Kurzeszyn</w:t>
            </w:r>
          </w:p>
          <w:p>
            <w:pPr>
              <w:pStyle w:val="Normal"/>
              <w:rPr/>
            </w:pPr>
            <w:r>
              <w:rPr/>
              <w:t>( Kurzeszyn, Gaj, Kurzeszynek, Kurzeszyn Nowy, Wołucz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WP-Huta Wałowska</w:t>
            </w:r>
          </w:p>
          <w:p>
            <w:pPr>
              <w:pStyle w:val="Normal"/>
              <w:rPr/>
            </w:pPr>
            <w:r>
              <w:rPr/>
              <w:t>( Huta Wałowska, Lanolin, Lutówka, Stary Dwó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żelazianie</w:t>
            </w:r>
          </w:p>
          <w:p>
            <w:pPr>
              <w:pStyle w:val="Normal"/>
              <w:rPr/>
            </w:pPr>
            <w:r>
              <w:rPr/>
              <w:t>Odmangania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żelazianie</w:t>
            </w:r>
          </w:p>
          <w:p>
            <w:pPr>
              <w:pStyle w:val="Normal"/>
              <w:rPr/>
            </w:pPr>
            <w:r>
              <w:rPr/>
              <w:t>Odmangania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żelazianie odmangania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żelazianie odmangania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dżelazianie </w:t>
            </w:r>
          </w:p>
          <w:p>
            <w:pPr>
              <w:pStyle w:val="Normal"/>
              <w:rPr/>
            </w:pPr>
            <w:r>
              <w:rPr/>
              <w:t>Odmangania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żelazianie odmangania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datna do spoży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ydatna do spoży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ydatna do spoży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ydatna do spoży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zydatna do spożyc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ydatna do spoży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ydatna do spożyc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footerReference w:type="default" r:id="rId6"/>
      <w:type w:val="nextPage"/>
      <w:pgSz w:w="11906" w:h="16838"/>
      <w:pgMar w:left="1417" w:right="1417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10:00Z</dcterms:created>
  <dc:creator>Halina Polanowska</dc:creator>
  <dc:description/>
  <cp:keywords/>
  <dc:language>en-US</dc:language>
  <cp:lastModifiedBy>PSSE Rawa Mazowiecka - Anna Lasota</cp:lastModifiedBy>
  <dcterms:modified xsi:type="dcterms:W3CDTF">2022-10-19T06:27:00Z</dcterms:modified>
  <cp:revision>10</cp:revision>
  <dc:subject/>
  <dc:title>Zgodnie z zapisem § 23 ust</dc:title>
</cp:coreProperties>
</file>