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Romuald Kmiecik</w:t>
      </w:r>
    </w:p>
    <w:p>
      <w:pPr>
        <w:pStyle w:val="Tekstprokuratury"/>
        <w:ind w:left="3261" w:hanging="0"/>
        <w:rPr/>
      </w:pPr>
      <w:r>
        <w:rPr>
          <w:rFonts w:cs="Arial" w:ascii="Arial" w:hAnsi="Arial"/>
          <w:i/>
        </w:rPr>
        <w:t>Ważną jest rzeczą, aby określić, jak instytucje państwowe mają postępować w wypadku doniesień anonimowych i jak daleko ma sięgać ich działalność.</w:t>
      </w:r>
    </w:p>
    <w:p>
      <w:pPr>
        <w:pStyle w:val="Tekstprokuratury"/>
        <w:ind w:firstLine="283"/>
        <w:rPr>
          <w:rFonts w:ascii="Arial" w:hAnsi="Arial" w:cs="Arial"/>
          <w:i/>
          <w:i/>
        </w:rPr>
      </w:pPr>
      <w:r>
        <w:rPr>
          <w:rFonts w:cs="Arial" w:ascii="Arial" w:hAnsi="Arial"/>
          <w:i/>
        </w:rPr>
      </w:r>
    </w:p>
    <w:p>
      <w:pPr>
        <w:pStyle w:val="Tekstprokuratury"/>
        <w:ind w:firstLine="5529"/>
        <w:rPr/>
      </w:pPr>
      <w:r>
        <w:rPr>
          <w:i/>
        </w:rPr>
        <w:t>Jeremy Bentham</w:t>
      </w:r>
    </w:p>
    <w:p>
      <w:pPr>
        <w:pStyle w:val="Tekstprokuratury"/>
        <w:ind w:firstLine="5245"/>
        <w:rPr>
          <w:i/>
          <w:i/>
        </w:rPr>
      </w:pPr>
      <w:r>
        <w:rPr>
          <w:i/>
        </w:rPr>
      </w:r>
    </w:p>
    <w:p>
      <w:pPr>
        <w:pStyle w:val="Tekstprokuratury"/>
        <w:ind w:firstLine="5245"/>
        <w:rPr/>
      </w:pPr>
      <w:r>
        <w:rPr/>
      </w:r>
    </w:p>
    <w:p>
      <w:pPr>
        <w:pStyle w:val="Tekstprokuratury"/>
        <w:ind w:firstLine="5245"/>
        <w:rPr/>
      </w:pPr>
      <w:r>
        <w:rPr/>
      </w:r>
    </w:p>
    <w:p>
      <w:pPr>
        <w:pStyle w:val="Tytulprokuratury"/>
        <w:rPr/>
      </w:pPr>
      <w:r>
        <w:rPr/>
        <w:t>Anonim informacyjny a odmowa wszczęcia postępowania przygotowawczego</w:t>
      </w:r>
    </w:p>
    <w:p>
      <w:pPr>
        <w:pStyle w:val="Tekstprokuratury"/>
        <w:ind w:firstLine="283"/>
        <w:rPr/>
      </w:pPr>
      <w:r>
        <w:rPr>
          <w:rFonts w:cs="Arial" w:ascii="Arial" w:hAnsi="Arial"/>
        </w:rPr>
        <w:t>I. Intencją opublikowanego w 2005 r. artykułu zamieszczonego na łamach „Prokuratury i Prawa”</w:t>
      </w:r>
      <w:r>
        <w:rPr>
          <w:rStyle w:val="FootnoteCharacters"/>
          <w:rStyle w:val="FootnoteAnchor"/>
          <w:rFonts w:cs="Arial" w:ascii="Arial" w:hAnsi="Arial"/>
        </w:rPr>
        <w:footnoteReference w:id="2"/>
      </w:r>
      <w:r>
        <w:rPr>
          <w:rFonts w:cs="Arial" w:ascii="Arial" w:hAnsi="Arial"/>
        </w:rPr>
        <w:t xml:space="preserve"> kierowała dążność do zmiany praktyki prokuratorskiej w zakresie postępowania z tzw. „anonimami informacyjnymi” (lub „donoszącymi”), które – wbrew przepisom ustawy oraz wbrew wadliwie interpretowanym w praktyce przepisom regulaminowym – bywają utożsamiane z zawiadomieniem o przestępstwie w rozumieniu art. 303, art. 304 § 3, art. 305 § 1 lub art. 307 § 1 k.p.k.</w:t>
      </w:r>
      <w:r>
        <w:rPr>
          <w:rStyle w:val="FootnoteCharacters"/>
          <w:rStyle w:val="FootnoteAnchor"/>
          <w:rFonts w:cs="Arial" w:ascii="Arial" w:hAnsi="Arial"/>
        </w:rPr>
        <w:footnoteReference w:id="3"/>
      </w:r>
      <w:r>
        <w:rPr>
          <w:rFonts w:cs="Arial" w:ascii="Arial" w:hAnsi="Arial"/>
        </w:rPr>
        <w:t xml:space="preserve">. Na tym tle pojawiły się kontrowersje dotyczące kwestii, w jaki sposób powinny być zakończone czynności sprawdzające informacje anonimowe oraz inne informacje własne, niepochodzące ze źródeł przewidzianych w k.p.k., w wypadku – co należy podkreślić – gdy informacje te okażą się nieprawdziwe. </w:t>
      </w:r>
    </w:p>
    <w:p>
      <w:pPr>
        <w:pStyle w:val="Tekstprokuratury"/>
        <w:ind w:firstLine="283"/>
        <w:rPr/>
      </w:pPr>
      <w:r>
        <w:rPr>
          <w:rFonts w:cs="Arial" w:ascii="Arial" w:hAnsi="Arial"/>
        </w:rPr>
        <w:t xml:space="preserve">Odrębnym zagadnieniem jest kwestia dotycząca sposobu zakończenia czynności sprawdzających, które potwierdzają prawdziwość doniesień anonimowych lub informacji własnych, jednakże nie w tym stopniu, aby organy mogły wszcząć postępowanie w warunkach określonych w art. 303 k.p.k. Niedostrzeganie różnic między tymi sytuacjami nie wydaje się poprawne pod względem metodologicznym, zwłaszcza jeżeli dokonując oceny prawnej tych sytuacji i ich skutków przedprocesowych, nie uwzględni się dystynkcji między poszczególnymi stopniami poznania faktu przestępstwa na etapie przedprocesowym, takimi jak domysł lub przypuszczenie, uzasadnione przypuszczenie, podejrzenie, czy wreszcie uzasadnione podejrzenie warunkujące wszczęcie postępowania przygotowawczego. </w:t>
      </w:r>
    </w:p>
    <w:p>
      <w:pPr>
        <w:pStyle w:val="Tekstprokuratury"/>
        <w:ind w:firstLine="283"/>
        <w:rPr/>
      </w:pPr>
      <w:r>
        <w:rPr>
          <w:rFonts w:eastAsia="Arial" w:cs="Arial" w:ascii="Arial" w:hAnsi="Arial"/>
        </w:rPr>
        <w:t xml:space="preserve"> </w:t>
      </w:r>
      <w:r>
        <w:rPr>
          <w:rFonts w:cs="Arial" w:ascii="Arial" w:hAnsi="Arial"/>
        </w:rPr>
        <w:t>W świetle art. 307 § 1 i § 5 k.p.k. w sytuacjach uzasadnionych potrzebą można zastosować jeden z dwu podstawowych i wyraźnie wyodrębnionych sposobów sprawdzania danych (informacji) na etapie przedprocesowym – postępowanie sprawdzające (art. 307 § 1 i § 2 k.p.k.), gdy uzyskano informację w drodze zawiadomienia o przestępstwie oraz inaczej unormowane „sprawdzanie własnych informacji” (art. 307 § 5 k.p.k.), gdy zawiadomieniem o przestępstwie – w rozumieniu k.p.k. – organy ścigania nie dysponują, a fakt przestępstwa przedstawia się jako przedmiot nieskonkretyzowanych domysłów i przypuszczeń. Przepis § 95 Regulaminu Prokuratury dotyczący „zawiadomień anonimowych” z pewnością nie odnosi się do takich zawiadomień o przestępstwie, których autorzy są imiennie określeni, a więc zawiadomień przewidzianych w k.p.k. Należy zatem podkreślić, że sprawdzanie „przytoczonych okoliczności” w myśl § 95 Regulaminu Prokuratury, który uszczegóławia sposób postępowania prokuratora w zakresie sprawdzania anonimów nie jest sprzeczne z ustawą procesową, pod warunkiem jednak, że to sprawdzanie dokonane będzie w warunkach i na podstawie art. 307 § 5 k.p.k., a nie art. 307 § 1 k.p.k.</w:t>
      </w:r>
    </w:p>
    <w:p>
      <w:pPr>
        <w:pStyle w:val="Tekstprokuratury"/>
        <w:ind w:firstLine="283"/>
        <w:rPr/>
      </w:pPr>
      <w:r>
        <w:rPr>
          <w:rFonts w:cs="Arial" w:ascii="Arial" w:hAnsi="Arial"/>
        </w:rPr>
        <w:t xml:space="preserve">W postępowaniu sprawdzającym, polegającym bądź na „uzupełnieniu danych”, bądź „sprawdzeniu faktów”, gdy organ ścigania dysponuje imiennym zawiadomieniem o przestępstwie, postępowanie to może zakończyć się albo wszczęciem postępowania przygotowawczego, albo wydaniem postanowienia o odmowie wszczęcia postępowania (art. 307 § 1 zd. 2 k.p.k.). Ten sposób zakończenia postępowania sprawdzającego nie dotyczy zatem sprawdzania danych uzyskanych anonimowo w ramach czynności przewidzianych w § 95 Regulaminu Prokuratury. Przepis art. 307 § 5 k.p.k. nie zawiera bowiem odesłania do § 1 zd. 2 i nie przewiduje wydania postanowienia o odmowie wszczęcia postępowania w wypadku negatywnego wyniku sprawdzenia „własnych informacji”. </w:t>
      </w:r>
    </w:p>
    <w:p>
      <w:pPr>
        <w:pStyle w:val="Tekstprokuratury"/>
        <w:ind w:firstLine="283"/>
        <w:rPr/>
      </w:pPr>
      <w:r>
        <w:rPr>
          <w:rFonts w:cs="Arial" w:ascii="Arial" w:hAnsi="Arial"/>
        </w:rPr>
        <w:t>Regulamin zatem o tyle chyba niefortunnie użył określenia „zawiadomienie anonimowe”, że – jak wskazuje praktyka i niektóre publikowane wypowiedzi – prowadzi to do mylenia tego rodzaju denuncjacji z „zawiadomieniem o przestępstwie” przewidzianym w k.p.k. Pod tym względem lepsze wyczucie językowe wykazano, redagując Zarządzenie Komendanta Głównego Policji, w którym trafnie użyto wyrażenia „doniesienie anonimowe”</w:t>
      </w:r>
      <w:r>
        <w:rPr>
          <w:rStyle w:val="FootnoteCharacters"/>
          <w:rStyle w:val="FootnoteAnchor"/>
          <w:rFonts w:cs="Arial" w:ascii="Arial" w:hAnsi="Arial"/>
        </w:rPr>
        <w:footnoteReference w:id="4"/>
      </w:r>
      <w:r>
        <w:rPr>
          <w:rFonts w:cs="Arial" w:ascii="Arial" w:hAnsi="Arial"/>
        </w:rPr>
        <w:t xml:space="preserve">. Takie ujęcie przeciwdziała w praktyce nieporozumieniom i jakimkolwiek asocjacjom anonimów informacyjnych (donoszących) z unormowaniem art. 307 § 1 k.p.k., który najwyraźniej nie ma nic wspólnego z pismami anonimowymi. </w:t>
      </w:r>
    </w:p>
    <w:p>
      <w:pPr>
        <w:pStyle w:val="Tekstprokuratury"/>
        <w:ind w:firstLine="283"/>
        <w:rPr/>
      </w:pPr>
      <w:r>
        <w:rPr>
          <w:rFonts w:cs="Arial" w:ascii="Arial" w:hAnsi="Arial"/>
        </w:rPr>
        <w:t>II. Próbę obrony dotychczasowej praktyki prokuratorskiej dostrzec można – choć w niejednakowym stopniu – w dwu publikacjach (autorstwa prokuratorów) zamieszczonych ostatnio w dziale „Materiały szkoleniowe”, dlatego też tekst niniejszy starałem się przygotować w miarę możności również w konwencji „materiałów szkoleniowych”, zwłaszcza że obaj Autorzy zechcieli odnieść się do niektórych kwestii przedstawionych w artykule wymienionym w przypisie 1. O ile jednak jeden z Autorów</w:t>
      </w:r>
      <w:r>
        <w:rPr>
          <w:rStyle w:val="FootnoteCharacters"/>
          <w:rStyle w:val="FootnoteAnchor"/>
          <w:rFonts w:cs="Arial" w:ascii="Arial" w:hAnsi="Arial"/>
        </w:rPr>
        <w:footnoteReference w:id="5"/>
      </w:r>
      <w:r>
        <w:rPr>
          <w:rFonts w:cs="Arial" w:ascii="Arial" w:hAnsi="Arial"/>
        </w:rPr>
        <w:t xml:space="preserve"> nie kwestionuje dość oczywistej tezy, że pismo anonimowe (tzw. anonim informacyjny) nie ma – jak trafnie pisze – „waloru dokumentu procesowego i nie jest zawiadomieniem o przestępstwie w rozumieniu ustawy procesowej”, w związku z czym może być sprawdzane co najwyżej w trybie art. 307 § 5 k.p.k., nie zaś w postępowaniu sprawdzającym przewidzianym w art. 307 § 1 i § 2 k.p.k., o tyle drugi Autor</w:t>
      </w:r>
      <w:r>
        <w:rPr>
          <w:rStyle w:val="FootnoteCharacters"/>
          <w:rStyle w:val="FootnoteAnchor"/>
          <w:rFonts w:cs="Arial" w:ascii="Arial" w:hAnsi="Arial"/>
        </w:rPr>
        <w:footnoteReference w:id="6"/>
      </w:r>
      <w:r>
        <w:rPr>
          <w:rFonts w:cs="Arial" w:ascii="Arial" w:hAnsi="Arial"/>
        </w:rPr>
        <w:t xml:space="preserve"> kwestionuje zasadniczą tezę, w myśl której anonim informacyjny nie jest zawiadomieniem o przestępstwie w rozumieniu k.p.k. i powinien pozostać „bez biegu” w wypadku negatywnego wyniku sprawdzenia; w konsekwencji formułuje pogląd, że zweryfikowany negatywnie anonim upoważnia do wydania formalnego postanowienia o odmowie wszczęcia postępowania. Jako argument jakoby podważający tezę przeciwną Autor ten przytacza jej rzekomą sprzeczność z... przepisem § 95 Regulaminu Prokuratury, najwyraźniej identyfikując zawiadomienie anonimowe z zawiadomieniem o przestępstwie przewidzianym w przepisach k.p.k. </w:t>
      </w:r>
    </w:p>
    <w:p>
      <w:pPr>
        <w:pStyle w:val="Tekstprokuratury"/>
        <w:ind w:firstLine="283"/>
        <w:rPr/>
      </w:pPr>
      <w:r>
        <w:rPr>
          <w:rFonts w:cs="Arial" w:ascii="Arial" w:hAnsi="Arial"/>
        </w:rPr>
        <w:t>B. Szyprowski krytykuje też – moim zdaniem bezzasadnie – uregulowania § 40 ust. 3 i 4 zarządzenia Komendanta Głównego Policji, w myśl którego anonim („doniesienie anonimowe”), o ile zawarte w nim informacje nie zostaną potwierdzone w toku czynności sprawdzenia, nie wymaga wydania postanowienia o odmowie wszczęcia postępowania</w:t>
      </w:r>
      <w:r>
        <w:rPr>
          <w:rStyle w:val="FootnoteCharacters"/>
          <w:rStyle w:val="FootnoteAnchor"/>
          <w:rFonts w:cs="Arial" w:ascii="Arial" w:hAnsi="Arial"/>
        </w:rPr>
        <w:footnoteReference w:id="7"/>
      </w:r>
      <w:r>
        <w:rPr>
          <w:rFonts w:cs="Arial" w:ascii="Arial" w:hAnsi="Arial"/>
        </w:rPr>
        <w:t xml:space="preserve">. Autor nie wyjaśnia na czym opiera swoje przekonanie, że § 95 Regulaminu Prokuratury, który zresztą wyraźnie przewiduje możliwość pozostawienia anonimu bez biegu i nie nawiązuje w żaden sposób do postępowania sprawdzającego z art. 307 § 1 i § 2 k.p.k., a co więcej nie wyklucza </w:t>
      </w:r>
      <w:r>
        <w:rPr>
          <w:rFonts w:cs="Arial" w:ascii="Arial" w:hAnsi="Arial"/>
          <w:i/>
        </w:rPr>
        <w:t xml:space="preserve">expressis verbis </w:t>
      </w:r>
      <w:r>
        <w:rPr>
          <w:rFonts w:cs="Arial" w:ascii="Arial" w:hAnsi="Arial"/>
        </w:rPr>
        <w:t>możliwości pozostawienia anonimu „bez biegu” również po negatywnym „sprawdzeniu przytoczonych okoliczności” – obliguje jakoby do wydania postanowienia o odmowie wszczęcia postępowania. Na jakiej podstawie Autor uznaje anonim za rodzaj zawiadomienia o przestępstwie w rozumieniu art. 303, art. 304 § 3 lub 307 § 1 k.p.k.? Nie jest też jasne, o jakich „czynnościach o charakterze procesowym” wykonywanych w toku sprawdzania anonimu pisze tenże Autor</w:t>
      </w:r>
      <w:r>
        <w:rPr>
          <w:rStyle w:val="FootnoteCharacters"/>
          <w:rStyle w:val="FootnoteAnchor"/>
          <w:rFonts w:cs="Arial" w:ascii="Arial" w:hAnsi="Arial"/>
        </w:rPr>
        <w:footnoteReference w:id="8"/>
      </w:r>
      <w:r>
        <w:rPr>
          <w:rFonts w:cs="Arial" w:ascii="Arial" w:hAnsi="Arial"/>
        </w:rPr>
        <w:t>, skoro nieformalne (nieprocesowe) czynności sprawdzające nie wszczynają jeszcze procesu karnego, a jedyną czynnością o charakterze dowodowym wykonywaną w formie procesowej może być przesłuchanie osoby zawiadamiającej (art. 307 § 3 k.p.k.), która – w wypadku anonimu informacyjnego – pozostaje przecież nieznana. Natomiast przyjęcie zawiadomienia o przestępstwie lub wniosku o ściganie, mimo że dopuszczalne w toku czynności sprawdzających (art. 307 § 2 k.p.k.), nie należy ściśle biorąc do czynności sprawdzających okoliczności wskazane w anonimie lub w innych „informacjach własnych”, lecz oznacza uzyskanie nowej podstawy do wszczęcia postępowania przygotowawczego przewidzianej w art. 303 k.p.k., chyba że zachodzi potrzeba podjęcia postępowania sprawdzającego, tym razem już nie w trybie art. 307 § 5, ale art. 307 § 1 k.p.k. W wypadku zaś ujawnienia autora anonimu informacyjnego, zawiadomienie przestaje być anonimowe z chwilą identyfikacji jego autora. Jeśli zidentyfikowany autor pisma anonimowego potwierdzi jego treść, wtedy zawiadomienie staje się imienne, a gdy jako świadek potwierdzi fakty opisane w tym zawiadomieniu, przekształcając przypuszczenie w uzasadnione podejrzenie, zapewne nastąpi wszczęcie postępowania, a nie jego odmowa. Jeśli natomiast anonim okaże się fałszywy, należałoby raczej wszcząć postępowanie przeciwko jego autorowi (art. 234 k.k. lub art. 238 k.k.), oczywiście, jeśli zostaną spełnione podmiotowe i przedmiotowe wymagania odpowiedzialności karnej</w:t>
      </w:r>
      <w:r>
        <w:rPr>
          <w:rStyle w:val="FootnoteCharacters"/>
          <w:rStyle w:val="FootnoteAnchor"/>
          <w:rFonts w:cs="Arial" w:ascii="Arial" w:hAnsi="Arial"/>
        </w:rPr>
        <w:footnoteReference w:id="9"/>
      </w:r>
      <w:r>
        <w:rPr>
          <w:rFonts w:cs="Arial" w:ascii="Arial" w:hAnsi="Arial"/>
        </w:rPr>
        <w:t>. A jeśli nawet w takim wypadku – mimo złożenia zawiadomienia przez ustalonego autora anonimu – okaże się uzasadniona odmowa wszczęcia postępowania, to tym razem będzie to odmowa dokonana w następstwie zawiadomienia imiennego, skoro jego autor został zidentyfikowany w toku czynności sprawdzania anonimu lub też sam zgłosił się do organów ścigania w celu złożenia imiennego zawiadomienia o przestępstwie. W przeciwnym wypadku, jeśli anonim nie zostanie „konwalidowany” imiennym zawiadomieniem o przestępstwie albo też ustalony autor anonimu nie potwierdzi okoliczności w nim opisanych, odmowa wszczęcia postępowania nie musi przybrać formy postanowienia (art. 307 § 5 k.p.k.), a w świetle § 95 anonim może być pozostawiony bez dalszego biegu.</w:t>
      </w:r>
    </w:p>
    <w:p>
      <w:pPr>
        <w:pStyle w:val="Tekstprokuratury"/>
        <w:ind w:firstLine="283"/>
        <w:rPr/>
      </w:pPr>
      <w:r>
        <w:rPr>
          <w:rFonts w:cs="Arial" w:ascii="Arial" w:hAnsi="Arial"/>
        </w:rPr>
        <w:t>III. Inny rodzaj argumentacji przedstawia z kolei J. Łupiński w wartościowych rozważaniach o odmowie wszczęcia postępowania, które co do jednej kwestii wydają się jednak dyskusyjne</w:t>
      </w:r>
      <w:r>
        <w:rPr>
          <w:rStyle w:val="FootnoteCharacters"/>
          <w:rStyle w:val="FootnoteAnchor"/>
          <w:rFonts w:cs="Arial" w:ascii="Arial" w:hAnsi="Arial"/>
        </w:rPr>
        <w:footnoteReference w:id="10"/>
      </w:r>
      <w:r>
        <w:rPr>
          <w:rFonts w:cs="Arial" w:ascii="Arial" w:hAnsi="Arial"/>
        </w:rPr>
        <w:t>. Autor uważa, iż należy wydać formalne postanowienie o odmowie wszczęcia postępowania także w sytuacjach innych niż przewidziane w art. 307 § 1 zd. 1 k.p.k., choćby nikt nie składał zawiadomienia o przestępstwie oraz nikt nie uważał się za pokrzywdzonego właśnie z tego powodu, że przestępstwa w rzeczywistości nie popełniono, o ile tylko nastąpi „ujawnienie pokrzywdzonego” w sensie hipotetycznym. Dotyczyć to może również sytuacji, gdy organy ścigania dysponują jedynie anonimem lub inną „informacją własną”, choćby całkowicie niewiarygodną i niepotwierdzoną w wyniku sprawdzenia przeprowadzonego na podstawie 307 § 5 k.p.k. w zw. z § 95 Regulaminu Prokuratury. Autor w tonie polemicznym uzasadnia tezę, której zresztą nikt nie kwestionuje, a mianowicie, że status procesowy (ale nie „przedprocesowy”) pokrzywdzony uzyskuje jako tzw. „hipotetycznie pokrzywdzony” – o ile jest pokrzywdzonym w znaczeniu prawnomaterialnym – niezależnie od swej woli lub zgody. Nie znaczy to jednak, że zawsze zechce lub zgodzi się aktywnie uczestniczyć w procesie w charakterze pokrzywdzonego. Dwie wzmianki o takiej „zgodzie” sygnalizowane w mojej publikacji</w:t>
      </w:r>
      <w:r>
        <w:rPr>
          <w:rStyle w:val="FootnoteCharacters"/>
          <w:rStyle w:val="FootnoteAnchor"/>
          <w:rFonts w:cs="Arial" w:ascii="Arial" w:hAnsi="Arial"/>
        </w:rPr>
        <w:footnoteReference w:id="11"/>
      </w:r>
      <w:r>
        <w:rPr>
          <w:rFonts w:cs="Arial" w:ascii="Arial" w:hAnsi="Arial"/>
        </w:rPr>
        <w:t xml:space="preserve"> dotyczyły właśnie sytuacji, w której pokrzywdzonego nie ma i to nawet w sensie hipotetycznym, co się może zdarzyć, gdy negatywnie zweryfikowany anonim (nie zaś – oczywiście – zawiadomienie o przestępstwie) stanowi jedyne i wyłączne „źródło hipotez” prokuratora. Dlatego w publikacji pojawił się cudzysłów przy wyrazie „pokrzywdzony”</w:t>
      </w:r>
      <w:r>
        <w:rPr>
          <w:rStyle w:val="FootnoteCharacters"/>
          <w:rStyle w:val="FootnoteAnchor"/>
          <w:rFonts w:cs="Arial" w:ascii="Arial" w:hAnsi="Arial"/>
        </w:rPr>
        <w:footnoteReference w:id="12"/>
      </w:r>
      <w:r>
        <w:rPr>
          <w:rFonts w:cs="Arial" w:ascii="Arial" w:hAnsi="Arial"/>
        </w:rPr>
        <w:t xml:space="preserve"> i podkreślenie, że chodzi o sytuację, w której prokurator (organ ścigania) „nie dysponuje żadną inną – poza anonimem – informacją”, w dodatku całkowicie niewiarygodną. Zgodę osoby, która nie jest nawet hipotetycznie pokrzywdzonym, lecz została „rozpytana” przez policję w tym charakterze, uznałem – i nadal uznaję – za okoliczność racjonalizującą „w jakimś stopniu”</w:t>
      </w:r>
      <w:r>
        <w:rPr>
          <w:rStyle w:val="FootnoteCharacters"/>
          <w:rStyle w:val="FootnoteAnchor"/>
          <w:rFonts w:cs="Arial" w:ascii="Arial" w:hAnsi="Arial"/>
        </w:rPr>
        <w:footnoteReference w:id="13"/>
      </w:r>
      <w:r>
        <w:rPr>
          <w:rFonts w:cs="Arial" w:ascii="Arial" w:hAnsi="Arial"/>
        </w:rPr>
        <w:t xml:space="preserve"> wydanie formalnej decyzji o odmowie wszczęcia postępowania, nie zaś – jak sugeruje J. Łupiński</w:t>
      </w:r>
      <w:r>
        <w:rPr>
          <w:rStyle w:val="FootnoteCharacters"/>
          <w:rStyle w:val="FootnoteAnchor"/>
          <w:rFonts w:cs="Arial" w:ascii="Arial" w:hAnsi="Arial"/>
        </w:rPr>
        <w:footnoteReference w:id="14"/>
      </w:r>
      <w:r>
        <w:rPr>
          <w:rFonts w:cs="Arial" w:ascii="Arial" w:hAnsi="Arial"/>
        </w:rPr>
        <w:t xml:space="preserve"> – za dodatkowe kryterium warunkujące formalną odmowę wszczęcia w wypadku ujawnienia pokrzywdzonego w toku czynności sprawdzających prowadzonych na podstawie art. 307 § 5 k.p.k. (o ile w konkretnej sprawie nie można tych sprawdzeń zakończyć wszczęciem postępowania). Jeżeli bowiem w toku czynności sprawdzających rzeczywiście ujawni się osoba zainteresowana wystąpieniem w roli pokrzywdzonego, trudno byłoby kwestionować potrzebę ewentualnego wydania formalnej decyzji o odmowie wszczęcia postępowania mimo oczywistej nieprawdziwości informacji anonimowych.</w:t>
      </w:r>
    </w:p>
    <w:p>
      <w:pPr>
        <w:pStyle w:val="Tekstprokuratury"/>
        <w:ind w:firstLine="283"/>
        <w:rPr/>
      </w:pPr>
      <w:r>
        <w:rPr>
          <w:rFonts w:cs="Arial" w:ascii="Arial" w:hAnsi="Arial"/>
        </w:rPr>
        <w:t xml:space="preserve">Być może w inny sposób niż wymieniony Autor traktuję pojęcie „hipotetycznie pokrzywdzonego”. Rozważmy zatem na przykładzie, jaki będzie los sprawy, jeżeli wpływa do prokuratury anonimowe doniesienie podpisane pseudonimem „sąsiad”, z którego wynika, że inżynier X (to samo może jednak dotyczyć każdego, nie wyłączając sędziego, profesora lub prokuratora) systematycznie dopuszcza się aktów zgwałcenia na osobie swojej konkubiny Y i to w sposób znamionujący szczególne okrucieństwo, nie mówiąc o molestowaniu ich dziecka, co wywołuje powszechne zgorszenie wśród sąsiadów. Prokurator mimo wnioskowego charakteru przestępstwa zgwałcenia, słusznie dostrzegając możliwość postawienia jeszcze innych zarzutów, zleca Policji „sprawdzenie przytoczonych okoliczności” (§ 95), po czym – po sprawdzeniu – okazuje się, że rzekoma konkubina Y nie jest konkubiną, lecz żoną inżyniera X, a oboje stanowią od lat szczęśliwe, choć bezdzietne małżeństwo, które cieszy się powszechnym szacunkiem otoczenia, zaś anonim informacyjny okazał się jedynie przejawem dewiacyjnej aktywności zazdrosnej sąsiadki. </w:t>
      </w:r>
    </w:p>
    <w:p>
      <w:pPr>
        <w:pStyle w:val="Tekstprokuratury"/>
        <w:ind w:firstLine="283"/>
        <w:rPr/>
      </w:pPr>
      <w:r>
        <w:rPr>
          <w:rFonts w:cs="Arial" w:ascii="Arial" w:hAnsi="Arial"/>
        </w:rPr>
        <w:t xml:space="preserve">Całkiem możliwe, że znajdzie się ktoś w prokuraturze, kto uzna panią Y za „hipotetycznie pokrzywdzoną” i powołując się na § 95 nie skorzysta z możliwości pozostawienia anonimu „bez biegu”, ponieważ przeprowadzono już czynności sprawdzające. W dodatku z powodu braku wniosku o ściganie, którego mimo delikatnych sugestii ze strony funkcjonariusza Policji „hipotetycznie pokrzywdzona” nie złożyła – okazując zrozumiałe zresztą oburzenie – prokurator formalnie odmówi wszczęcia postępowania, powiadamiając pokrzywdzoną o możliwości zaskarżenia decyzji do sądu, perspektywicznie w celu pociągnięcia męża do odpowiedzialności karnej. </w:t>
      </w:r>
    </w:p>
    <w:p>
      <w:pPr>
        <w:pStyle w:val="Tekstprokuratury"/>
        <w:ind w:firstLine="283"/>
        <w:rPr/>
      </w:pPr>
      <w:r>
        <w:rPr>
          <w:rFonts w:cs="Arial" w:ascii="Arial" w:hAnsi="Arial"/>
        </w:rPr>
        <w:t xml:space="preserve">Otóż nie uważam, aby w wypadku takiego anonimu – i wielu podobnych (z tym że opisujących dużo poważniejsze rzekomo popełnione przestępstwa ścigane z urzędu) – można by uznać żonę inżyniera X za hipotetycznie pokrzywdzoną; miejmy nadzieję, że nie odpowiadają prawdzie sygnały świadczące, że w praktyce zdarzają się jeszcze bardziej kuriozalne postanowienia o odmowie wszczęcia postępowania oparte na opacznej wykładni § 95 Regulaminu Prokuratury, który to przepis skądinąd w pełni racjonalny, w warunkach równie racjonalnej wykładni, otwiera przed prokuratorem wybór umożliwiający mu, jeżeli wynik sprawdzenia okaże się negatywny, pozostawienie anonimu „bez biegu”. </w:t>
      </w:r>
    </w:p>
    <w:p>
      <w:pPr>
        <w:pStyle w:val="Tekstprokuratury"/>
        <w:ind w:firstLine="283"/>
        <w:rPr/>
      </w:pPr>
      <w:r>
        <w:rPr>
          <w:rFonts w:cs="Arial" w:ascii="Arial" w:hAnsi="Arial"/>
        </w:rPr>
        <w:t>Tymczasem J. Łupiński</w:t>
      </w:r>
      <w:r>
        <w:rPr>
          <w:rStyle w:val="FootnoteCharacters"/>
          <w:rStyle w:val="FootnoteAnchor"/>
          <w:rFonts w:cs="Arial" w:ascii="Arial" w:hAnsi="Arial"/>
        </w:rPr>
        <w:footnoteReference w:id="15"/>
      </w:r>
      <w:r>
        <w:rPr>
          <w:rFonts w:cs="Arial" w:ascii="Arial" w:hAnsi="Arial"/>
        </w:rPr>
        <w:t xml:space="preserve"> racje dla swojej tezy upatruje w ujawnieniu „hipotetycznie pokrzywdzonego” podczas sprawdzania anonimów lub innych „informacji własnych” i z aprobatą przytacza niemal dosłownie poglądy, które sformułowałem niegdyś w publikacji dotyczącej m.in. hipotezy pokrzywdzenia w procesie karnym</w:t>
      </w:r>
      <w:r>
        <w:rPr>
          <w:rStyle w:val="FootnoteCharacters"/>
          <w:rStyle w:val="FootnoteAnchor"/>
          <w:rFonts w:cs="Arial" w:ascii="Arial" w:hAnsi="Arial"/>
        </w:rPr>
        <w:footnoteReference w:id="16"/>
      </w:r>
      <w:r>
        <w:rPr>
          <w:rFonts w:cs="Arial" w:ascii="Arial" w:hAnsi="Arial"/>
        </w:rPr>
        <w:t>. Autor cytuje je co prawda za pośrednictwem innych publikacji</w:t>
      </w:r>
      <w:r>
        <w:rPr>
          <w:rStyle w:val="FootnoteCharacters"/>
          <w:rStyle w:val="FootnoteAnchor"/>
          <w:rFonts w:cs="Arial" w:ascii="Arial" w:hAnsi="Arial"/>
        </w:rPr>
        <w:footnoteReference w:id="17"/>
      </w:r>
      <w:r>
        <w:rPr>
          <w:rFonts w:cs="Arial" w:ascii="Arial" w:hAnsi="Arial"/>
        </w:rPr>
        <w:t>, skądinąd rzetelnie powołujących się na to opracowanie sprzed 30 lat, pomija jednak ważną okoliczność, tę mianowicie, iż zacytowane sformułowania, takie jak to, że „pokrzywdzenie przestępstwem stanowi dla pokrzywdzonego (...) prawnomaterialny tytuł uzasadniający jego działalność w procesie karnym”</w:t>
      </w:r>
      <w:r>
        <w:rPr>
          <w:rStyle w:val="FootnoteCharacters"/>
          <w:rStyle w:val="FootnoteAnchor"/>
          <w:rFonts w:cs="Arial" w:ascii="Arial" w:hAnsi="Arial"/>
        </w:rPr>
        <w:footnoteReference w:id="18"/>
      </w:r>
      <w:r>
        <w:rPr>
          <w:rFonts w:cs="Arial" w:ascii="Arial" w:hAnsi="Arial"/>
        </w:rPr>
        <w:t>, bądź że „pokrzywdzenie jako obiektywnie zaistniały stan będący wynikiem przestępstwa nie jest zależne od (...) od ustaleń dowodowych” albo że „hipotetycznym pokrzywdzonym jest ten kogo organ procesowy ujawnia i przynajmniej konkludentnie uznaje za pokrzywdzonego”</w:t>
      </w:r>
      <w:r>
        <w:rPr>
          <w:rStyle w:val="FootnoteCharacters"/>
          <w:rStyle w:val="FootnoteAnchor"/>
          <w:rFonts w:cs="Arial" w:ascii="Arial" w:hAnsi="Arial"/>
        </w:rPr>
        <w:footnoteReference w:id="19"/>
      </w:r>
      <w:r>
        <w:rPr>
          <w:rFonts w:cs="Arial" w:ascii="Arial" w:hAnsi="Arial"/>
        </w:rPr>
        <w:t xml:space="preserve">, sformułowałem przed laty w odniesieniu do wszczętego i toczącego się procesu karnego, a nie do czynności przedprocesowych. Autor – jak się wydaje – nie zauważył, że owe rozważania dotyczące „hipotetycznie pokrzywdzonego” odnosiły się do sytuacji po wszczęciu postępowania przygotowawczego, gdy istnieje co najmniej uzasadnione podejrzenie popełnienia przestępstwa (art. 303 k.p.k.), co </w:t>
      </w:r>
      <w:r>
        <w:rPr>
          <w:rFonts w:cs="Arial" w:ascii="Arial" w:hAnsi="Arial"/>
          <w:i/>
        </w:rPr>
        <w:t xml:space="preserve">eo ipso </w:t>
      </w:r>
      <w:r>
        <w:rPr>
          <w:rFonts w:cs="Arial" w:ascii="Arial" w:hAnsi="Arial"/>
        </w:rPr>
        <w:t xml:space="preserve">uzasadnia hipotezę pokrzywdzenia na poziomie „uzasadnionego podejrzenia”, a w wypadku odmowy wszczęcia postępowania – przynajmniej na poziomie takich podejrzeń, jakie tworzy formalne, a przynajmniej imienne zawiadomienie o przestępstwie (art. 303, 307 § 1 k.p.k.) złożone przez obywatela lub inne uprawnione podmioty obciążone społecznym lub prawnym obowiązkiem i ewentualnie sprawdzone w przewidzianym ustawowo postępowaniu sprawdzającym (art. 307 § 1 k.p.k.). Czyżby Autor nie dostrzegał różnicy między hipotetycznie pokrzywdzonym w procesie karnym (pokrzywdzonym w znaczeniu procesowym), a sytuacją „ofiary” rzekomego przestępstwa w toku sprawdzeń przedprocesowych prowadzonych w wyniku bezpodstawnego anonimu lub innych tego rodzaju informacji nie mających waloru dowodowego i negatywnie weryfikowanych zwykle w ramach tajnych czynności operacyjno-rozpoznawczych? Nie sposób wówczas mówić o „materiale dowodowym” niezbędnym z reguły – jak zauważył Autor – dla hipotezy pokrzywdzenia. Przed wszczęciem postępowania „materiału dowodowego” nie ma, chyba że chodzi o informacje, z punktu widzenia wymagań dowodowych nieformalne, pozwalające na konstruowanie wersji nieprzekraczających progu przypuszczeń lub domysłów. W jakim sensie zatem można mówić – jak czyni to Autor – o „ujawnionym pokrzywdzonym” na etapie sprawdzeń przedprocesowych, w tym działań operacyjno-rozpoznawczych, które kończą się wynikiem negatywnym? Stanowisko Autora byłoby bardziej zrozumiałe i konsekwentne, choć niewątpliwie błędne, gdyby anonim informacyjny identyfikował z zawiadomieniem o przestępstwie w rozumieniu k.p.k.; co do tej kwestii jednak – jak wspomniano – Autor zajmuje trafne stanowisko, właściwie oceniając bardzo wątpliwe nieraz walory dowodowe anonimów. </w:t>
      </w:r>
    </w:p>
    <w:p>
      <w:pPr>
        <w:pStyle w:val="Tekstprokuratury"/>
        <w:ind w:firstLine="283"/>
        <w:rPr/>
      </w:pPr>
      <w:r>
        <w:rPr>
          <w:rFonts w:cs="Arial" w:ascii="Arial" w:hAnsi="Arial"/>
        </w:rPr>
        <w:t>IV. Pokrzywdzony w znaczeniu procesowym, tzw. „hipotetycznie pokrzywdzony” jest przede wszystkim uczestnikiem wszczętego postępowania karnego, gdy istnieje uzasadnione podejrzenie popełnienia przestępstwa (art. 303 k.p.k.), a on sam uzyskał status „strony” (art. 299 § 1 k.p.k.), przynajmniej w takim sensie, jaki gwarantuje śledczy model postępowania przygotowawczego. Hipotetyczne pokrzywdzenie jest – w aspekcie dowodowym – biernym korelatem podejrzenia kierowanego przeciwko podejrzanemu lub przynajmniej osobie podejrzanej, chyba że mimo podejrzenia popełnienia przestępstwa nie można sformułować wersji osobowej dotyczącej sprawcy. Ustawa nie reguluje „statusu pokrzywdzonego” w postępowaniu przedprocesowym, które co do zasady ma charakter odformalizowany i mocno ograniczony, jeśli chodzi o zakres i rodzaj podejmowanych czynności, nierzadko o charakterze operacyjno-rozpoznawczym. Jego uprawnienia wiążą się dopiero z wszczęciem postępowania przygotowawczego, a tylko w wypadku odmowy wszczęcia uzyskuje on uprawnienie jako „ujawniony pokrzywdzony” na mocy szczególnych przepisów (art. 305 § 4, 306 § 1 k.p.k.). W toku czynności postępowania sprawdzającego pokrzywdzony nie może być nawet przesłuchiwany z zachowaniem form procesowych, o ile nie był „osobą zawiadamiającą” o przestępstwie (art. 307 § 3 k.p.k.), co stanowi zresztą istotną gwarancję zapewniającą obywatelom ochronę prywatności.</w:t>
      </w:r>
    </w:p>
    <w:p>
      <w:pPr>
        <w:pStyle w:val="Tekstprokuratury"/>
        <w:ind w:firstLine="283"/>
        <w:rPr/>
      </w:pPr>
      <w:r>
        <w:rPr>
          <w:rFonts w:eastAsia="Arial" w:cs="Arial" w:ascii="Arial" w:hAnsi="Arial"/>
        </w:rPr>
        <w:t xml:space="preserve"> </w:t>
      </w:r>
      <w:r>
        <w:rPr>
          <w:rFonts w:cs="Arial" w:ascii="Arial" w:hAnsi="Arial"/>
        </w:rPr>
        <w:t xml:space="preserve">Ujawniony pokrzywdzony uprawniony jest do zaskarżenia postanowienia o odmowie wszczęcia wówczas, gdy takie postanowienie może być wydane w świetle obowiązujących przepisów, tzn. „w odpowiedzi” na zawiadomienie o przestępstwie przewidziane w art. 303 lub 307 § 1 k.p.k., choćby sam takiego zawiadomienia nie składał. Jednakże nie oznacza to, że w wypadku sprawdzania anonimu można kreować pokrzywdzonego w sytuacji, w której należałoby negatywnie zweryfikowany anonim pozostawić „bez biegu”, co dotyczy odpowiednio innych sytuacji przewidzianych w art. 307 § 5 k.p.k. </w:t>
      </w:r>
    </w:p>
    <w:p>
      <w:pPr>
        <w:pStyle w:val="Tekstprokuratury"/>
        <w:ind w:firstLine="283"/>
        <w:rPr/>
      </w:pPr>
      <w:r>
        <w:rPr>
          <w:rFonts w:cs="Arial" w:ascii="Arial" w:hAnsi="Arial"/>
        </w:rPr>
        <w:t xml:space="preserve">Przepisy regulaminowe i instrukcyjne trafnie zatem i zgodnie z ustawą przewidują pozostawienie anonimu w tej czy innej formie „bez biegu”, tzn. nie przewidują wydania postanowienia o odmowie wszczęcia postępowania w wypadku niepotwierdzenia się informacji, gdy „hipoteza pokrzywdzenia” nie wykracza poza próg domysłów i przypuszczeń, podobnie jak w wypadku czynności sprawdzających przewidzianych w art. 307 § 5 k.p.k., których podjęcie nie wymaga nawet, aby te przypuszczenia były uzasadnione. Przepis ten trafnie nie zawiera odesłania do art. 307 § 1 zd. 2 k.p.k. i przewiduje jedynie wydanie postanowienia o wszczęciu śledztwa w wypadku pozytywnej weryfikacji przypuszczeń, nie przewiduje natomiast formalnej decyzji o odmowie wszczęcia. </w:t>
      </w:r>
    </w:p>
    <w:p>
      <w:pPr>
        <w:pStyle w:val="Tekstprokuratury"/>
        <w:ind w:firstLine="283"/>
        <w:rPr>
          <w:rFonts w:ascii="Arial" w:hAnsi="Arial" w:cs="Arial"/>
        </w:rPr>
      </w:pPr>
      <w:r>
        <w:rPr>
          <w:rFonts w:cs="Arial" w:ascii="Arial" w:hAnsi="Arial"/>
        </w:rPr>
        <w:t xml:space="preserve">Hipoteza pokrzywdzenia bowiem – w postępowaniu przedprocesowym (art. 307 k.p.k.) – nie może być kształtowana </w:t>
      </w:r>
      <w:r>
        <w:rPr>
          <w:rFonts w:cs="Arial" w:ascii="Arial" w:hAnsi="Arial"/>
          <w:i/>
        </w:rPr>
        <w:t>ex nihilo</w:t>
      </w:r>
      <w:r>
        <w:rPr>
          <w:rFonts w:cs="Arial" w:ascii="Arial" w:hAnsi="Arial"/>
        </w:rPr>
        <w:t>, a w chwili wszczęcia postępowania powinna opierać się na uzasadnionym podejrzeniu, zaś przed wszczęciem postępowania co najmniej na podejrzeniu popełnienia przestępstwa, które to podejrzenie – w wypadku formalnej odmowy wszczęcia postępowania – może w trybie odwoławczym (zażaleniowym) inicjowanym przez ujawnionego pokrzywdzonego stanowić przedmiot oceny, czy jest uzasadnione, czy też nie (w rozumieniu art. 303 k.p.k.). I tylko ten poziom poznania faktu przestępstwa upoważnia „ujawnionego pokrzywdzonego” do zaskarżenia decyzji o odmowie wszczęcia. Podstawą tej hipotezy kreującej pokrzywdzonego i jego uprawnienia nie mogą być jednak – w państwie prawa – domysły i przypuszczenia, o których mowa w art. 307 § 5 k.p.k., m.in. oparte wyłącznie na negatywnie zweryfikowanych anonimach (doniesieniach anonimowych).</w:t>
      </w:r>
      <w:r>
        <w:rPr>
          <w:rFonts w:cs="Arial" w:ascii="Arial" w:hAnsi="Arial"/>
          <w:i/>
        </w:rPr>
        <w:t xml:space="preserve"> </w:t>
      </w:r>
    </w:p>
    <w:p>
      <w:pPr>
        <w:pStyle w:val="Tekstprokuratury"/>
        <w:ind w:firstLine="283"/>
        <w:rPr/>
      </w:pPr>
      <w:r>
        <w:rPr>
          <w:rFonts w:cs="Arial" w:ascii="Arial" w:hAnsi="Arial"/>
          <w:i/>
        </w:rPr>
        <w:t xml:space="preserve">De lege ferenda </w:t>
      </w:r>
      <w:r>
        <w:rPr>
          <w:rFonts w:cs="Arial" w:ascii="Arial" w:hAnsi="Arial"/>
        </w:rPr>
        <w:t>można by wprowadzić wyjątek od wskazanych reguł dla sytuacji, w której informatorzy Policji, uczestniczący w sprawdzeniu anonimów lub innych „własnych informacji” organów ścigania niepotwierdzonych w toku tych sprawdzeń, sami uważaliby się za pokrzywdzonych lub za osoby bezpośrednio zainteresowane w rozumieniu art. 9 § 2 k.p.k.</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 xml:space="preserve">V. Jeżeli ustawodawca uzna </w:t>
      </w:r>
      <w:r>
        <w:rPr>
          <w:rFonts w:cs="Arial" w:ascii="Arial" w:hAnsi="Arial"/>
          <w:i/>
        </w:rPr>
        <w:t>de lege ferenda</w:t>
      </w:r>
      <w:r>
        <w:rPr>
          <w:rFonts w:cs="Arial" w:ascii="Arial" w:hAnsi="Arial"/>
        </w:rPr>
        <w:t>, że postanowienie o odmowie wszczęcia postępowania powinno być wydawane nawet wtedy – jak sugeruje J. Łupiński</w:t>
      </w:r>
      <w:r>
        <w:rPr>
          <w:rStyle w:val="FootnoteCharacters"/>
          <w:rStyle w:val="FootnoteAnchor"/>
          <w:rFonts w:cs="Arial" w:ascii="Arial" w:hAnsi="Arial"/>
        </w:rPr>
        <w:footnoteReference w:id="21"/>
      </w:r>
      <w:r>
        <w:rPr>
          <w:rFonts w:cs="Arial" w:ascii="Arial" w:hAnsi="Arial"/>
        </w:rPr>
        <w:t xml:space="preserve"> – gdy na etapie przedprocesowych sprawdzeń anonimów lub niepotwierdzonych informacji własnych istnieje zaledwie „przypuszczenie”, że ktoś „mógłby być pokrzywdzonym w znaczeniu materialnoprawnym” i choćby wbrew jego woli, gdy ani on, ani nikt inny nie złożył zawiadomienia o przestępstwie, ponieważ – czego nie można wykluczyć – przestępstwa w ogóle nie popełniono, nic nie stoi na przeszkodzie – poza szacunkiem dla obywatela i jego prywatności – aby zmienić treść przepisu art. 307 § 5 k.p.k. przez uzupełnienie jej sformułowaniem następującym: „Przepis § 1 zd. 2 stosuje się odpowiednio”, albo bardziej precyzyjnym sformułowaniem na wzór art. 305 § 4: „Jeżeli po sprawdzeniu własnych informacji organ ścigania nie wszczyna śledztwa lub dochodzenia, należy w rozsądnym terminie wydać postanowienie o odmowie wszczęcia postępowania i powiadomić ujawnionego pokrzywdzonego”. Obecnie jednak nie ma takiego przepisu i należy mieć nadzieję, że tego rodzaju propozycja nie zostanie zrealizowana. Nietrudno bowiem byłoby przewidzieć jej konsekwencje praktyczne.</w:t>
      </w:r>
    </w:p>
    <w:p>
      <w:pPr>
        <w:pStyle w:val="Tekstprokuratury"/>
        <w:ind w:firstLine="283"/>
        <w:rPr/>
      </w:pPr>
      <w:r>
        <w:rPr>
          <w:rFonts w:cs="Arial" w:ascii="Arial" w:hAnsi="Arial"/>
        </w:rPr>
        <w:t xml:space="preserve">VI. Na zakończenie wypada podkreślić raz jeszcze, że przedstawione uwagi dotyczące skutków negatywnej weryfikacji „własnych informacji” lub anonimów (denuncjacji anonimowych) sprawdzanych na etapie przedprocesowym na podstawie art. 307 § 5 k.p.k. nie odnoszą się do sytuacji, w których rezultatem sprawdzenia jest potwierdzenie okoliczności stwarzających uzasadnione podejrzenie kreujące hipotezę pokrzywdzenia. Jak wiadomo, nie zawsze spełnienie wymagań określonych w art. 303 k.p.k. obliguje do wydania postanowienia o wszczęciu śledztwa lub dochodzenia, chociażby z powodu przeszkód prawnych wyłączających ściganie (art. 17 § 1 k.p.k.). W takiej sytuacji niezależnie od tego, czy w sprawie wniesiono zawiadomienie o przestępstwie w sposób przewidziany w k.p.k., czy też wiadomość o przestępstwie organ ścigania uzyskał anonimowo lub na podstawie innych „własnych” informacji potwierdzonych w toku ich sprawdzania, art. 307 § 5 k.p.k., tj. odmowa wszczęcia postępowania – mimo istnienia podstawy faktycznej z art. 303 k.p.k. – wymaga wydania postanowienia o odmowie wszczęcia postępowania, a niekiedy nawet postanowienia o umorzeniu postępowania, jeżeli negatywna przesłanka z art. 17 § 1 k.p.k. może być uwzględniona dopiero po wszczęciu śledztwa lub dochodzenia (np. w razie anonimowego ujawnienia potwierdzonego w toku czynności sprawdzających faktu zabójstwa popełnionego przez osobę niepoczytalną). </w:t>
      </w:r>
    </w:p>
    <w:p>
      <w:pPr>
        <w:pStyle w:val="Tekstprokuratury"/>
        <w:ind w:firstLine="283"/>
        <w:rPr/>
      </w:pPr>
      <w:r>
        <w:rPr>
          <w:rFonts w:cs="Arial" w:ascii="Arial" w:hAnsi="Arial"/>
        </w:rPr>
        <w:t xml:space="preserve">Jednakże w wypadku dwu spośród okoliczności wymienionych w art. 17 § 1 pkt 1 i 2 („gdy czynu nie popełniono” lub „czyn nie zawiera znamion czynu zabronionego”) wydanie postanowienia o odmowie wszczęcia postępowania na podstawie art. 17 § 1 k.p.k. jest niezbędne tylko wówczas, gdy postępowanie sprawdzające przeprowadzono w następstwie zawiadomienia o przestępstwie (art. 307 § 1 zd. 2 k.p.k.) albo gdy spełnione zostały warunki do wydania takiego postanowienia niezwłocznie po otrzymaniu przez organ ścigania zawiadomienia o przestępstwie (art. 305 § 1 k.p.k.) bez potrzeby wykonywania czynności sprawdzających. Natomiast, jeżeli w wyniku czynności sprawdzenia anonimu lub innych tego rodzaju własnych informacji – organ ścigania stwierdza, że „czynu nie popełniono” lub „czyn nie zawiera znamion czynu zabronionego”, wydanie postanowienia o odmowie wszczęcia i poszukiwanie pokrzywdzonego w celu jego ujawnienia (art. 305 § 4 k.p.k.) po to tylko, aby go powiadomić o prawie do zażalenia stanowiłoby – jak starałem się wykazać – zbędne, a niekiedy społecznie szkodliwe </w:t>
      </w:r>
      <w:r>
        <w:rPr>
          <w:rFonts w:cs="Arial" w:ascii="Arial" w:hAnsi="Arial"/>
          <w:i/>
        </w:rPr>
        <w:t>superfluum</w:t>
      </w:r>
      <w:r>
        <w:rPr>
          <w:rFonts w:cs="Arial" w:ascii="Arial" w:hAnsi="Arial"/>
        </w:rPr>
        <w:t xml:space="preserve"> (o ile – oczywiście – w toku czynności sprawdzających, negatywnie weryfikujących te informacje, nie ujawni się osoba ubiegająca się o przyznanie jej legitymacji do działania w charakterze pokrzywdzonego). </w:t>
      </w:r>
    </w:p>
    <w:p>
      <w:pPr>
        <w:pStyle w:val="Tekstprokuratury"/>
        <w:ind w:firstLine="283"/>
        <w:rPr/>
      </w:pPr>
      <w:r>
        <w:rPr>
          <w:rFonts w:cs="Arial" w:ascii="Arial" w:hAnsi="Arial"/>
        </w:rPr>
        <w:t xml:space="preserve">W tym samym bowiem stopniu, w jakim autor anonimu lub informator Policji dostarczający nieformalnych informacji w ramach czynności operacyjno-rozpoznawczych nie może samodzielnie „decydować” o podejrzeniu popełnienia przestępstwa lub o tym, kto uzyska status osoby podejrzanej lub podejrzanego w rozumieniu ustawy procesowej – nie może też swym anonimowym donosem lub nieformalną informacją operacyjną kształtować pozycji hipotetycznie „pokrzywdzonego”, w szczególności, gdy uzyskane tą drogą dane okażą się całkowicie bezpodstawne i nie znajdują oparcia w innych źródłach informacji, które by można następnie wykorzystać w trybie procesowym.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R. </w:t>
      </w:r>
      <w:r>
        <w:rPr>
          <w:spacing w:val="32"/>
        </w:rPr>
        <w:t>Kmieci</w:t>
      </w:r>
      <w:r>
        <w:rPr/>
        <w:t>k, Postępowanie sprawdzające a czynności sprawdzenia „własnych informacji”, Prokuratura i Prawo 2005 nr 10, s. 44.</w:t>
      </w:r>
    </w:p>
  </w:footnote>
  <w:footnote w:id="3">
    <w:p>
      <w:pPr>
        <w:pStyle w:val="Przypisy"/>
        <w:rPr/>
      </w:pPr>
      <w:r>
        <w:rPr>
          <w:rStyle w:val="FootnoteCharacters"/>
        </w:rPr>
        <w:footnoteRef/>
      </w:r>
      <w:r>
        <w:rPr/>
        <w:tab/>
        <w:t xml:space="preserve"> </w:t>
      </w:r>
      <w:r>
        <w:rPr/>
        <w:t>Ustawowe wyrażenie „zawiadomienie o przestępstwie” przewidziane w każdym z tych przepisów dotyczy jednorodnych w swej istocie czynności – oświadczeń wiedzy, niezależnie od tego, czy zostaną one utrwalone w formie protokolarnego „przyjęcia ustnego zawiadomienia”, niekiedy łącznie z „wnioskiem o ściganie”, jeśli dotyczą przestępstw wnioskowych (art. 143 § 1 pkt 1 k.p.k.), czy też w formie pisma procesowego (art. 119 k.p.k.). Z kolei, „zawiadomienie anonimowe” nie jest „zawiadomieniem o przestępstwie” w rozumieniu przepisów k.p.k., co zresztą potwierdza niebędący ustawą Regulamin Prokuratury (rozporządzenie Ministra Sprawiedliwości z dnia 11 września 1992 r. – Regulamin wewnętrznego urzędowania Prokuratury, Dz. U. Nr 38, poz. 163 z późn. zm.). W myśl § 95 Regulaminu „anonimowe zawiadomienie o przestępstwie nie może stanowić podstawy do wszczęcia postępowania przygotowawczego (...)”, podczas gdy „zawiadomienie o przestępstwie” złożone w warunkach przewidzianych w k.p.k. jest skuteczne pod względem procesowym i może samoistnie kształtować podstawę faktyczną wszczęcia śledztwa lub dochodzenia (art. 303 k.p.k.), bez jakichkolwiek dodatkowych czynności sprawdzających, chyba że pojawi się taka potrzeba (art. 307 § 1 k.p.k.).</w:t>
      </w:r>
    </w:p>
  </w:footnote>
  <w:footnote w:id="4">
    <w:p>
      <w:pPr>
        <w:pStyle w:val="Przypisy"/>
        <w:rPr/>
      </w:pPr>
      <w:r>
        <w:rPr>
          <w:rStyle w:val="FootnoteCharacters"/>
        </w:rPr>
        <w:footnoteRef/>
      </w:r>
      <w:r>
        <w:rPr>
          <w:sz w:val="8"/>
        </w:rPr>
        <w:tab/>
        <w:t xml:space="preserve"> </w:t>
      </w:r>
      <w:r>
        <w:rPr/>
        <w:t>Zob. § 40 ust. 3 i 4 zarządzenia Komendanta Głównego Policji z dnia 23 grudnia 2004 r. w sprawie metodyki wykonywania czynności dochodzeniowo-śledczych (...), Dz. Urz. KGP 2005, nr 1, poz. 1.</w:t>
      </w:r>
    </w:p>
  </w:footnote>
  <w:footnote w:id="5">
    <w:p>
      <w:pPr>
        <w:pStyle w:val="Przypisy"/>
        <w:rPr/>
      </w:pPr>
      <w:r>
        <w:rPr>
          <w:rStyle w:val="FootnoteCharacters"/>
        </w:rPr>
        <w:footnoteRef/>
      </w:r>
      <w:r>
        <w:rPr>
          <w:sz w:val="6"/>
        </w:rPr>
        <w:tab/>
        <w:t xml:space="preserve"> </w:t>
      </w:r>
      <w:r>
        <w:rPr/>
        <w:t xml:space="preserve">Zob. J. </w:t>
      </w:r>
      <w:r>
        <w:rPr>
          <w:spacing w:val="32"/>
        </w:rPr>
        <w:t>Łupińsk</w:t>
      </w:r>
      <w:r>
        <w:rPr/>
        <w:t xml:space="preserve">i, Odmowa wszczęcia postępowania przygotowawczego, Prokuratura i Prawo 2007, nr 5, s. 130. Inaczej B. </w:t>
      </w:r>
      <w:r>
        <w:rPr>
          <w:spacing w:val="32"/>
        </w:rPr>
        <w:t>Szyprowsk</w:t>
      </w:r>
      <w:r>
        <w:rPr/>
        <w:t>i, Postępowanie sprawdzające w procesie karnym, Prokuratura i Prawo 2007, nr 6–7, s. 175 (przypis 52).</w:t>
      </w:r>
    </w:p>
  </w:footnote>
  <w:footnote w:id="6">
    <w:p>
      <w:pPr>
        <w:pStyle w:val="Przypisy"/>
        <w:rPr/>
      </w:pPr>
      <w:r>
        <w:rPr>
          <w:rStyle w:val="FootnoteCharacters"/>
        </w:rPr>
        <w:footnoteRef/>
      </w:r>
      <w:r>
        <w:rPr/>
        <w:tab/>
        <w:t xml:space="preserve"> </w:t>
      </w:r>
      <w:r>
        <w:rPr/>
        <w:t xml:space="preserve">B. </w:t>
      </w:r>
      <w:r>
        <w:rPr>
          <w:spacing w:val="32"/>
        </w:rPr>
        <w:t>Szyprowsk</w:t>
      </w:r>
      <w:r>
        <w:rPr/>
        <w:t xml:space="preserve">i, </w:t>
      </w:r>
      <w:r>
        <w:rPr>
          <w:i/>
        </w:rPr>
        <w:t>op. cit</w:t>
      </w:r>
      <w:r>
        <w:rPr/>
        <w:t>., s. 175.</w:t>
      </w:r>
    </w:p>
  </w:footnote>
  <w:footnote w:id="7">
    <w:p>
      <w:pPr>
        <w:pStyle w:val="Przypisy"/>
        <w:rPr/>
      </w:pPr>
      <w:r>
        <w:rPr>
          <w:rStyle w:val="FootnoteCharacters"/>
        </w:rPr>
        <w:footnoteRef/>
      </w:r>
      <w:r>
        <w:rPr/>
        <w:tab/>
        <w:t xml:space="preserve"> </w:t>
      </w:r>
      <w:r>
        <w:rPr>
          <w:i/>
        </w:rPr>
        <w:t>Ibidem</w:t>
      </w:r>
      <w:r>
        <w:rPr/>
        <w:t xml:space="preserve">, s. 176 (przypis 55). </w:t>
      </w:r>
    </w:p>
  </w:footnote>
  <w:footnote w:id="8">
    <w:p>
      <w:pPr>
        <w:pStyle w:val="Przypisy"/>
        <w:rPr/>
      </w:pPr>
      <w:r>
        <w:rPr>
          <w:rStyle w:val="FootnoteCharacters"/>
        </w:rPr>
        <w:footnoteRef/>
      </w:r>
      <w:r>
        <w:rPr/>
        <w:tab/>
        <w:t xml:space="preserve"> </w:t>
      </w:r>
      <w:r>
        <w:rPr>
          <w:i/>
        </w:rPr>
        <w:t>Ibidem</w:t>
      </w:r>
      <w:r>
        <w:rPr/>
        <w:t xml:space="preserve">, s. 176. W toku postępowania sprawdzającego nie przeprowadza się czynności procesowych „wymagających spisania protokołu” przewidzianych w art. 143 § 1 k.p.k., co dotyczy również sprawdzenia „własnych informacji” (§ 5). Myli się zatem B. </w:t>
      </w:r>
      <w:r>
        <w:rPr>
          <w:spacing w:val="32"/>
        </w:rPr>
        <w:t>Szyprowsk</w:t>
      </w:r>
      <w:r>
        <w:rPr/>
        <w:t>i (</w:t>
      </w:r>
      <w:r>
        <w:rPr>
          <w:i/>
        </w:rPr>
        <w:t>op. cit</w:t>
      </w:r>
      <w:r>
        <w:rPr/>
        <w:t>., s. 171), gdy stwierdza, że w ramach czynności sprawdzenia informacji własnych można przesłuchać „osobę pokrzywdzoną w charakterze świadka, po jej ustaleniu (...)”, mimo że nie zawiadomiła o przestępstwie. Przepis art. 307 § 3 k.p.k. przewiduje przesłuchanie „osoby zawiadamiającej”, którą może być każdy obywatel (</w:t>
      </w:r>
      <w:r>
        <w:rPr>
          <w:i/>
        </w:rPr>
        <w:t>quilibet ex populo</w:t>
      </w:r>
      <w:r>
        <w:rPr/>
        <w:t xml:space="preserve">), nie dotyczy zatem pokrzywdzonego (chyba że zawiadamiał o przestępstwie). „Odpowiednie stosowanie § 2” w toku sprawdzania własnych informacji (zob. § 5) oznacza, że przepis § 2 </w:t>
      </w:r>
      <w:r>
        <w:rPr>
          <w:i/>
        </w:rPr>
        <w:t>in fine</w:t>
      </w:r>
      <w:r>
        <w:rPr/>
        <w:t xml:space="preserve"> nie ma zastosowania podczas tych czynności. </w:t>
      </w:r>
    </w:p>
  </w:footnote>
  <w:footnote w:id="9">
    <w:p>
      <w:pPr>
        <w:pStyle w:val="Przypisy"/>
        <w:ind w:left="170" w:hanging="170"/>
        <w:rPr/>
      </w:pPr>
      <w:r>
        <w:rPr>
          <w:rStyle w:val="FootnoteCharacters"/>
        </w:rPr>
        <w:footnoteRef/>
      </w:r>
      <w:r>
        <w:rPr/>
        <w:tab/>
        <w:t xml:space="preserve"> </w:t>
      </w:r>
      <w:r>
        <w:rPr>
          <w:sz w:val="8"/>
        </w:rPr>
        <w:t xml:space="preserve"> </w:t>
      </w:r>
      <w:r>
        <w:rPr/>
        <w:t xml:space="preserve">Zob. R. A. </w:t>
      </w:r>
      <w:r>
        <w:rPr>
          <w:spacing w:val="32"/>
        </w:rPr>
        <w:t>Stefańsk</w:t>
      </w:r>
      <w:r>
        <w:rPr/>
        <w:t>i, Zawiadomienie o niepopełnionym przestępstwie w świetle prawa karnego, Prokuratura i Prawo 2005, nr 10, s. 31.</w:t>
      </w:r>
    </w:p>
  </w:footnote>
  <w:footnote w:id="10">
    <w:p>
      <w:pPr>
        <w:pStyle w:val="Przypisy"/>
        <w:ind w:left="170" w:hanging="170"/>
        <w:rPr/>
      </w:pPr>
      <w:r>
        <w:rPr>
          <w:rStyle w:val="FootnoteCharacters"/>
        </w:rPr>
        <w:footnoteRef/>
      </w:r>
      <w:r>
        <w:rPr/>
        <w:tab/>
        <w:t xml:space="preserve">  </w:t>
      </w:r>
      <w:r>
        <w:rPr/>
        <w:t xml:space="preserve">J. </w:t>
      </w:r>
      <w:r>
        <w:rPr>
          <w:spacing w:val="32"/>
        </w:rPr>
        <w:t>Łupińsk</w:t>
      </w:r>
      <w:r>
        <w:rPr/>
        <w:t xml:space="preserve">i, </w:t>
      </w:r>
      <w:r>
        <w:rPr>
          <w:i/>
        </w:rPr>
        <w:t>op. cit</w:t>
      </w:r>
      <w:r>
        <w:rPr/>
        <w:t>., s. 133 i nast.</w:t>
      </w:r>
    </w:p>
  </w:footnote>
  <w:footnote w:id="11">
    <w:p>
      <w:pPr>
        <w:pStyle w:val="Przypisy"/>
        <w:ind w:left="170" w:hanging="170"/>
        <w:rPr/>
      </w:pPr>
      <w:r>
        <w:rPr>
          <w:rStyle w:val="FootnoteCharacters"/>
        </w:rPr>
        <w:footnoteRef/>
      </w:r>
      <w:r>
        <w:rPr/>
        <w:tab/>
        <w:t xml:space="preserve"> </w:t>
      </w:r>
      <w:r>
        <w:rPr/>
        <w:t xml:space="preserve">R. </w:t>
      </w:r>
      <w:r>
        <w:rPr>
          <w:spacing w:val="32"/>
        </w:rPr>
        <w:t>Kmieci</w:t>
      </w:r>
      <w:r>
        <w:rPr/>
        <w:t>k, Postępowanie sprawdzające..., s. 50–51.</w:t>
      </w:r>
    </w:p>
  </w:footnote>
  <w:footnote w:id="12">
    <w:p>
      <w:pPr>
        <w:pStyle w:val="Przypisy"/>
        <w:ind w:left="170" w:hanging="170"/>
        <w:rPr/>
      </w:pPr>
      <w:r>
        <w:rPr>
          <w:rStyle w:val="FootnoteCharacters"/>
        </w:rPr>
        <w:footnoteRef/>
      </w:r>
      <w:r>
        <w:rPr/>
        <w:tab/>
        <w:t xml:space="preserve"> </w:t>
      </w:r>
      <w:r>
        <w:rPr>
          <w:i/>
        </w:rPr>
        <w:t>Ibidem</w:t>
      </w:r>
      <w:r>
        <w:rPr/>
        <w:t>, s. 51.</w:t>
      </w:r>
    </w:p>
  </w:footnote>
  <w:footnote w:id="13">
    <w:p>
      <w:pPr>
        <w:pStyle w:val="Przypisy"/>
        <w:ind w:left="170" w:hanging="170"/>
        <w:rPr/>
      </w:pPr>
      <w:r>
        <w:rPr>
          <w:rStyle w:val="FootnoteCharacters"/>
        </w:rPr>
        <w:footnoteRef/>
      </w:r>
      <w:r>
        <w:rPr/>
        <w:tab/>
        <w:t xml:space="preserve"> </w:t>
      </w:r>
      <w:r>
        <w:rPr>
          <w:i/>
        </w:rPr>
        <w:t>Ibidem</w:t>
      </w:r>
      <w:r>
        <w:rPr/>
        <w:t>, s. 50.</w:t>
      </w:r>
    </w:p>
  </w:footnote>
  <w:footnote w:id="14">
    <w:p>
      <w:pPr>
        <w:pStyle w:val="Przypisy"/>
        <w:ind w:left="170" w:hanging="170"/>
        <w:rPr/>
      </w:pPr>
      <w:r>
        <w:rPr>
          <w:rStyle w:val="FootnoteCharacters"/>
        </w:rPr>
        <w:footnoteRef/>
      </w:r>
      <w:r>
        <w:rPr/>
        <w:tab/>
        <w:t xml:space="preserve"> </w:t>
      </w:r>
      <w:r>
        <w:rPr/>
        <w:t xml:space="preserve">J. </w:t>
      </w:r>
      <w:r>
        <w:rPr>
          <w:spacing w:val="32"/>
        </w:rPr>
        <w:t>Łupińsk</w:t>
      </w:r>
      <w:r>
        <w:rPr/>
        <w:t xml:space="preserve">i, </w:t>
      </w:r>
      <w:r>
        <w:rPr>
          <w:i/>
        </w:rPr>
        <w:t>op. cit</w:t>
      </w:r>
      <w:r>
        <w:rPr/>
        <w:t>., s. 137–138.</w:t>
      </w:r>
    </w:p>
  </w:footnote>
  <w:footnote w:id="15">
    <w:p>
      <w:pPr>
        <w:pStyle w:val="Przypisy"/>
        <w:ind w:left="170" w:hanging="170"/>
        <w:rPr/>
      </w:pPr>
      <w:r>
        <w:rPr>
          <w:rStyle w:val="FootnoteCharacters"/>
        </w:rPr>
        <w:footnoteRef/>
      </w:r>
      <w:r>
        <w:rPr/>
        <w:tab/>
        <w:t xml:space="preserve"> </w:t>
      </w:r>
      <w:r>
        <w:rPr>
          <w:i/>
        </w:rPr>
        <w:t>Ibidem</w:t>
      </w:r>
      <w:r>
        <w:rPr/>
        <w:t>, s. 135–138.</w:t>
      </w:r>
    </w:p>
  </w:footnote>
  <w:footnote w:id="16">
    <w:p>
      <w:pPr>
        <w:pStyle w:val="Przypisy"/>
        <w:ind w:left="170" w:hanging="170"/>
        <w:rPr/>
      </w:pPr>
      <w:r>
        <w:rPr>
          <w:rStyle w:val="FootnoteCharacters"/>
        </w:rPr>
        <w:footnoteRef/>
      </w:r>
      <w:r>
        <w:rPr/>
        <w:tab/>
        <w:t xml:space="preserve"> </w:t>
      </w:r>
      <w:r>
        <w:rPr/>
        <w:t xml:space="preserve">Zob. R. </w:t>
      </w:r>
      <w:r>
        <w:rPr>
          <w:spacing w:val="32"/>
        </w:rPr>
        <w:t>Kmieci</w:t>
      </w:r>
      <w:r>
        <w:rPr/>
        <w:t xml:space="preserve">k, Ustawowa definicja pokrzywdzonego (uwagi na tle art. 40 k.p.k.), </w:t>
      </w:r>
      <w:r>
        <w:rPr>
          <w:i/>
        </w:rPr>
        <w:t>Annales</w:t>
      </w:r>
      <w:r>
        <w:rPr/>
        <w:t xml:space="preserve"> UMCS, Lublin – Polonia sectio G 1977, vol. XXIV, s. 161–174.</w:t>
      </w:r>
    </w:p>
  </w:footnote>
  <w:footnote w:id="17">
    <w:p>
      <w:pPr>
        <w:pStyle w:val="Przypisy"/>
        <w:ind w:left="170" w:hanging="170"/>
        <w:rPr/>
      </w:pPr>
      <w:r>
        <w:rPr>
          <w:rStyle w:val="FootnoteCharacters"/>
        </w:rPr>
        <w:footnoteRef/>
      </w:r>
      <w:r>
        <w:rPr/>
        <w:tab/>
        <w:t xml:space="preserve"> </w:t>
      </w:r>
      <w:r>
        <w:rPr/>
        <w:t xml:space="preserve">Zob. J. </w:t>
      </w:r>
      <w:r>
        <w:rPr>
          <w:spacing w:val="32"/>
        </w:rPr>
        <w:t>Łupińsk</w:t>
      </w:r>
      <w:r>
        <w:rPr/>
        <w:t xml:space="preserve">i, </w:t>
      </w:r>
      <w:r>
        <w:rPr>
          <w:i/>
        </w:rPr>
        <w:t>op. cit</w:t>
      </w:r>
      <w:r>
        <w:rPr/>
        <w:t>., s. 136–137 (przypisy).</w:t>
      </w:r>
    </w:p>
  </w:footnote>
  <w:footnote w:id="18">
    <w:p>
      <w:pPr>
        <w:pStyle w:val="Przypisy"/>
        <w:ind w:left="170" w:hanging="170"/>
        <w:rPr/>
      </w:pPr>
      <w:r>
        <w:rPr>
          <w:rStyle w:val="FootnoteCharacters"/>
        </w:rPr>
        <w:footnoteRef/>
      </w:r>
      <w:r>
        <w:rPr/>
        <w:tab/>
        <w:t xml:space="preserve"> </w:t>
      </w:r>
      <w:r>
        <w:rPr/>
        <w:t xml:space="preserve">R. </w:t>
      </w:r>
      <w:r>
        <w:rPr>
          <w:spacing w:val="32"/>
        </w:rPr>
        <w:t>Kmieci</w:t>
      </w:r>
      <w:r>
        <w:rPr/>
        <w:t>k, Ustawowa definicja pokrzywdzonego..., s. 167.</w:t>
      </w:r>
    </w:p>
  </w:footnote>
  <w:footnote w:id="19">
    <w:p>
      <w:pPr>
        <w:pStyle w:val="Przypisy"/>
        <w:ind w:left="170" w:hanging="170"/>
        <w:rPr/>
      </w:pPr>
      <w:r>
        <w:rPr>
          <w:rStyle w:val="FootnoteCharacters"/>
        </w:rPr>
        <w:footnoteRef/>
      </w:r>
      <w:r>
        <w:rPr/>
        <w:tab/>
        <w:t xml:space="preserve"> </w:t>
      </w:r>
      <w:r>
        <w:rPr>
          <w:i/>
        </w:rPr>
        <w:t>Ibidem</w:t>
      </w:r>
      <w:r>
        <w:rPr/>
        <w:t>, s. 165.</w:t>
      </w:r>
    </w:p>
  </w:footnote>
  <w:footnote w:id="20">
    <w:p>
      <w:pPr>
        <w:pStyle w:val="Przypisy"/>
        <w:ind w:left="170" w:hanging="170"/>
        <w:rPr/>
      </w:pPr>
      <w:r>
        <w:rPr>
          <w:rStyle w:val="FootnoteCharacters"/>
        </w:rPr>
        <w:footnoteRef/>
      </w:r>
      <w:r>
        <w:rPr/>
        <w:tab/>
        <w:t xml:space="preserve"> </w:t>
      </w:r>
      <w:r>
        <w:rPr/>
        <w:t xml:space="preserve">O ile trudno nie zgodzić się z twierdzeniem, że pokrzywdzenie (w znaczeniu prawnomaterialnym) jest stanem obiektywnym i niezależnym od ustaleń dowodowych oraz aktywności hipotetycznie pokrzywdzonego, o tyle „ujawnienie pokrzywdzonego” jako uczestnika procesu w znacznej mierze zależy od jego rzeczywistej aktywności i woli działania w sprawie. Tym bardziej dotyczy to czynności przedprocesowych, podczas których uczestnictwo obywateli w nieformalnych czynnościach sprawdzających (w tym operacyjno-rozpoznawczych) zależy w znacznej mierze od ich zgody i nie może być wymuszane sankcjami procesowymi, np. karami porządkowymi; „pokrzywdzonym” uczestnikiem czynności przedprocesowych staje się nierzadko ten, kto twierdzi, że nim jest i chce w tym charakterze działać, przytaczając choćby hipotetycznie taki „stan faktyczny”, z którego ma wynikać pokrzywdzenie (S. </w:t>
      </w:r>
      <w:r>
        <w:rPr>
          <w:spacing w:val="32"/>
        </w:rPr>
        <w:t>Śliwińsk</w:t>
      </w:r>
      <w:r>
        <w:rPr/>
        <w:t xml:space="preserve">i, Polski proces karny przed sądem powszechnym. Zasady ogólne, Warszawa 1948, s. 361). </w:t>
      </w:r>
      <w:r>
        <w:rPr>
          <w:i/>
        </w:rPr>
        <w:t>De lege lata</w:t>
      </w:r>
      <w:r>
        <w:rPr/>
        <w:t xml:space="preserve"> z faktu, że o odmowie wszczęcia postępowania należy powiadomić „ujawnionego pokrzywdzonego”, choćby zawiadomienie o przestępstwie złożyła inna osoba (art. 305 § 4 k.p.k.) oraz że służy mu zażalenie (art. 306 § 1 k.p.k.), nie wynika wniosek, iż formalną decyzję o odmowie wszczęcia postępowania należy wydać w sprawie, w której ani pokrzywdzony, ani nikt inny nie złożył zawiadomienia o przestępstwie, a przedmiotem sprawdzenia jest pismo anonimowe lub inna negatywnie zweryfikowana informacja własna. Zob. jednak J. </w:t>
      </w:r>
      <w:r>
        <w:rPr>
          <w:spacing w:val="32"/>
        </w:rPr>
        <w:t>Łupińsk</w:t>
      </w:r>
      <w:r>
        <w:rPr/>
        <w:t xml:space="preserve">i, </w:t>
      </w:r>
      <w:r>
        <w:rPr>
          <w:i/>
        </w:rPr>
        <w:t>op. cit</w:t>
      </w:r>
      <w:r>
        <w:rPr/>
        <w:t>., s. 131.</w:t>
      </w:r>
    </w:p>
  </w:footnote>
  <w:footnote w:id="21">
    <w:p>
      <w:pPr>
        <w:pStyle w:val="Przypisy"/>
        <w:ind w:left="170" w:hanging="170"/>
        <w:rPr/>
      </w:pPr>
      <w:r>
        <w:rPr>
          <w:rStyle w:val="FootnoteCharacters"/>
        </w:rPr>
        <w:footnoteRef/>
      </w:r>
      <w:r>
        <w:rPr/>
        <w:tab/>
        <w:t xml:space="preserve"> </w:t>
      </w:r>
      <w:r>
        <w:rPr/>
        <w:t xml:space="preserve">J. </w:t>
      </w:r>
      <w:r>
        <w:rPr>
          <w:spacing w:val="32"/>
        </w:rPr>
        <w:t>Łupińsk</w:t>
      </w:r>
      <w:r>
        <w:rPr/>
        <w:t xml:space="preserve">i, </w:t>
      </w:r>
      <w:r>
        <w:rPr>
          <w:i/>
        </w:rPr>
        <w:t>op. cit</w:t>
      </w:r>
      <w:r>
        <w:rPr/>
        <w:t>., s.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Anonim informacyjny a odm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05:00Z</dcterms:created>
  <dc:creator>Dorota Kaleta</dc:creator>
  <dc:description/>
  <dc:language>en-US</dc:language>
  <cp:lastModifiedBy>Jacek R. Hebenstreit</cp:lastModifiedBy>
  <cp:lastPrinted>2007-10-12T13:25:00Z</cp:lastPrinted>
  <dcterms:modified xsi:type="dcterms:W3CDTF">2007-10-12T11:25:00Z</dcterms:modified>
  <cp:revision>12</cp:revision>
  <dc:subject/>
  <dc:title>Marek Mozgawa</dc:title>
</cp:coreProperties>
</file>